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206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7 października 2009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zmiany Uchwały Nr 195/09 Zarządu Powiatu Braniewskiego z dnia              9 września 2009 r. w sprawie powierzenia pełnienia obowiązków dyrektora Szkolnego Schroniska Młodzieżowego „Copernicus” we Fromborku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32 ust. 2 ustawy z dnia 5 czerwca 1998 roku o samorządzie powiatowym (tekst jednolity Dz.U. Nr 142 z 2001 roku, poz. 1592 z póź. zm.) Zarząd Powiatu Braniewskiego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Nr 195/09 Zarządu Powiatu Braniewskiego z dnia 9 września 2009 r. w sprawie powierzenia pełnienia obowiązków dyrektora Szkolnego Schroniska Młodzieżowego „Copernicus” we Fromborku, ulega zmianie w sposób następują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reśla się w części wskazującej podstawę prawną słowa „oraz art. 36 ust. 5 ustawy z dnia 21 listopada 2008 r. o pracownikach samorządowych (Dz. U. Nr 223 z 2008 roku, poz. 1458 z późn. zm.)”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2 otrzymuje brzmienie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Za świadczenie pracy w okresie o którym mowa w §1 przyznaje się wynagrodzenie zasadnicze w kwocie 220,00 zł brutto.”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zewodniczącemu Zarządu Powiatu Braniewskiego.</w:t>
      </w:r>
    </w:p>
    <w:p>
      <w:pPr>
        <w:pStyle w:val="Normal"/>
        <w:jc w:val="center"/>
        <w:rPr/>
      </w:pPr>
      <w:r>
        <w:rPr>
          <w:rFonts w:cs="Arial" w:ascii="Arial" w:hAnsi="Arial"/>
        </w:rPr>
        <w:t>§3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5:00Z</dcterms:created>
  <dc:creator>ULS</dc:creator>
  <dc:description/>
  <cp:keywords/>
  <dc:language>en-US</dc:language>
  <cp:lastModifiedBy>ULS</cp:lastModifiedBy>
  <cp:lastPrinted>2009-10-07T14:16:00Z</cp:lastPrinted>
  <dcterms:modified xsi:type="dcterms:W3CDTF">2009-10-07T12:16:00Z</dcterms:modified>
  <cp:revision>2</cp:revision>
  <dc:subject/>
  <dc:title/>
</cp:coreProperties>
</file>