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rojekt budżetu na rok 201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ojekt budżetu Powiatu Braniewskiego został opracowany w oparciu o aktualnie obowiązujące przepisy, w tym w szczególności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- ustawę o dochodach jednostek samorządu terytorialnego z 13 listopada 2003 roku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- ustawę o finansach publicznych z 30 czerwca 2005 roku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stawę o finansach publicznych z 27 sierpnia 2009 roku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stawę z dnia 27 sierpnia 2009 roku – przepisy wprowadzające ustawę o finansach publicznych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Dochody - część opisowa załącznika nr 1 do projektu Uchwały Rady Powiatu w sprawie  budżetu Powiatu Braniewskiego  na rok 2010 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enie kwoty planowanych na 2010 r. dochodów budżetowych nastąpiło na podstawie 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rzewidywanego wykonania dochodów budżetowych w 2009 r. w oparciu o analizę bieżących  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ników realizacji budżetu,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analizy przepisów podatkowych w zakresie podatków dochodowych budżetu państwa, w których  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powiat posiada udział,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informacji uzyskanych z Ministerstwa Finansów i Warmińsko-Mazurskiego Urzędu Wojewódzkiego o przyznanych powiatowi kwotach subwencji i dotacji oraz prognozowanych wpływach z tytułu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udziału w podatku dochodowym od osób fizycznych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informacji z urzędów skarbowych w sprawie dochodów z tytułu udziału w podatku dochodowym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od osób praw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rojektu budżetu roku 2010 przyjęto  następujące dochody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subwencje zgodnie z pismem Ministerstwa Finansów  z dnia 8.10.2009 r. znak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T4-4820/784/2009 w  kwocie ogółem 25.644.689 zł., z tego:</w:t>
      </w:r>
    </w:p>
    <w:p>
      <w:pPr>
        <w:pStyle w:val="Listapunktowana2"/>
        <w:rPr/>
      </w:pPr>
      <w:r>
        <w:rPr/>
        <w:t xml:space="preserve">- subwencja wyrównawcza w wysokości    8.436.152 zł. w tym: 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/ kwota podstawowa części wyrównawczej subwencji ogólnej                   3.008.248 zł.,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/ kwota uzupełniająca części wyrównawczej subwencji ogólnej                 5.427.904 zł.,</w:t>
      </w:r>
    </w:p>
    <w:p>
      <w:pPr>
        <w:pStyle w:val="Listapunktowana2"/>
        <w:rPr/>
      </w:pPr>
      <w:r>
        <w:rPr/>
        <w:t>- subwencja równoważąca w wysokości    2.085.653 zł.,</w:t>
      </w:r>
    </w:p>
    <w:p>
      <w:pPr>
        <w:pStyle w:val="Listapunktowana2"/>
        <w:rPr/>
      </w:pPr>
      <w:r>
        <w:rPr/>
        <w:t>- subwencja oświatowa      w wysokości  15.122.884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Wysokość subwencji ogólnej na 2010 r. jest wyższa od subwencji 2009 r. o 7,03 % tj. o  kwotę 1.684.735 zł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Łącznie subwencje stanowią 54,96 % planowanych dochodów ogółem na 2010 r., w tym:</w:t>
      </w:r>
    </w:p>
    <w:p>
      <w:pPr>
        <w:pStyle w:val="Listapunktowana2"/>
        <w:rPr/>
      </w:pPr>
      <w:r>
        <w:rPr/>
        <w:t>- część oświatowa subwencji ogólnej w kwocie 15.122.884 zł. stanowi 32,41 % ogółu dochodów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na 2010 r.,</w:t>
      </w:r>
    </w:p>
    <w:p>
      <w:pPr>
        <w:pStyle w:val="Listapunktowana2"/>
        <w:rPr/>
      </w:pPr>
      <w:r>
        <w:rPr/>
        <w:t>- część wyrównawcza subwencji ogólnej w kwocie 8.436.152 zł. stanowi 18,08 %  ogółu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dochodów na 2010 r.,</w:t>
      </w:r>
    </w:p>
    <w:p>
      <w:pPr>
        <w:pStyle w:val="Listapunktowana2"/>
        <w:rPr/>
      </w:pPr>
      <w:r>
        <w:rPr/>
        <w:t>- część równoważąca subwencji ogólnej w kwocie 2.085.653 zł. stanowi 4,47 % ogółu dochodów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na 2010 r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2. dotacje zgodnie z decyzją Wojewody Warmińsko – Mazurskiego Nr FB 158/2009 z dnia</w:t>
      </w:r>
    </w:p>
    <w:p>
      <w:pPr>
        <w:pStyle w:val="Lis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22 października 2009 r.  na podstawie pisma  Warmińsko –Mazurskiego Urzędu Wojewódzkiego </w:t>
      </w:r>
    </w:p>
    <w:p>
      <w:pPr>
        <w:pStyle w:val="Lis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 Olsztynie znak  FB.I.3011-0002-420/09 z dnia 22.10.2009 r., w projekcie przyjęto na kwotę </w:t>
      </w:r>
    </w:p>
    <w:p>
      <w:pPr>
        <w:pStyle w:val="Lis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7.985.531 zł., z tego :</w:t>
      </w:r>
    </w:p>
    <w:p>
      <w:pPr>
        <w:pStyle w:val="Listapunktowana2"/>
        <w:rPr/>
      </w:pPr>
      <w:r>
        <w:rPr/>
        <w:t>- dotacje celowe na finansowanie zadań bieżących zleconych i powierzonych  z zakresu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dministracji  rządowej w kwocie 6.871.645 zł. - zwiększenie do 2009 r. o 3,52 %,</w:t>
      </w:r>
    </w:p>
    <w:p>
      <w:pPr>
        <w:pStyle w:val="Listapunktowana2"/>
        <w:rPr/>
      </w:pPr>
      <w:r>
        <w:rPr/>
        <w:t>- dotacje celowe na dofinansowanie własnych zadań bieżących –  1.113.886 zł.- następuje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zmniejszenie do roku 2009 o 51,6 %.</w:t>
      </w:r>
    </w:p>
    <w:p>
      <w:pPr>
        <w:pStyle w:val="Listapunktowana2"/>
        <w:rPr/>
      </w:pPr>
      <w:r>
        <w:rPr/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tacje celowe na zadania własne i zlecone z zakresu administracji rządowej w kwocie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.985.531  zł. stanowią 17,12 % planowanych dochodów ogółem na rok 2010, w tym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tacje celowe :</w:t>
      </w:r>
    </w:p>
    <w:p>
      <w:pPr>
        <w:pStyle w:val="Listapunktowana"/>
        <w:rPr/>
      </w:pPr>
      <w:r>
        <w:rPr>
          <w:rFonts w:eastAsia="Tahoma"/>
        </w:rPr>
        <w:t xml:space="preserve"> </w:t>
      </w:r>
      <w:r>
        <w:rPr/>
        <w:t>-  otrzymane z budżetu państwa na realizację zadań bieżących zleconych i</w:t>
      </w:r>
    </w:p>
    <w:p>
      <w:pPr>
        <w:pStyle w:val="Listapunktowana"/>
        <w:rPr/>
      </w:pPr>
      <w:r>
        <w:rPr>
          <w:rFonts w:eastAsia="Tahoma"/>
        </w:rPr>
        <w:t xml:space="preserve">    </w:t>
      </w:r>
      <w:r>
        <w:rPr/>
        <w:t xml:space="preserve">powierzonych z zakresu administracji rządowej w wysokości 6.871.645 zł., stanowią 14,73 % </w:t>
      </w:r>
    </w:p>
    <w:p>
      <w:pPr>
        <w:pStyle w:val="Listapunktowana"/>
        <w:rPr/>
      </w:pPr>
      <w:r>
        <w:rPr>
          <w:rFonts w:eastAsia="Tahoma"/>
        </w:rPr>
        <w:t xml:space="preserve">    </w:t>
      </w:r>
      <w:r>
        <w:rPr/>
        <w:t>ogółu dochodów,</w:t>
      </w:r>
    </w:p>
    <w:p>
      <w:pPr>
        <w:pStyle w:val="Listapunktowana"/>
        <w:rPr/>
      </w:pPr>
      <w:r>
        <w:rPr>
          <w:rFonts w:eastAsia="Tahoma"/>
        </w:rPr>
        <w:t xml:space="preserve"> </w:t>
      </w:r>
      <w:r>
        <w:rPr/>
        <w:t>-  otrzymane z budżetu państwa na realizację bieżących zadań własnych w wysokości 1.113.886 zł.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tanowią 2,39 % ogółu dochodów.</w:t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dochody  własne zaplanowano wysokości 6.929.229 zł. co stanowi 97,97 % przewidywanego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wykonania  dochodów 2009 r. 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Zaplanowana kwota obejmuje:</w:t>
      </w:r>
    </w:p>
    <w:p>
      <w:pPr>
        <w:pStyle w:val="Listapunktowana2"/>
        <w:rPr/>
      </w:pPr>
      <w:r>
        <w:rPr/>
        <w:t xml:space="preserve">udział we wpływach z podatku dochodowego od osób fizycznych w wysokości 3.494.071 zł.  co  </w:t>
      </w:r>
    </w:p>
    <w:p>
      <w:pPr>
        <w:pStyle w:val="Listapunktowana2"/>
        <w:rPr/>
      </w:pPr>
      <w:r>
        <w:rPr>
          <w:rFonts w:eastAsia="Tahoma"/>
        </w:rPr>
        <w:t xml:space="preserve">     </w:t>
      </w:r>
      <w:r>
        <w:rPr/>
        <w:t>stanowi 90,07 %  przewidywanego wykonania dochodów w 2009 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Dochody z tytułu udziału we wpływach z podatku dochodowego od osób fizycznych przyjęto w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rFonts w:cs="Tahoma" w:ascii="Tahoma" w:hAnsi="Tahoma"/>
          <w:sz w:val="22"/>
          <w:szCs w:val="22"/>
        </w:rPr>
        <w:t>oparciu o pismo Ministerstwa Finansów</w:t>
      </w:r>
      <w:r>
        <w:rPr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 dnia 8.10.2009 r. znak  ST4-4820/784/2009.</w:t>
      </w:r>
    </w:p>
    <w:p>
      <w:pPr>
        <w:pStyle w:val="Listapunktowana2"/>
        <w:rPr/>
      </w:pPr>
      <w:r>
        <w:rPr/>
        <w:t xml:space="preserve">b) udział w wpływach z podatku dochodowego od osób prawnych w wysokości 36.700 zł. co                                                                                   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stanowi  107,62 %  przewidywanego wykonania 2009 r.,</w:t>
      </w:r>
    </w:p>
    <w:p>
      <w:pPr>
        <w:pStyle w:val="Listapunktowana2"/>
        <w:rPr/>
      </w:pPr>
      <w:r>
        <w:rPr/>
        <w:t xml:space="preserve">c) dochody z majątku powiatu w wysokości 728.472 zł.  co stanowi 137,66 % przewidywanego 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wykonania dochodów w 2009 r.,</w:t>
      </w:r>
    </w:p>
    <w:p>
      <w:pPr>
        <w:pStyle w:val="Listapunktowana2"/>
        <w:rPr/>
      </w:pPr>
      <w:r>
        <w:rPr/>
        <w:t>d) dochody wykonane przez jednostki organizacyjne powiatu w wysokości 1.187.066 zł. co stanowi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93,48 % przewidywanego wykonania dochodów w 2009 r.,</w:t>
      </w:r>
    </w:p>
    <w:p>
      <w:pPr>
        <w:pStyle w:val="Listapunktowana2"/>
        <w:rPr/>
      </w:pPr>
      <w:r>
        <w:rPr/>
        <w:t xml:space="preserve">e) pozostałe dochody w wysokości 1.482.920 zł. co stanowi 108,98 % przewidywanego  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 xml:space="preserve">wykonania dochodów w 2009 r. </w:t>
      </w:r>
    </w:p>
    <w:p>
      <w:pPr>
        <w:pStyle w:val="Listapunktowana2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ochody własne stanowią 14,85 % planowanych dochodów ogółem na 2010 r.</w:t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>Planowane na 2010 rok dochody Powiatu Braniewskiego wynoszą ogółem 46.658.250 zł.</w:t>
      </w:r>
    </w:p>
    <w:p>
      <w:pPr>
        <w:pStyle w:val="Listapunktowana2"/>
        <w:rPr/>
      </w:pPr>
      <w:r>
        <w:rPr/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 rok 2010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1 do części opisowej prezentuje dochody budżetu powiatu z podziałem na jednostki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ochodów w poszczególnych działach i rozdziałach przedstawia się następująco: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01005 Prace geodezyjno - urządzeniowe na potrzeby rolnictwa  paragraf  2110 – 45.000 zł. - dotacje celowe na zadania bieżące z zakresu administracji rządowej, zgodne z pismem Urzędu Wojewódzkiego w Olsztynie z przeznaczeniem na prace geodezyjno-urządzeniowe na potrzeby rolnictwa.  Wysokość dotacji stanowi 118,42 % przewidywanego wykonania roku 2009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02001 -  Gospodarka Leśna paragraf  2460 –  147.643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W stosunku do przewidywanego wykonania 2009 r. następuje zmniejszenie planowanych dochodów o 0,32 %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60014 – Drogi publiczne powiatowe. </w:t>
      </w:r>
    </w:p>
    <w:p>
      <w:pPr>
        <w:pStyle w:val="Listapunktowana"/>
        <w:rPr/>
      </w:pPr>
      <w:r>
        <w:rPr/>
        <w:t>Planowane dochody na 2010 rok w wysokości 4.548.351 zł. stanowią 205,18 % przewidywanych dochodów na rok 2009 w tym:</w:t>
      </w:r>
    </w:p>
    <w:p>
      <w:pPr>
        <w:pStyle w:val="Listapunktowana"/>
        <w:rPr/>
      </w:pPr>
      <w:r>
        <w:rPr/>
        <w:t xml:space="preserve">- dochody własne planowane w łącznej wysokości  172.621 zł. stanowią 74,73 % przewidywanego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ykonania 2009 r. i obejmują dochody z następujących  tytułów :</w:t>
      </w:r>
    </w:p>
    <w:p>
      <w:pPr>
        <w:pStyle w:val="Lista2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690- wpływy z różnych opłat  - zaplanowano kwotę 30.000 zł. z tytułu opłat za udzielone zezwolenia na zajęcie pasa drogowego,</w:t>
      </w:r>
    </w:p>
    <w:p>
      <w:pPr>
        <w:pStyle w:val="Lista2"/>
        <w:numPr>
          <w:ilvl w:val="0"/>
          <w:numId w:val="17"/>
        </w:numPr>
        <w:rPr/>
      </w:pPr>
      <w:r>
        <w:rPr>
          <w:rFonts w:cs="Tahoma" w:ascii="Tahoma" w:hAnsi="Tahoma"/>
          <w:sz w:val="22"/>
          <w:szCs w:val="22"/>
        </w:rPr>
        <w:t xml:space="preserve">paragraf  0750 – dochody z najmu pomieszczeń - zaplanowano spadek o 1.303 zł. tj. o </w:t>
      </w:r>
    </w:p>
    <w:p>
      <w:pPr>
        <w:pStyle w:val="Lista2"/>
        <w:ind w:left="720" w:hanging="0"/>
        <w:rPr/>
      </w:pPr>
      <w:r>
        <w:rPr>
          <w:rFonts w:cs="Tahoma" w:ascii="Tahoma" w:hAnsi="Tahoma"/>
          <w:sz w:val="22"/>
          <w:szCs w:val="22"/>
        </w:rPr>
        <w:t>1,57 %  w stosunku do  przewidywanego wykonania dochodów 2009 r.,</w:t>
      </w:r>
    </w:p>
    <w:p>
      <w:pPr>
        <w:pStyle w:val="Wcicienormalne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)  paragraf  0830 – wpływy z usług  wzrost o 1,01 % tj. o 132 zł. w stosunku do</w:t>
      </w:r>
    </w:p>
    <w:p>
      <w:pPr>
        <w:pStyle w:val="Wcicienormalne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ewidywanego wykonania dochodów 2009 r., </w:t>
      </w:r>
    </w:p>
    <w:p>
      <w:pPr>
        <w:pStyle w:val="Lista2"/>
        <w:numPr>
          <w:ilvl w:val="0"/>
          <w:numId w:val="6"/>
        </w:numPr>
        <w:ind w:left="720" w:right="-569" w:hanging="360"/>
        <w:jc w:val="both"/>
        <w:rPr/>
      </w:pPr>
      <w:r>
        <w:rPr>
          <w:rFonts w:cs="Tahoma" w:ascii="Tahoma" w:hAnsi="Tahoma"/>
          <w:sz w:val="22"/>
          <w:szCs w:val="22"/>
        </w:rPr>
        <w:t>paragraf 0920 – pozostałe odsetki od środków zgromadzonych na rachunkach bankowych – zaplanowano w kwocie 700 zł. tj. na poziomie 100,00 % przewidywanego wykonania dochodów  2009 r.</w:t>
      </w:r>
    </w:p>
    <w:p>
      <w:pPr>
        <w:pStyle w:val="Lista2"/>
        <w:numPr>
          <w:ilvl w:val="0"/>
          <w:numId w:val="6"/>
        </w:numPr>
        <w:ind w:left="720" w:right="-56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graf 0970 – wpływy z różnych dochodów  zaplanowano w kwocie 47.255 zł. co stanowi </w:t>
      </w:r>
    </w:p>
    <w:p>
      <w:pPr>
        <w:pStyle w:val="Lista2"/>
        <w:ind w:left="720" w:right="-56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0,26 % przewidywanego wykonania 2009 r. </w:t>
      </w:r>
    </w:p>
    <w:p>
      <w:pPr>
        <w:pStyle w:val="Lista2"/>
        <w:ind w:left="360" w:right="-56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lanowane dochody obejmują m.in. refundacje wynagrodzeń pracowników zatrudnianych  </w:t>
      </w:r>
    </w:p>
    <w:p>
      <w:pPr>
        <w:pStyle w:val="Lista2"/>
        <w:ind w:left="360" w:right="-56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ramach prac interwencyjnych oraz wpływy ze sprzedaży drewna opałowego pochodzącego z  </w:t>
      </w:r>
    </w:p>
    <w:p>
      <w:pPr>
        <w:pStyle w:val="Lista2"/>
        <w:ind w:left="360" w:right="-56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cinki drzew przydrożnych.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- wpływy z tytułu pomocy finansowej na dofinansowanie remontów i zadań inwestycyjnych  w 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color w:val="000000"/>
          <w:sz w:val="22"/>
          <w:szCs w:val="22"/>
        </w:rPr>
        <w:t>łącznej wysokości 200.000 zł. obejmują przewidywaną pomoc na realizację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pn. „ Poprawa warunków komunikacyjnych i bezpieczeństwa ruchu w ciągu drogi powiatowej nr 1397 N Piele - Mingajny  -110.000 zł. w tym: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oc udzielona przez Gminę  Płoskinia -10.000 zł.,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oc udzielona przez Gminę  Lelkowo -50.000 zł.,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- pomoc udzielona przez  Miasto i Gminę Pieniężno – 50.000 zł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)  zadanie pn. „ Poprawa warunków komunikacyjnych i bezpieczeństwa ruchu w ciągu drog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wiatowej nr 1154 N Robity –Słobity  - 50.000 zł. pomocy finansowej od Gminy Wilczęta.</w:t>
      </w:r>
    </w:p>
    <w:p>
      <w:pPr>
        <w:pStyle w:val="Normal"/>
        <w:ind w:left="240" w:hanging="0"/>
        <w:rPr/>
      </w:pPr>
      <w:r>
        <w:rPr>
          <w:rFonts w:cs="Tahoma" w:ascii="Tahoma" w:hAnsi="Tahoma"/>
          <w:sz w:val="22"/>
          <w:szCs w:val="22"/>
        </w:rPr>
        <w:t xml:space="preserve">c)  remontu drogi nr 1322 N Lubnowo - Wysoko Braniewska- 40.000 zł. pomocy finansowej od  </w:t>
      </w:r>
    </w:p>
    <w:p>
      <w:pPr>
        <w:pStyle w:val="Normal"/>
        <w:ind w:left="2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Gminy Płoskinia.  </w:t>
      </w:r>
    </w:p>
    <w:p>
      <w:pPr>
        <w:pStyle w:val="Normal"/>
        <w:ind w:left="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 dotacje celowe otrzymane z powiatu na inwestycje realizowane na podstawie porozumień międz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jednostkami samorządu terytorialnego planowane w kwocie 1.220.730 zł. obejmują środk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widziane do wniesienia przez Powiat Lidzbarski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rzedsięwzięcia inwestycyjne planowane do realizacji wspólnie z Powiatem Lidzbarskim przy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finansowaniu 50% kosztów realizacji inwestycji ze środków zewnętrznych dotyczą  inwestycj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budowa drogi Powiatowej Pieniężno-Babiak położonej w powiatach Braniewskim i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Lidzbarskim”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szty inwestycji planowane do poniesienia w 2010 r. wynoszą 150.000 zł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ordynatorem zadania i liderem projektu jest Powiat Braniewski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wiat Lidzbarski partycypuje w kosztach inwestycji w 14,62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budowa drogi powiatowej nr 1399 N na odcinku Bornity - Krzykały”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danie o wartości 6.775.980 zł. zostało wprowadzone do WPI, przewidziane jest do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i w latach 2009-2011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zacunkowa wartość inwestycji 3.452.000 zł., z czego 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- koszty dokumentacji do poniesienia w 2009 r. - 122.000 zł. w tym do sfinansowani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środkami Powiatu Lidzbarskiego 87.84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koszty przebudowy do poniesienia w 2010 r.- 3.330.000 zł.,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a) nakłady Powiatu Braniewskiego – 980.000 zł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) nakłady Powiatu Lidzbarskiego – 2.350.000 zł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Koordynatorem zadania i liderem projektu jest Powiat Braniewski. Powiat Lidzbarski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artycypuje w kosztach inwestycji w 72,0 %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zostałe dotacje do  pozyskania ze źródeł zewnętrznych w kwocie 2.955.000 zł. dotyczą  zadań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nwestycyjnych planowanych do realizacji w 2010 r. na  drogach powiatowych.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0005 - gospodarka gruntami i nieruchomościami – planowane dochody w kwocie 644.370 zł. stanowią 156,16 % przewidywanego wykonania 2009 r. w tym :</w:t>
      </w:r>
    </w:p>
    <w:p>
      <w:pPr>
        <w:pStyle w:val="Lista2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wpływy z opłat za trwały zarząd, użytkowanie i użytkowanie wieczyste - paragraf  0470 – zaplanowano w kwocie  220 zł. tj. 99,55 %  przewidywanego wykonania</w:t>
      </w:r>
      <w:r>
        <w:rPr>
          <w:rFonts w:cs="Tahoma" w:ascii="Tahoma" w:hAnsi="Tahoma"/>
          <w:color w:val="000000"/>
          <w:sz w:val="22"/>
          <w:szCs w:val="22"/>
        </w:rPr>
        <w:t xml:space="preserve">  dochodów 2009 r.</w:t>
      </w:r>
    </w:p>
    <w:p>
      <w:pPr>
        <w:pStyle w:val="Lista2"/>
        <w:numPr>
          <w:ilvl w:val="0"/>
          <w:numId w:val="19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chody z najmu i dzierżawy -  paragraf  0750 – zaplanowano  w kwocie 210.000 zł. co 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stanowi  107,68 %  przewidywanego wykonania dochodów 2009 r.</w:t>
      </w:r>
    </w:p>
    <w:p>
      <w:pPr>
        <w:pStyle w:val="Lista2"/>
        <w:numPr>
          <w:ilvl w:val="0"/>
          <w:numId w:val="19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tytułu odpłatnego nabycia prawa własności nieruchomości-  paragraf  0770 –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planuje się w  wysokości 326.150 zł. tj. o 168,10 % więcej niż  przewidywane wykonanie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dochodów z tego tytułu w 2009 r .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 2010 r. planuje się sprzedaż  nieruchomości położonych w Braniewie: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-  przy ul. Moniuszki  –  4 działek niezabudowanych  wraz z udziałami w drodze za kwotę 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226.900 zł.,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-  przy ulicy Sikorskiego – 2 działek niezabudowanych za 86.250 zł.,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oraz  wpływy rat należnych powiatowi z  tytułu ratalnej sprzedaży  nieruchomości w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latach poprzednich.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)   paragraf 0910 – odsetki od nieterminowych wpłat z tytułu podatków i opłat planuje się w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kwocie 4.000 zł. tj. na poziomie 94,12 % przewidywanego wykonania 2009 r.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)   paragraf  2110 – dotacja celowa z budżetu państwa na wydatki związane z   </w:t>
      </w:r>
    </w:p>
    <w:p>
      <w:pPr>
        <w:pStyle w:val="Lista2"/>
        <w:ind w:left="42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gospodarką gruntami i nieruchomościami Skarbu Państwa  w kwocie 21.000 zł. stanowi  </w:t>
      </w:r>
    </w:p>
    <w:p>
      <w:pPr>
        <w:pStyle w:val="Lista2"/>
        <w:ind w:left="42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91,30 % przewidywanego wykonania 2009 r.,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f)    paragraf  2360 – dochód powiatu związany z gospodarką nieruchomościami Skarbu   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 xml:space="preserve">Państwa planowany w wysokości 83.000 zł. jest wyższy o 14.500 zł. od  przewidywanego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 xml:space="preserve">wykonania 2009 r. Dochód powiatu stanowi  25 % wpływów osiągniętych przez powiat ze   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 xml:space="preserve">sprzedaży, opłat z tytułu trwałego zarządu, użytkowania, użytkowania wieczystego, czynszu 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 xml:space="preserve">dzierżawnego i najmu nieruchomości Skarbu Państwa.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 xml:space="preserve">Dochody budżetowe Skarbu Państwa z w/ w tytułu planowane do uzyskania w 2010 roku 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>wynoszą 332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71013 prace geodezyjne i kartograficzne (nieinwestycyjne) paragraf  2110- dotacja celowa na zadania bieżące z zakresu administracji rządowej zgodnie z pismem Urzędu Wojewódzkiego w Olsztynie wynosi 41.000 zł. i ustalona jest  na poziomie 102,50 % przewidywanego wykonania 2009 r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1014 opracowania geodezyjno i kartograficzne paragraf 2110 – dotacja celowa na zadania bieżące z zakresu administracji rządowej zgodnie z pismem Urzędu Wojewódzkiego w Olsztynie wynosi 12.000 zł. i ustalona jest na poziomie 92,31 % przewidywanego wykonania 2009 r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1015 nadzór budowlany paragraf 2110 –  dotacja celowa na zadania bieżące z zakresu administracji  rządowej zgodnie z pismem Urzędu Wojewódzkiego w Olsztynie wynosi 279.636 zł. i jest niższa od przewidywanego wykonania 2009 r. o 1.143 zł. tj. o 0,41 %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5011 Urzędy Wojewódzkie paragraf  2110 – dotacja celowa na zadania bieżące z zakresu administracji rządowej zgodnie z pismem Urzędu Wojewódzkiego w Olsztynie wynosi 120.297 zł. co stanowi 71,37 % kwoty dotacji przewidzianej do realizacji w roku 2009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5020 Starostwa Powiatowe – planowane dochody w wysokości 738.000 zł. są niższe od przewidywanego wykonania 2009 r. o kwotę  4.725 zł. i stanowią 99,36 % przewidywanego wykonania 2009 r. w tym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420 – 670.000 zł.- dochody uzyskiwane przez Starostwo Powiatowe z tytułu  opłaty komunikacyjnej (dowody rejestracyjne, tablice rejestracyjne, prawa jazdy); zwiększenie  dochodów w stosunku do  przewidywanego wykonania 2009 r. </w:t>
      </w:r>
      <w:r>
        <w:rPr>
          <w:rFonts w:cs="Tahoma" w:ascii="Tahoma" w:hAnsi="Tahoma"/>
          <w:sz w:val="22"/>
          <w:szCs w:val="22"/>
        </w:rPr>
        <w:t>o 0,98 % tj. o  6.500 zł.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690 –  2.000 zł -  wpływy z różnych opłat - dochody uzyskiwane przez 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Starostwo Powiatowe z tytułu różnych opłat (karty wędkarskie, dziennik budowy,);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aplanowane na poziomie 80,00 % przewidywanego wykonania 2009 roku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920  – 38.000 zł - pozostałe odsetki - dochody uzyskiwane przez Starostwo    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Powiatowe z tytułu lokaty środków na rachunkach bankowych zaplanowane na poziomie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4,44 % przewidywanego wykonania 2009 roku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970 – 28.000 zł. – dochody uzyskiwane przez Starostwo Powiatowe z tytułu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różnych  dochodów  w tym m. in. z tytułu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refundacji płac i narzutów od płac pracowników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terwencyjnych oraz  zwrotu kosztów za prywatne rozmowy telefoniczne.</w:t>
      </w:r>
    </w:p>
    <w:p>
      <w:pPr>
        <w:pStyle w:val="Listapunktowana2"/>
        <w:rPr/>
      </w:pPr>
      <w:r>
        <w:rPr>
          <w:rFonts w:eastAsia="Tahoma"/>
        </w:rPr>
        <w:t xml:space="preserve">        </w:t>
      </w:r>
      <w:r>
        <w:rPr/>
        <w:t xml:space="preserve">Na 2010 r. zaplanowane dochody są niższe o 3.725 zł. od przewidywanego wykonania  </w:t>
      </w:r>
    </w:p>
    <w:p>
      <w:pPr>
        <w:pStyle w:val="List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009 roku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a3"/>
        <w:ind w:lef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apunktowana"/>
        <w:rPr/>
      </w:pPr>
      <w:r>
        <w:rPr/>
        <w:t>Rozdział 75045 Kwalifikacja wojskowa - paragraf 2110 – 12.000 zł. - dotacja celowa na zadania bieżące z zakresu administracji rządowej zgodne z pismem Urzędu Wojewódzkiego w Olsztynie na wydatki komisji poborowej; planowany spadek dotacji w stosunku do 2009 r. o 29,41 % tj. o 5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zdział 75095 Pozostała działalność – paragraf 2310 – 25.200 zł.- dotacje celowe otrzymane z gminy na zadania bieżące realizowane na podstawie porozumień między jednostkami samorządu terytorial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dotyczą środków wniesionych przez 6 gmin Powiatu Braniewskiego na zadanie wspólne w zakresie podjęcia działań wspomagających technicznie, szkoleniowo i informacyjnie organizacje pozarządowe, w tym w  szczególności działań ukierunkowanych na pozyskiwanie przez nie środków zewnętrznych.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Listapunktowana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5411 Komendy Powiatowe Państwowej Straży Pożarnej planowane dochody w łącznej wysokości 2.861.700 zł. stanowią 75,04 % przewidywanego wykonania 2009 r., w tym: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rPr/>
      </w:pPr>
      <w:r>
        <w:rPr/>
        <w:t>a) paragraf 2110 –   2.861.700 zł.- dotacja celowa na zadania bieżące z zakresu administracji rządowej zgodna z pismem Urzędu Wojewódzkiego w Olsztynie z przeznaczeniem na wydatki Komendy Powiatowej Państwowej Straży Pożarnej w Braniewie;  planowany spadek dotacji w stosunku do 2009 r. o 85.000 zł.  tj. o 2,89 %,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b) paragraf 2360 - 700 zł. dochody własne powiatu z tytułu realizacji zadań z zakresu administracji rządowej oraz innych zadań zleconych ustawami.</w:t>
      </w:r>
    </w:p>
    <w:p>
      <w:pPr>
        <w:pStyle w:val="Lista3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chody powiatu z tego </w:t>
      </w:r>
      <w:r>
        <w:rPr>
          <w:rFonts w:cs="Tahoma" w:ascii="Tahoma" w:hAnsi="Tahoma"/>
          <w:sz w:val="22"/>
          <w:szCs w:val="22"/>
        </w:rPr>
        <w:t>tytułu stanowią 5 % uzyskanych przez KP PSP w Braniewie dochodów na rzecz Skarbu Państwa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756  Dochody od osób prawnych, od osób fizycznych i od innych jednostek nie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 xml:space="preserve">posiadających osobowości prawnej oraz wydatki  </w:t>
      </w:r>
      <w:r>
        <w:rPr>
          <w:rFonts w:cs="Tahoma" w:ascii="Tahoma" w:hAnsi="Tahoma"/>
          <w:b/>
          <w:color w:val="000000"/>
          <w:sz w:val="22"/>
          <w:szCs w:val="22"/>
        </w:rPr>
        <w:t>związane z ich poborem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5622 paragraf  0010 –   3.494.071 zł. - udziały w podatku dochodowym od osób fizycznych; planowany spadek w stosunku do 2009 r. o kwotę 385.032 zł. tj. o 9,93 %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5622 paragraf 0020 –        36.700 zł. - udziały w podatku dochodowym od osób  prawnych -  planowany  szacunkowo przyrost na poziomie 107,62 % przewidywanego wykonania 2009 r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5801 paragraf  2920 –   15.122.884 zł. - dochody z tytułu subwencji ogólnej –część oświatowa subwencji; przyrost w stosunku do 2009 r. o 6,17 % tj. o 878.342 zł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5803 paragraf  2920 –   8.436.152 zł., dochody z tytułu subwencji ogólnej – część  wyrównawcza subwencji; przyrost w stosunku do 2009 r. o 15,05 % tj. o 1.103.699 zł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Rozdział 75832 paragraf 2920 –   2.085.653 zł., dochody z tytułu subwencji ogólnej – część równoważąca  subwencji ogólnej; zmniejszenie w stosunku do przewidywanego wykonania 2009 r. o </w:t>
      </w:r>
    </w:p>
    <w:p>
      <w:pPr>
        <w:pStyle w:val="Listapunktowana"/>
        <w:rPr/>
      </w:pPr>
      <w:r>
        <w:rPr/>
        <w:t>4,54 % tj. o 99.306 zł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01 Oświata i Wychowan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80120 Licea Ogólnokształcące –  planowane dochody w łącznej wysokości 33.810 zł.      obejmują dochody generowane przez jednostki organizacyjne powiatu i stanowią 330,21 %  przewidywanego wykonania 2009 r.</w:t>
      </w:r>
    </w:p>
    <w:p>
      <w:pPr>
        <w:pStyle w:val="Listapunktowana"/>
        <w:rPr/>
      </w:pPr>
      <w:r>
        <w:rPr/>
        <w:t>Zwiększenie dochodów w niniejszym rozdziale, spowodowane jest zmianą klasyfikacji budżetowej dla dochodów generowanych przez ZSB Braniewie z tytułu wynajmu powierzchni w części w której dotychczas funkcjonował internat. Działalność  internatu w ZSB w Braniewie została zawieszona.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rPr/>
      </w:pPr>
      <w:r>
        <w:rPr/>
        <w:t xml:space="preserve">Rozdział 80130 Szkoły Zawodowe – planowane dochody w łącznej wysokości 205.005 zł. obejmują dochody wypracowywane przez jednostki organizacyjne powiatu i stanowią 96,72 %  przewidywanego wykonania dochodów 2009 r. </w:t>
      </w:r>
    </w:p>
    <w:p>
      <w:pPr>
        <w:pStyle w:val="Listapunktowana"/>
        <w:rPr/>
      </w:pPr>
      <w:r>
        <w:rPr/>
        <w:t xml:space="preserve">Spadek dochodów spowodowany zmniejszeniem planowanych dochodów z tytułu najmu oraz odsetek od środków zgromadzonych na rachunkach bankowych.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1 Ochrona Zdrow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156 - Składki na ubezpieczenie społeczne oraz świadczenia dla osób nieobjętych obowiązkiem ubezpieczenia zdrowotnego – dotacja celowa zgodnie z pismem  Urzędu Wojewódzkiego w Olsztynie wynosi 2.958.312 zł. i jest zwiększona o 65,19 % tj. o 1.167.488  zł. w stosunku do  przewidywanego wykonania dochodów 2009 r. 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datkowe środki w budżecie 2010 roku przeznaczone na pokrycie nieuregulowanych zobowiązań z tytułu składek należnych za okres X-XII.2009 r.  </w:t>
      </w:r>
    </w:p>
    <w:p>
      <w:pPr>
        <w:pStyle w:val="Tekstpodstawowy3"/>
        <w:rPr/>
      </w:pPr>
      <w:r>
        <w:rPr>
          <w:rFonts w:cs="Tahoma" w:ascii="Tahoma" w:hAnsi="Tahoma"/>
          <w:color w:val="000000"/>
          <w:sz w:val="22"/>
          <w:szCs w:val="22"/>
        </w:rPr>
        <w:t>Środki w postaci dotacji celowej na realizację zadań z zakresu administracji rządowej udzielonej w roku bieżącym nie zabezpieczają potrzeb powiatu, w tym zakresie na poziomie c-ca 500.000 zł.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ział 852  Pomoc Społeczna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201  Placówki opiekuńczo wychowawcze – planowane dochody w wysokości 734.700 zł. są niższe od przewidywanego wykonania 2009 r. o 96.537 zł. i stanowią 88,39 % przewidywanego wykonania dochodów w 2009 r.     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 tym rozdziale dochody obejmują :</w:t>
      </w:r>
    </w:p>
    <w:p>
      <w:pPr>
        <w:pStyle w:val="Listakontynuacja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0680 –planowane wpływy w wysokości 1.500 zł. związane są z ponoszeniem  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odpłatności rodziców za pobyt dziecka w placówce opiekuńczo – wychowawczej, </w:t>
      </w:r>
    </w:p>
    <w:p>
      <w:pPr>
        <w:pStyle w:val="Listakontynuacja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750 – dochody z najmu lokali w kwocie 40.000  zł. są planowane na poziomie przewidywanego wykonania 2009 r.</w:t>
      </w:r>
    </w:p>
    <w:p>
      <w:pPr>
        <w:pStyle w:val="Listakontynuacja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830-  wpływy z usług w kwocie 20.000 zł. – dochody planowane do uzyskania na poziomie 66,67 % dochodów przewidzianych w 2009 r.,</w:t>
      </w:r>
    </w:p>
    <w:p>
      <w:pPr>
        <w:pStyle w:val="Listakontynuacja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920  pozostałe odsetki w kwocie 200 zł. – dochód na poziomie 23,53 % przewidywanego wykonania  dochodów 2009 r.,</w:t>
      </w:r>
    </w:p>
    <w:p>
      <w:pPr>
        <w:pStyle w:val="Listakontynuacja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 0970  wpływy z różnych dochodów - zaplanowano w wysokości 1.000 zł. co  </w:t>
      </w:r>
    </w:p>
    <w:p>
      <w:pPr>
        <w:pStyle w:val="Listakontynuacja"/>
        <w:ind w:left="30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stanowi 6,25 % dochodów przewidywanych do wykonania w 2009 r.,</w:t>
      </w:r>
    </w:p>
    <w:p>
      <w:pPr>
        <w:pStyle w:val="Listakontynuacja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 2320 -  dotacje celowe otrzymane z powiatów na podstawie porozumień w kwocie  </w:t>
      </w:r>
    </w:p>
    <w:p>
      <w:pPr>
        <w:pStyle w:val="Listakontynuacja"/>
        <w:ind w:left="6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72.000 zł. dotyczą pokrycia kosztów utrzymania dzieci przebywających w PDD we  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Fromborku przez zobowiązane do ponoszenia tych kosztów inne powiaty.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 wyliczenia dochodów z tytułu odpłatności za pobyt dzieci w naszej placówce przyjęto </w:t>
      </w:r>
    </w:p>
    <w:p>
      <w:pPr>
        <w:pStyle w:val="Listakontynuacja"/>
        <w:ind w:left="30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y koszt utrzymania na poziomie 3.500 zł., przy obowiązującym w roku 2009 – </w:t>
      </w:r>
    </w:p>
    <w:p>
      <w:pPr>
        <w:pStyle w:val="Listakontynuacja"/>
        <w:ind w:left="30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3.748,87 zł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85202  domy pomocy społecznej – planowane dochody wynoszą 1.814.149 zł. co stanowi</w:t>
      </w:r>
    </w:p>
    <w:p>
      <w:pPr>
        <w:pStyle w:val="Listapunktowana"/>
        <w:rPr/>
      </w:pPr>
      <w:r>
        <w:rPr/>
        <w:t xml:space="preserve">98,98 % przewidywanego wykonania 2009 r. i obejmują: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>
          <w:rFonts w:eastAsia="Tahoma"/>
        </w:rPr>
        <w:t xml:space="preserve">    </w:t>
      </w:r>
      <w:r>
        <w:rPr/>
        <w:t xml:space="preserve">a)  dochody wypracowane przez jednostkę organizacyjną powiatu  w wysokości 700.263 zł. tj.   </w:t>
      </w:r>
    </w:p>
    <w:p>
      <w:pPr>
        <w:pStyle w:val="Listapunktowana"/>
        <w:rPr/>
      </w:pPr>
      <w:r>
        <w:rPr>
          <w:rFonts w:eastAsia="Tahoma"/>
        </w:rPr>
        <w:t xml:space="preserve">         </w:t>
      </w:r>
      <w:r>
        <w:rPr/>
        <w:t>106,43 % przewidywanego wykonania 2009 r.  z tego:</w:t>
      </w:r>
    </w:p>
    <w:p>
      <w:pPr>
        <w:pStyle w:val="Listapunktowana"/>
        <w:rPr/>
      </w:pPr>
      <w:r>
        <w:rPr>
          <w:rFonts w:eastAsia="Tahoma"/>
        </w:rPr>
        <w:t xml:space="preserve">         </w:t>
      </w:r>
      <w:r>
        <w:rPr/>
        <w:t xml:space="preserve">- paragraf  0750  - dochody z najmu i dzierżawy – na poziomie 599,76 % przewidywanego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>wykonania dochodów 2009 r.,</w:t>
      </w:r>
    </w:p>
    <w:p>
      <w:pPr>
        <w:pStyle w:val="Listapunktowana"/>
        <w:rPr/>
      </w:pPr>
      <w:r>
        <w:rPr>
          <w:rFonts w:eastAsia="Tahoma"/>
        </w:rPr>
        <w:t xml:space="preserve">         </w:t>
      </w:r>
      <w:r>
        <w:rPr/>
        <w:t xml:space="preserve">- paragraf  0830 wpływy z usług – wzrost o 6,20 % w stosunku do  przewidywanego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 xml:space="preserve">wykonania 2009 r. tj. o 40.370 zł. – dochód związany z odpłatnością mieszkańców za pobyt w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>jednostce.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aragraf  0920 – pozostałe odsetki w wysokości 314 zł. przyjęto na poziomie 24,15 % 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09 r.,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aragraf 0970 wpływy z różnych dochodów – na poziomie 115,86 % przewidywanego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ykonania 2009 r. 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10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tacje celowe na realizację zadań własnych powiatu  - paragraf 2130 - dotacja celowa z  </w:t>
      </w:r>
    </w:p>
    <w:p>
      <w:pPr>
        <w:pStyle w:val="Lista2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udżetu państwa na realizację zadań własnych powiatu  w kwocie 1.113.886 zł. została zmniejszona w  stosunku do  przewidywanego wykonania  2009 r. o 5,20 % tj. o </w:t>
      </w:r>
    </w:p>
    <w:p>
      <w:pPr>
        <w:pStyle w:val="Lista2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61.061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ozdział 85203 ośrodki wsparcia - </w:t>
      </w:r>
      <w:r>
        <w:rPr>
          <w:rFonts w:cs="Tahoma" w:ascii="Tahoma" w:hAnsi="Tahoma"/>
          <w:sz w:val="22"/>
          <w:szCs w:val="22"/>
        </w:rPr>
        <w:t xml:space="preserve">dotacja celowa na zadania z zakresu administracji rządowej zgodnie z pismem  Urzędu Wojewódzkiego w Olsztynie wynosi 360.000 zł. i stanowi 106,82 %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09 r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204 rodziny zastępcze – na podstawie zawartych porozumień z innymi powiatami zaplanowano dotacje na pokrycie kosztów utrzymania dzieci pochodzących z terenu innych powiatów a przebywających w rodzinach zastępczych na terenie Powiatu Braniewskiego - kwota 42.870 zł.  stanowi       150,02 % przewidywanego wykonania 2009 r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Rozdział 85205  zadania przeciwdziałania przemocy w rodzinie – planowane dochody w wysokości </w:t>
      </w:r>
    </w:p>
    <w:p>
      <w:pPr>
        <w:pStyle w:val="Listapunktowana"/>
        <w:rPr/>
      </w:pPr>
      <w:r>
        <w:rPr/>
        <w:t>13.500 zł. dotyczą dotacji celowej otrzymanej z budżetu państwa na zadania bieżące z zakresu administracji rządowej oraz inne zadania zlecone ustawami realizowane przez powiat na realizację programów korekcyjno-edukacyjnych dla osób stosujących przemoc w rodzinie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85218  powiatowe centra pomocy rodzinie – planowane dochody wynoszą 40 zł. co stanowi</w:t>
      </w:r>
    </w:p>
    <w:p>
      <w:pPr>
        <w:pStyle w:val="Listapunktowana"/>
        <w:rPr/>
      </w:pPr>
      <w:r>
        <w:rPr>
          <w:rFonts w:eastAsia="Tahoma"/>
        </w:rPr>
        <w:t xml:space="preserve"> </w:t>
      </w:r>
      <w:r>
        <w:rPr/>
        <w:t xml:space="preserve">0,53 %  przewidywanego wykonania 2009 r.  </w:t>
      </w:r>
    </w:p>
    <w:p>
      <w:pPr>
        <w:pStyle w:val="Listapunktowana"/>
        <w:rPr/>
      </w:pPr>
      <w:r>
        <w:rPr/>
        <w:t xml:space="preserve">Planowane dochody obejmują  dochody wypracowywane przez  jednostkę organizacyjną z tytułu odsetek bankowych. 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85321 Zespoły ds. orzekania o niepełnosprawności – dotacja celowa na zadania bieżące z zakresu administracji rządowej  jest wyższa o 0,61 % tj. o  900 zł. w stosunku do przewidywanego wykonania 2009 r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322 Fundusz pracy – dochody uzyskane przez powiat na podstawie przepisów ustawy z dnia 20.04.2004 r. o promocji zatrudnienia i instytucjach rynku pracy . Z  Funduszu Pracy dla powiatu są przekazywane środki na wynagrodzenia i pochodne od wynagrodzeń pracowników powiatowych urzędów pracy. Planowany dochód na 2010 r. z tego tytułu wynosi 632.800 zł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Rozdział 85324 Państwowy Fundusz Rehabilitacji Osób Niepełnosprawnych – planowany dochód w kwocie 24.200 zł. z tytułu obsługi PFRON ustalono na podstawie kwoty przewidzianej do rozdysponowania przez Powiat Braniewski w 2010 r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Rozdział 85333 Powiatowe urzędy pracy – planowane dochody w kwocie 520 zł. stanowią 0,75 % dochodów przewidzianych do uzyskania w roku 2009. Dochody własne z tytułu odsetek od środków zgromadzonych na rachunku bankowym zaplanowano na poziomie 20,00 % przewidywanego wykonania 2009 roku. </w:t>
      </w:r>
    </w:p>
    <w:p>
      <w:pPr>
        <w:pStyle w:val="Listapunktowana"/>
        <w:rPr/>
      </w:pPr>
      <w:r>
        <w:rPr/>
        <w:t xml:space="preserve">Na rok 2010 nie zaplanowano dochodów uzyskiwanych w 2009 roku z tytułu  dodatkowych  </w:t>
      </w:r>
    </w:p>
    <w:p>
      <w:pPr>
        <w:pStyle w:val="Listapunktowana"/>
        <w:rPr/>
      </w:pPr>
      <w:r>
        <w:rPr/>
        <w:t xml:space="preserve">środków otrzymywanych z Funduszu Pracy na dodatki dla doradców zawodowych i pośredników pracy. 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Rozdział 85395 Pozostała działalność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Planowane dochody w kwocie 105.308 zł. stanowią 40,11 % przewidywanego wykonania roku 2009 i obejmują środki  przeznaczone na dofinansowanie projektu „ Inwestycja w kwalifikacje” w ramach Programu Operacyjnego Kapitał Ludzki, działanie 6.1. „ Poprawa dostępu do zatrudnienia oraz wsparcie aktywności zawodowej w regionie”,  poddziałanie 6.1.2. „Wsparcie powiatowych i wojewódzkich urzędów pracy w realizacji zadań  na rzecz aktywizacji zawodowej osób bezrobotnych w regionie”.     Projekt realizowany przez PUP w Braniewie w okresie 2008-2013 przeznaczony dla  pracowników jednostki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 85403 Specjalne ośrodki szkolno - wychowawcze –  planowane na 2010 r. dochody wynoszą  62.030 zł. i stanowią 102,66 % przewidywanego wykonania 2009 r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Planowane dochody obejmują  dochody wypracowywane przez jednostkę organizacyjną  powiatu w tym: </w:t>
      </w:r>
    </w:p>
    <w:p>
      <w:pPr>
        <w:pStyle w:val="Listapunktowana"/>
        <w:rPr/>
      </w:pPr>
      <w:r>
        <w:rPr/>
        <w:t>- paragraf 0830 - wpływy z usług – planowane dochody w kwocie 47.484 zł. z tytułu odpłatności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ychowanków przebywających w internacie SOSW w Braniewie za wyżywienie.</w:t>
      </w:r>
    </w:p>
    <w:p>
      <w:pPr>
        <w:pStyle w:val="Listapunktowana"/>
        <w:rPr/>
      </w:pPr>
      <w:r>
        <w:rPr/>
        <w:t xml:space="preserve">- paragraf 0920 -  pozostałe odsetki – dochód w kwocie 101 zł. stanowi 19,65 % przewidywanego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wykonania 2009 r.,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aragraf 0970 – wpływy z tytułu różnych dochodów – refundacja wynagrodzeń pracowników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atrudnionych w ramach prac interwencyjnych w kwocie 14.445 zł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406 Poradnie psychologiczno – pedagogiczne, w tym poradnie specjalistyczne – zaplanowano dochody w paragrafie 0920 - pozostałe odsetki na poziomie 11,43 % przewidywanego wykonania </w:t>
      </w:r>
    </w:p>
    <w:p>
      <w:pPr>
        <w:pStyle w:val="Listapunktowana"/>
        <w:rPr/>
      </w:pPr>
      <w:r>
        <w:rPr/>
        <w:t>2009 r. tj. w kwocie 4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85410 Internaty i bursy szkolne – planowane dochody w kwocie 123.000 zł. stanowią 117,01 % przewidywanego wykonania 2009 r. w tym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paragraf 0830 - wpływy z usług – planowane dochody w wysokości 83.000 zł. są niższe o 10.000 zł. tj. o 10,75 % od przewidywanego wykonania 2009 r. Dochody związane z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dpłatnością uczniów za wyżywienie.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graf 0970 – wpływy z różnych dochodów zostały zaplanowane na poziomie 40.000 zł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Rozdział 85417 Szkolne schronisko młodzieżowe – Planowane dochody w kwocie 35.859 zł. stanowią 78,67% przewidywanego wykonania 2009r., w tym zaplanowany w paragrafie 0830 dochód w kwocie 35.855 zł. z tytułu sprzedaży usług noclegowych stanowi 78,80 % przewidywanego wykonania 2009 r.</w:t>
      </w:r>
    </w:p>
    <w:p>
      <w:pPr>
        <w:pStyle w:val="Listapunktowana"/>
        <w:rPr/>
      </w:pPr>
      <w:r>
        <w:rPr/>
        <w:t xml:space="preserve">Schronisko dysponuje  50 miejscami noclegowymi. </w:t>
      </w:r>
    </w:p>
    <w:p>
      <w:pPr>
        <w:pStyle w:val="Listapunktowana"/>
        <w:rPr/>
      </w:pPr>
      <w:r>
        <w:rPr/>
        <w:t xml:space="preserve">Dochody z odsetek bankowych z uwagi na niski osad środków na rachunku bankowym planuje się na poziomie 5,00 % przewidywanego wykonania 2009 r. tj. w kwocie 4 zł. 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926 Kultura fizyczna i spor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owane dochody w wysokości 713.550 zł. związane są ze środkami planowanymi do pozyskania na realizację inwestycji  pn. „ Budowa boiska wielofunkcyjnego”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układzie strukturalnym planowane dochody powiatu przedstawia poniższa  tabela 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985"/>
        <w:gridCol w:w="1417"/>
      </w:tblGrid>
      <w:tr>
        <w:trPr>
          <w:trHeight w:val="1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Heading5"/>
              <w:ind w:left="360" w:hanging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1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anowanych na 2010 r.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I. Udziały we wpływach z podatku dochodow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.913.2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.530.7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7,57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od osób prawnych  §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.879.103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.494.071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6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7,49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0,0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. Dochody z majątku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29.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728.4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,56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 ze sprzeda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29.3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26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0,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99.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402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0,8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I. Wpłaty jednostek organizacyjnych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269.8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187.0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,5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V. Pozostałe doch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360.7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482.9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,1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 I+II+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7.072.9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6.929.2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14,8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V. Subwen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3.959.9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5.644.6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4,9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VI. Ogółem dota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1.578.26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14.084.3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30,19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</w:rPr>
              <w:t>na zadania własne powiatu         § 2130,6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301.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113.886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,3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 Dotacje celowe otrzymane z budżetu państwa na zadania z zakresu adm. rządowej wykonywane przez powiat oraz na realizację zadań służb, inspekcji i straży § 2110,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.637.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.871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,7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. Dotacje celowe na zadania realizowane n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podstawie umów i porozumień § 2120, 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>2310,2320,2710,6300,6630,2008,200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445.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266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,8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 Inne dotacje § 2460,6260,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3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.832.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,2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V+V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35.538.2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39.729.0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85,1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ochody ogółem ( A+ B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42.611.1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46.658.2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na rok 2010 dochody Powiatu Braniewskiego składają się w  85,15 % z dotacji i subwencji co stanowi kwotę 39.729.021</w:t>
      </w:r>
      <w:r>
        <w:rPr>
          <w:rFonts w:cs="Tahoma" w:ascii="Tahoma" w:hAnsi="Tahoma"/>
          <w:color w:val="000000"/>
          <w:sz w:val="22"/>
          <w:szCs w:val="22"/>
        </w:rPr>
        <w:t xml:space="preserve">  zł. zaś w 14,85 % z dochodów własnych w wysokości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929.229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gólnej sumie planowanych dochodów 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ochody majątkowe wynoszą 5.391.930 zł. i stanowią 11,56 % planowanych do uzyskania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dochodów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ochody bieżące wynoszą 41.266.320 zł. i stanowią 88,44 % planowanych do uzyskania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dochodów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Wydatki planowane na rok 2010 - załącznik nr 2 do projektu Uchwały Rady Powiatu w  sprawie  budżetu Powiatu Braniewskiego  na rok 2010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Planowane w budżecie powiatu wydatki na 2010 r. wynoszą ogółem 46.658.250 zł.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Zakładany jest ich wzrost o 9,84 % tj. o 4.181.447 zł.</w:t>
      </w:r>
      <w:r>
        <w:rPr>
          <w:rFonts w:cs="Tahoma" w:ascii="Tahoma" w:hAnsi="Tahoma"/>
          <w:color w:val="000000"/>
          <w:sz w:val="22"/>
          <w:szCs w:val="22"/>
        </w:rPr>
        <w:t xml:space="preserve"> w stosunku do przewidywanego wykonania 2009 rok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/>
      </w:pPr>
      <w:r>
        <w:rPr/>
        <w:t xml:space="preserve">wydatki bieżące    </w:t>
        <w:tab/>
        <w:tab/>
        <w:t>-     39.144.970 zł.</w:t>
      </w:r>
    </w:p>
    <w:p>
      <w:pPr>
        <w:pStyle w:val="Listapunktowana"/>
        <w:rPr/>
      </w:pPr>
      <w:r>
        <w:rPr/>
        <w:t xml:space="preserve">wydatki majątkowe </w:t>
        <w:tab/>
        <w:t xml:space="preserve">            -     7.513.280 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ydatki bieżące przeznaczone do realizacji przez jednostki organizacyjne powiatu i Starostwo Powiatowe obejmują wynagrodzenia wraz z pochodnymi oraz minimum wydatków rzeczowych związanych z eksploatacją i utrzymaniem placówek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inwestycyjne zaplanowane w budżecie powiatu na 2010 r. w wysokości 7.493.280 zł. obejmują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22"/>
          <w:szCs w:val="22"/>
        </w:rPr>
        <w:t>wydatki na zakupy inwestycyjne w kwocie 35.000 zł., w tym:</w:t>
      </w:r>
    </w:p>
    <w:p>
      <w:pPr>
        <w:pStyle w:val="List"/>
        <w:numPr>
          <w:ilvl w:val="0"/>
          <w:numId w:val="18"/>
        </w:numPr>
        <w:rPr/>
      </w:pPr>
      <w:r>
        <w:rPr>
          <w:rFonts w:cs="Tahoma" w:ascii="Tahoma" w:hAnsi="Tahoma"/>
          <w:color w:val="000000"/>
          <w:sz w:val="22"/>
          <w:szCs w:val="22"/>
        </w:rPr>
        <w:t>zakup serwera sieciowego dla Starostwa Powiatowego Braniewie – kwota 25.000 zł.,</w:t>
      </w:r>
    </w:p>
    <w:p>
      <w:pPr>
        <w:pStyle w:val="List"/>
        <w:numPr>
          <w:ilvl w:val="0"/>
          <w:numId w:val="18"/>
        </w:numPr>
        <w:rPr/>
      </w:pPr>
      <w:r>
        <w:rPr>
          <w:rFonts w:cs="Tahoma" w:ascii="Tahoma" w:hAnsi="Tahoma"/>
          <w:color w:val="000000"/>
          <w:sz w:val="22"/>
          <w:szCs w:val="22"/>
        </w:rPr>
        <w:t>zakup nieruchomości w celu regulacji stanu dróg prowadzonych przez Starostwo Powiatowe w Braniewie – kwota 10.000 zł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22"/>
          <w:szCs w:val="22"/>
        </w:rPr>
        <w:t>wydatki na inwestycje na drogach powiatowych w łącznej wysokości 6.310.000 zł., w tym: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ciągu drogowego Nowa Pasłęka – Braniewo – Pieniężno Jesionowo na odcinku drogi powiatowej nr 1377 N ulice: Morska, Sądowa, Świętojańska w Braniewie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150.000 zł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westycja przewidziana do realizacji, przy dofinansowaniu środkami unijnymi w ramach Regionalnego Programu Operacyjnego Warmia i Mazury 2007-2013.</w:t>
      </w:r>
    </w:p>
    <w:p>
      <w:pPr>
        <w:pStyle w:val="List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ebudowa drogi powiatowej Pieniężno -Babiak położonej w powiatach Braniewskim i       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Lidzbarskim 2009-2011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kłady planowane do poniesienia w 2010 r. – 15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 kosztach realizacji inwestycji partycypuje Powiat Lidzbarski. Środki przewidziane do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niesienia przez Powiat Lidzbarski w 2009r. wynoszą 21.930 zł.,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nwestycja przewidziana do realizacji, przy dofinansowaniu środkami unijnymi w ramach 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gionalnego Programu Operacyjnego Warmia i Mazury 2007-2013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prawa warunków komunikacyjnych i bezpieczeństwa ruchu w ciągu drogi powiatowej Nr 1397N Piele- Mingajny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kłady planowane do poniesienia w 2010 r. – 1.935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godnie z zawartymi porozumieniami na realizację ww. zadania Powiat otrzyma od gmin: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łoskinia, Lelkowo i Pieniężno pomoc finansową w łącznej wysokości 11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planowana do sfinansowania w 50% środkami pozyskanymi z budżetu państwa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w ramach Narodowego Programu Przebudowy Dróg Lokalnych.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prawa warunków komunikacyjnych i bezpieczeństwa ruchu w ciągu drogi powiatowej Nr 1154N Robity-Słobity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645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Zgodnie z zawartym porozumieniem na realizację ww. zadania Powiat otrzyma pomoc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finansową w wysokości 50.000 zł od gminy Wilczęta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planowana do sfinansowania w 50% środkami pozyskanymi z budżetu państwa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 ramach Narodowego Programu Przebudowy Dróg Lokalnych.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399 N na odcinku Bornity - Krzykały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3.33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 kosztach realizacji inwestycji partycypuje Powiat Lidzbarski. Środki przewidziane do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niesienia przez Powiat Lidzbarski w 2010 r. wynoszą 1.198.800 zł.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westycja przewidziana do realizacji, przy dofinansowaniu środkami pozyskanymi z rezerwy celowej. 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377 N Nowa Pasłęka -Braniewo wraz z ulicą Świętokrzyską   2010-2011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2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Inwestycja planowana do sfinansowania w 2011 roku w  50% środkami pozyskanymi z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budżetu państwa w ramach Narodowego Programu Przebudowy Dróg Lokalnych.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obiektu mostowego w ciągu drogi powiatowej nr 1165N Frombork -Biedkowo Kanał Kopernika 2010-2011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3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planowana do sfinansowania w 2011 roku w 50% środkami pozyskanymi z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budżetu państwa w ramach Narodowego Programu Przebudowy Dróg Lokalnych.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158N w miejscowości Słobity 2010-2012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20.000 zł.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kres realizacji inwestycji 2010-2012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391 N na odcinkach w miejscowości Podleśne oraz od drogi S-22  do Gronówka 2010-2012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kłady planowane do poniesienia w 2010 r. – 30.00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kres realizacji inwestycji 2010-2012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pozostałe wydatki związane z realizacją inwestycji w Powiecie Braniewskim – 1.148.280 zł.,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w tym:</w:t>
      </w:r>
    </w:p>
    <w:p>
      <w:pPr>
        <w:pStyle w:val="Lis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a)  utworzenie szkolnego placu zabaw w Braniewie przy ul. Moniuszki 2010-2011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Nakłady planowane do poniesienia w 2010 r. – 30.000 zł. </w:t>
      </w:r>
    </w:p>
    <w:p>
      <w:pPr>
        <w:pStyle w:val="List"/>
        <w:ind w:left="72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s realizacji inwestycji 2010-2011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planowana do realizacji przy dofinansowaniu w 2011 roku kosztów jej realizacji,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środkami pozyskanymi z budżetu państwa w ramach rządowego programu „Radosna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szkoła”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budowa boiska wielofunkcyjnego w ramach projektu „Moje boisko  Orlik 2012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Szacunkowa wartość inwestycji 1.065.000 zł. z czego nakłady 2010 roku związane z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realizacja przedsięwzięcia wynoszą 1.035.000 zł., w tym dofinansowanie środkami  </w:t>
      </w:r>
    </w:p>
    <w:p>
      <w:pPr>
        <w:pStyle w:val="List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zyskanymi 713.550 zł.,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)  przeniesienie węzła ciepłowniczego do budynku przy ul. Moniuszki w Braniewie w zasobach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pecjalnego Ośrodka Szkolno-Wychowawczego w Braniewie - nakłady 2010 roku wynoszą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50.000 zł.,</w:t>
      </w:r>
    </w:p>
    <w:p>
      <w:pPr>
        <w:pStyle w:val="Lis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)  budowa podjazdu przy wejściu głównym oraz od strony parkingu do budynku szkoły wraz z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udową toalety przy sali gimnastycznej w Zespole Szkół Budowlanych w Braniewie –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akłady 2010 roku wynoszą  33.280 zł., w tym środkami do pozyskania z PFRON 16.5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alizacja planowanego budżetu 2010 r. wymaga wielu wyrzeczeń, reorganizacji i dostosowania wydatków przez poszczególne jednostki organizacyjne do otrzymanych środ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na 2010 r. są realne do wykonania przy zachowaniu wyjątkowej dyscypliny budżetowej przez poszczególne jednostki  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lem spłaty kredytów bankowych należy dążyć do wypracowania nadwyżki budżetowej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 do projektu budżetu powiatu przedstawia wydatki w szczegółowości do paragrafu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 do części opisowej projektu przedstawia wydatki w podziale na działy.</w:t>
      </w:r>
    </w:p>
    <w:p>
      <w:pPr>
        <w:pStyle w:val="Lis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Lis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łącznik Nr 3 do części opisowej projektu budżetu prezentuje wydatki budżetu powiatu z podziałem na jednostki organizacyjn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pół Szkół Liceum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Prowadzone jest nauczanie w systemie dziennym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jednostka zatrudnia ogółem 38 osób na 28,96 etatu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zatrudnienie nauczycieli   - 30 osób zatrudnionych na 22,58 etatu.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wraz z administracją  - 8 osób zatrudnionych na 6,38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uka prowadzona jest w 11 oddziałach. Liczba oddziałów w stosunku do 30.09.2008r. zmniejszyła się o 1. Liczba uczniów według stanu na 30.09.2009 r.- 296 tj. o 61 osób mniej niż w analogicznym okresie roku ubiegłego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wydatków na 2010 r. w rozdziale 80120- licea ogólnokształcące - wynosi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538.282 zł. i została zwiększona  w stosunku do przewidywanego wykonania 2009 r. o 1,86 % tj. o 28.143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planowanych wydatków przedstawia się następująco:</w:t>
      </w:r>
    </w:p>
    <w:p>
      <w:pPr>
        <w:pStyle w:val="Listapunktowana"/>
        <w:rPr/>
      </w:pPr>
      <w:r>
        <w:rPr/>
        <w:t xml:space="preserve">-  wynagrodzenia osobowe i bezosobowe oraz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>dodatkowe wynagrodzenia roczne</w:t>
        <w:tab/>
        <w:tab/>
        <w:tab/>
        <w:t xml:space="preserve">    1.120.213 zł. tj. 72,82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-  płacopochodne                                                      201.152 zł. tj. 13,08 % ogółu wydatków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</w:t>
        <w:tab/>
        <w:t xml:space="preserve">        65.776 zł. tj.  4,28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 pozostałe wydatki                         </w:t>
        <w:tab/>
        <w:t xml:space="preserve">                 151.141 zł. tj.  9,82 % ogółu wydatk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Na dzień  sporządzenia projektu budżetu jednostka prowadzi nauczanie zarówno w szkołach  licealnych jak i zawodowych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trudnienie ogółem w etatach – 50,6 etatu, w tym:                                                          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zatrudnienie 44 nauczycieli w różnym wymiarze czasu pracy – 37,6 etatu                              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administracja i obsługa  - 13 osób zatrudnionych na 13 etatach.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uka prowadzona jest w 22 oddziałach szkolnych. Liczba oddziałów w roku szkolnym 2009/2010 uległa zmniejszeniu w stosunku do ubiegłego roku szkolnego o 2 oddziały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czba uczniów według stanu na 30.09.2009 r.- 587 tj. o 27 osób mniej niż w analogicznym okresie roku ubiegłego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jednostce funkcjonuje internat szkolny na 52 miejsca. Liczba osób korzystających z internatu na 30.09.2009 r.– 47 uczni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a kwota wydatków w 2010 r. w rozdziałach :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123- licea profilowane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130-szkoły zawodowe,</w:t>
      </w:r>
    </w:p>
    <w:p>
      <w:pPr>
        <w:pStyle w:val="Listapunktowana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5410- internaty i bursy szkolne,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ogółem wynosi 2.932.241 zł. i zwiększona zostaje w stosunku do przewidywanego wykonania w tych rozdziałach w 2009 r. o 7,70 % tj. o 209.738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"/>
        <w:rPr/>
      </w:pPr>
      <w:r>
        <w:rPr/>
        <w:t xml:space="preserve">-  wynagrodzenia osobowe, bezosobowe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>oraz dodatkowe  wynagrodzenia roczne                       1.955.969 zł. tj. 66,71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 płacopochodne </w:t>
        <w:tab/>
        <w:tab/>
        <w:t xml:space="preserve">                                           343.974 zł. tj. 11,73 % ogółu wydatków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Świadczeń Socjalnych                       </w:t>
        <w:tab/>
        <w:t xml:space="preserve">                      112.013 zł. tj.   3,82 % ogółu wydatków,</w:t>
      </w:r>
    </w:p>
    <w:p>
      <w:pPr>
        <w:pStyle w:val="Listapunktowana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pozostałe wydatki bieżące                          </w:t>
        <w:tab/>
        <w:tab/>
        <w:t xml:space="preserve">  520.285 zł. tj. 17,74 % ogółu wydatków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Jedna z większych  placówek oświatowych powiatu prowadzi obecnie nauczanie w systemie  dziennym, zaocznym i wieczorowym. Nauczanie prowadzone jest w szkołach zawodowych i licealnych. Zatrudnienie w etatach wynosi w różnych wymiarach czasu pracy- 58,69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nauczyciele                                  49 osób zatrudnionych na 39,23 etatach                                                                                                  </w:t>
      </w:r>
    </w:p>
    <w:p>
      <w:pPr>
        <w:pStyle w:val="Listapunktowana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cja i obsługa                  21 osób zatrudnionych na 19,46 etatu .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uka prowadzona jest w 26 oddziałach, w tym 10 oddziałów dla dorosłych. </w:t>
      </w:r>
      <w:r>
        <w:rPr>
          <w:rFonts w:cs="Tahoma" w:ascii="Tahoma" w:hAnsi="Tahoma"/>
          <w:sz w:val="22"/>
          <w:szCs w:val="22"/>
        </w:rPr>
        <w:t xml:space="preserve">Liczba oddziałów w stosunku do ubiegłego roku szkolnego zwiększyła się o 3.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iczba uczniów na dzień 30.09.2009 r.-   714 osób, w tym uczących się w szkołach </w:t>
      </w:r>
      <w:r>
        <w:rPr>
          <w:rFonts w:cs="Tahoma" w:ascii="Tahoma" w:hAnsi="Tahoma"/>
          <w:sz w:val="22"/>
          <w:szCs w:val="22"/>
        </w:rPr>
        <w:t xml:space="preserve"> dziennych – 474 osób, wieczorowych  i zaocznych – 240 osoby.      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osunku do analogicznego okresu roku ubiegłego liczba uczniów wzrosła o 50 osób, w tym w szkołach dziennych o 44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wydatków w rozdziałach :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120- licea ogólnokształcące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130- szkoły zawodowe,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ółem na 2010 r. wynosi 3.408.766 zł. i został  zwiększony w stosunku do przewidywanego wykonania 2009 r. w tych rozdziałach  o 6,11 % tj. o 196.424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a struktura wydatków przedstawia się następująco</w:t>
      </w:r>
      <w:r>
        <w:rPr>
          <w:rFonts w:cs="Tahoma" w:ascii="Tahoma" w:hAnsi="Tahoma"/>
          <w:color w:val="FF0000"/>
          <w:sz w:val="22"/>
          <w:szCs w:val="22"/>
        </w:rPr>
        <w:t>:</w:t>
      </w:r>
    </w:p>
    <w:p>
      <w:pPr>
        <w:pStyle w:val="Listapunktowana"/>
        <w:rPr/>
      </w:pPr>
      <w:r>
        <w:rPr/>
        <w:t xml:space="preserve">- wynagrodzenia osobowe, bezosobowe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oraz dodatkowe wynagrodzenia roczne                     2.407.014 zł. tj. 70,61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- płacopochodne                                                         425.695 zł. tj. 12,49 % ogółu wydatków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dpisy na Zakładowy Fundusz 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Świadczeń Socjalnych                                                111.723 zł. tj.   3,28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- pozostałe wydatki bieżące                                          464.334 zł. tj.  13,62 % ogółu wydatków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Licealnych i Zawodowych w Pieniężn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Jednostka oświatowa finansowana z subwencji oświatowej, prowadząca nauczanie w systemie dziennym i zaocznym. Nauka prowadzona jest w szkołach zawodowy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Zatrudnienie w etatach wynosi 32,38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 nauczyciele – 22 osoby na 18,78 etatu w różnym wymiarze czasu pracy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-  obsługa i administracja   - 14 osób - 13,6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sz w:val="22"/>
          <w:szCs w:val="22"/>
        </w:rPr>
        <w:t>Liczba oddziałów –9, w tym 1 szkoły zaocznej. Liczba oddziałów w roku szkolnym 2009/2010</w:t>
      </w:r>
    </w:p>
    <w:p>
      <w:pPr>
        <w:pStyle w:val="List"/>
        <w:rPr/>
      </w:pPr>
      <w:r>
        <w:rPr>
          <w:rFonts w:cs="Tahoma" w:ascii="Tahoma" w:hAnsi="Tahoma"/>
          <w:sz w:val="22"/>
          <w:szCs w:val="22"/>
        </w:rPr>
        <w:t>utrzymana została na poziomie minionego roku szkolnego.</w:t>
      </w:r>
    </w:p>
    <w:p>
      <w:pPr>
        <w:pStyle w:val="List"/>
        <w:rPr/>
      </w:pPr>
      <w:r>
        <w:rPr>
          <w:rFonts w:cs="Tahoma" w:ascii="Tahoma" w:hAnsi="Tahoma"/>
          <w:sz w:val="22"/>
          <w:szCs w:val="22"/>
        </w:rPr>
        <w:t>Liczba uczniów według stanu na 30.09.2009 r. – 184 osób, w tym w szkołach dziennych 169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osunku do analogicznego okresu roku ubiegłego liczba uczniów zmniejszyła się  o 10 osób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rzy jednostce funkcjonuje internat szkolny na 75 miejsc. Internat wykorzystany w 76 % - liczba osób korzystających z internatu na 30.09.2009 r.– 57 uczni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a kwota wydatków na 2010 r. w rozdziałach :</w:t>
      </w:r>
    </w:p>
    <w:p>
      <w:pPr>
        <w:pStyle w:val="Listapunktowana"/>
        <w:rPr/>
      </w:pPr>
      <w:r>
        <w:rPr/>
        <w:t>80130-szkoły zawodowe,</w:t>
      </w:r>
    </w:p>
    <w:p>
      <w:pPr>
        <w:pStyle w:val="Listapunktowana"/>
        <w:rPr/>
      </w:pPr>
      <w:r>
        <w:rPr/>
        <w:t>85410-internaty i bursy szkolne,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nosi 1.822.752 zł. co oznacza zwiększenie wydatków w stosunku do przewidywanego wykonania 2009 r. w tych rozdziałach  o 4,39 %, tj. o 76.704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rPr/>
      </w:pPr>
      <w:r>
        <w:rPr/>
        <w:t xml:space="preserve">- wynagrodzenia osobowe oraz dodatkowe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wynagrodzenia roczne  </w:t>
        <w:tab/>
        <w:tab/>
        <w:tab/>
        <w:t xml:space="preserve"> 1.152.953 zł. tj. 63,25 % ogółu wydatków,</w:t>
      </w:r>
    </w:p>
    <w:p>
      <w:pPr>
        <w:pStyle w:val="Listapunktowana"/>
        <w:rPr/>
      </w:pPr>
      <w:r>
        <w:rPr/>
        <w:t xml:space="preserve">- płacopochodne    </w:t>
        <w:tab/>
        <w:tab/>
        <w:tab/>
        <w:t xml:space="preserve">              202.354 zł. tj. 11,10 % ogółu wydatków,</w:t>
      </w:r>
    </w:p>
    <w:p>
      <w:pPr>
        <w:pStyle w:val="Listapunktowana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63.129 zł. tj.  3,46 % ogółu wydatków,</w:t>
      </w:r>
    </w:p>
    <w:p>
      <w:pPr>
        <w:pStyle w:val="Listapunktowana"/>
        <w:rPr/>
      </w:pPr>
      <w:r>
        <w:rPr/>
        <w:t xml:space="preserve">- pozostałe wydatki bieżące    </w:t>
        <w:tab/>
        <w:tab/>
        <w:t xml:space="preserve">   404.316 zł. tj.22,19 % ogółu wydatków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Obecnie w placówce przebywa 150 wychowanków pobierających naukę w 18 oddziałach. Liczba oddziałów w roku szkolnym 2009/2010 uległa zwiększeniu o 3 oddziały w stosunku do roku szkolnego 2008/2009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ogółem w etatach – 54,84 etatu, w tym:</w:t>
      </w:r>
    </w:p>
    <w:p>
      <w:pPr>
        <w:pStyle w:val="Listapunktowana"/>
        <w:rPr/>
      </w:pPr>
      <w:r>
        <w:rPr/>
        <w:t>pracownicy pedagogiczni   45 osób zatrudnionych na 43,84 etatu,</w:t>
      </w:r>
    </w:p>
    <w:p>
      <w:pPr>
        <w:pStyle w:val="Listapunktowana"/>
        <w:rPr/>
      </w:pPr>
      <w:r>
        <w:rPr/>
        <w:t>obsługa i administracja 12 osób zatrudnionych na 11,00 etatach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pecjalny Ośrodek Szkolno – Wychowawczy jest kosztowną jednostką w utrzymaniu ze względu na konieczność rozmieszczenia jednostki  w 2 obiektach tj.:</w:t>
      </w:r>
    </w:p>
    <w:p>
      <w:pPr>
        <w:pStyle w:val="Listapunktowana"/>
        <w:rPr/>
      </w:pPr>
      <w:r>
        <w:rPr/>
        <w:t xml:space="preserve">- szkoła wraz z internatem – mieści się w Braniewie przy ul. Moniuszki, </w:t>
      </w:r>
    </w:p>
    <w:p>
      <w:pPr>
        <w:pStyle w:val="Listapunktowana"/>
        <w:rPr>
          <w:color w:val="000000"/>
        </w:rPr>
      </w:pPr>
      <w:r>
        <w:rPr/>
        <w:t>- szkoła – obiekt położony w Braniewie przy ul. Rzemieślnicz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rowadzony przy szkole internat posiada 72 miejsca i jest wykorzystany w 94 %.Według stanu na 30.09.2009 roku w internacie przebywało 68 uczniów.</w:t>
      </w:r>
    </w:p>
    <w:p>
      <w:pPr>
        <w:pStyle w:val="TextBody"/>
        <w:jc w:val="left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Środki przeznaczone na wydatki w 2010 r. dla omawianej jednostki w rozdziałach :</w:t>
      </w:r>
    </w:p>
    <w:p>
      <w:pPr>
        <w:pStyle w:val="Listapunktowana"/>
        <w:rPr/>
      </w:pPr>
      <w:r>
        <w:rPr/>
        <w:t>80102- szkoły podstawowe specjalne,</w:t>
      </w:r>
    </w:p>
    <w:p>
      <w:pPr>
        <w:pStyle w:val="Listapunktowana"/>
        <w:rPr/>
      </w:pPr>
      <w:r>
        <w:rPr/>
        <w:t>80111- gimnazja specjalne,</w:t>
      </w:r>
    </w:p>
    <w:p>
      <w:pPr>
        <w:pStyle w:val="Listapunktowana"/>
        <w:rPr/>
      </w:pPr>
      <w:r>
        <w:rPr/>
        <w:t>80134- szkoły zawodowe specjalne,</w:t>
      </w:r>
    </w:p>
    <w:p>
      <w:pPr>
        <w:pStyle w:val="Listapunktowana"/>
        <w:rPr/>
      </w:pPr>
      <w:r>
        <w:rPr/>
        <w:t>85403- specjalne ośrodki szkolno-wychowawcze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noszą  3.390.654 zł. i zwiększyły się w stosunku do przewidywanego wykonania 2009 r. w tych rozdziałach o 15,64 % tj. o 458.471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uktura planowanych wydatków przedstawia się następująco: </w:t>
      </w:r>
    </w:p>
    <w:p>
      <w:pPr>
        <w:pStyle w:val="Listapunktowana"/>
        <w:rPr/>
      </w:pPr>
      <w:r>
        <w:rPr/>
        <w:t xml:space="preserve">- wynagrodzenia osobowe oraz dodatkowe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nagrodzenia roczne                                   2.375.311 zł. tj. 70,06 % ogółu wydatków</w:t>
      </w:r>
      <w:r>
        <w:rPr>
          <w:rFonts w:cs="Tahoma" w:ascii="Tahoma" w:hAnsi="Tahoma"/>
          <w:color w:val="FF0000"/>
          <w:sz w:val="22"/>
          <w:szCs w:val="22"/>
        </w:rPr>
        <w:t>,</w:t>
      </w:r>
    </w:p>
    <w:p>
      <w:pPr>
        <w:pStyle w:val="Listapunktowana"/>
        <w:rPr/>
      </w:pPr>
      <w:r>
        <w:rPr/>
        <w:t>- pochodne od płac                                            410.758 zł. tj. 12,11 % ogółu wydatków,</w:t>
      </w:r>
    </w:p>
    <w:p>
      <w:pPr>
        <w:pStyle w:val="Listapunktowana"/>
        <w:rPr/>
      </w:pPr>
      <w:r>
        <w:rPr/>
        <w:t xml:space="preserve">- odpisy na Zakładowy Fundusz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Świadczeń Socjalnych                                       119.761 zł. tj.  3,53 % ogółu wydatków,</w:t>
      </w:r>
    </w:p>
    <w:p>
      <w:pPr>
        <w:pStyle w:val="Listapunktowana"/>
        <w:rPr/>
      </w:pPr>
      <w:r>
        <w:rPr/>
        <w:t>- pozostałe wydatki                                            484.824 zł. tj. 14,30 % ogółu wydatków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cówka obecnie zatrudnia 15 pracowników na 13,75 etatu, w tym:</w:t>
      </w:r>
    </w:p>
    <w:p>
      <w:pPr>
        <w:pStyle w:val="Listapunktowana"/>
        <w:rPr/>
      </w:pPr>
      <w:r>
        <w:rPr/>
        <w:t>nauczyciele                 11 osób zatrudnionych na 10,5 etatu,</w:t>
      </w:r>
    </w:p>
    <w:p>
      <w:pPr>
        <w:pStyle w:val="Listapunktowana"/>
        <w:rPr/>
      </w:pPr>
      <w:r>
        <w:rPr/>
        <w:t>administracja i obsługa  4 osoby zatrudnione na    3,25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wydatków na 2010 r. w rozdziale 85406- poradnie psychologiczno-pedagogiczne oraz inne poradnie specjalistyczne - wynosi 803.667 zł. i jest wyższa od przewidywanego w tym rozdziale wykonania 2009 r. o 8,78 % tj. o 64.867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rPr/>
      </w:pPr>
      <w:r>
        <w:rPr/>
        <w:t xml:space="preserve">- wynagrodzenia osobowe  i bezosobowe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oraz dodatkowe wynagrodzenia roczne           </w:t>
        <w:tab/>
        <w:tab/>
        <w:t xml:space="preserve"> 616.101 zł. tj. 76,66 % ogółu wydatków,</w:t>
      </w:r>
    </w:p>
    <w:p>
      <w:pPr>
        <w:pStyle w:val="Listapunktowana"/>
        <w:rPr/>
      </w:pPr>
      <w:r>
        <w:rPr/>
        <w:t xml:space="preserve">- płacopochodne                    </w:t>
        <w:tab/>
        <w:tab/>
        <w:tab/>
        <w:t xml:space="preserve">           109.391 zł. tj. 13,61 % ogółu wydatków,</w:t>
      </w:r>
    </w:p>
    <w:p>
      <w:pPr>
        <w:pStyle w:val="Listapunktowana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</w:t>
        <w:tab/>
        <w:t xml:space="preserve">             30.837 zł. tj.  3,84 % ogółu wydatków,</w:t>
      </w:r>
    </w:p>
    <w:p>
      <w:pPr>
        <w:pStyle w:val="Listapunktowana"/>
        <w:rPr/>
      </w:pPr>
      <w:r>
        <w:rPr/>
        <w:t xml:space="preserve">- pozostałe wydatki bieżące      </w:t>
        <w:tab/>
        <w:t xml:space="preserve"> </w:t>
        <w:tab/>
        <w:t xml:space="preserve">                       47.338 zł. tj.  5,89 % ogółu wydatków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zkolne Schronisko Młodzieżowe we Fromborku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ronisko dysponuje 50 miejscami noclegowymi. Przeznaczone jest przede wszystkim dla młodzieży szkolnej, ale korzystają z niego również osoby starsze.</w:t>
      </w:r>
    </w:p>
    <w:p>
      <w:pPr>
        <w:pStyle w:val="Listakontynuacj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w 2010 r. wynoszą 109.221 zł. i zostały zmniejszone w stosunku do przewidywanego wykonania 2009 r. o 13,72 % tj. o 17.367 zł. Zmniejszenie planowanych wydatków jest wynikiem zmniejszenia stanu zatrudnienia w jednostce.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nie w jednostce są zatrudnione 4 osoby na 1,92 etatu. </w:t>
      </w:r>
    </w:p>
    <w:p>
      <w:pPr>
        <w:pStyle w:val="Listakontynuacja2"/>
        <w:ind w:left="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2"/>
        <w:rPr/>
      </w:pPr>
      <w:r>
        <w:rPr/>
        <w:t>- wynagrodzenia osobowe , bezosobowe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oraz dodatkowe wynagrodzenia roczne </w:t>
        <w:tab/>
        <w:tab/>
        <w:t xml:space="preserve">  53.492 zł. tj. 48,98 % ogółu wydatków,</w:t>
      </w:r>
    </w:p>
    <w:p>
      <w:pPr>
        <w:pStyle w:val="Listapunktowana2"/>
        <w:rPr/>
      </w:pPr>
      <w:r>
        <w:rPr/>
        <w:t xml:space="preserve">- płacopochodne    </w:t>
        <w:tab/>
        <w:tab/>
        <w:tab/>
        <w:t xml:space="preserve">                        9.272 zł. tj.   8,49 % ogółu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        2.920 zł. tj.   2,67 % ogółu wydatków,</w:t>
      </w:r>
    </w:p>
    <w:p>
      <w:pPr>
        <w:pStyle w:val="Listapunktowana2"/>
        <w:rPr/>
      </w:pPr>
      <w:r>
        <w:rPr/>
        <w:t xml:space="preserve">- pozostałe wydatki bieżące            </w:t>
        <w:tab/>
        <w:tab/>
        <w:t xml:space="preserve">  43.537 zł. tj.  39,86 % ogółu wydatków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cówka zajmująca się wychowaniem dzieci od lat 3 pozbawionych własnych rodzin, finansowana ze środków powiatu. Jednostka do 2010 r. jest zobowiązana zrealizować program naprawczy związany m.in. z dostosowaniem ilości dzieci do wielkości placówki.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lowo w Powiatowym Domu Dziecka przebywać będzie średnio 30 wychowanków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w placówce przebywa 33 dzieci, z czego 16 wychowanków pochodzi z innych powiatów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-  29 osób zatrudnionych na 28,38 etatu, w tym:</w:t>
      </w:r>
    </w:p>
    <w:p>
      <w:pPr>
        <w:pStyle w:val="Listapunktowana"/>
        <w:rPr/>
      </w:pPr>
      <w:r>
        <w:rPr/>
        <w:t xml:space="preserve">- wychowawcy zatrudnieni na podstawie Karty nauczyciela   - 5 osób zatrudnionych na 5,0 etatach </w:t>
      </w:r>
    </w:p>
    <w:p>
      <w:pPr>
        <w:pStyle w:val="Listapunktowana"/>
        <w:rPr/>
      </w:pPr>
      <w:r>
        <w:rPr/>
        <w:t xml:space="preserve">- wychowawcy zatrudnieni na podstawie Kodeksu pracy oraz pracownicy administracji i obsługi - 24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osoby zatrudnione na 23,38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 wydatków jednostki na 2010 r. w rozdziale 85201- placówki opiekuńczo –wychowawcze wynosi 1.198.459 zł. i zwiększony został w stosunku do przewidywanego wykonania 2009 r. w tym rozdziale o 29.558 zł. tj. o 2,53 %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 budżecie jednostki przewidziane są również wydatki związane z opłatą ubezpieczeń zdrowotnych wychowanków – rozdział 85156- w kwocie 16.848 zł. - 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2"/>
        <w:rPr/>
      </w:pPr>
      <w:r>
        <w:rPr/>
        <w:t xml:space="preserve">- wynagrodzenia osobowe, bezosobowe 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oraz dodatkowe wynagrodzenia roczne  </w:t>
        <w:tab/>
        <w:t xml:space="preserve">     607.712 zł. tj.  49,40 % ogółu wydatków,</w:t>
      </w:r>
    </w:p>
    <w:p>
      <w:pPr>
        <w:pStyle w:val="Listapunktowana2"/>
        <w:rPr/>
      </w:pPr>
      <w:r>
        <w:rPr/>
        <w:t xml:space="preserve">- płacopochodne    </w:t>
        <w:tab/>
        <w:tab/>
        <w:tab/>
        <w:t xml:space="preserve">               107.044  zł. tj.   8,70 % ogółu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   34.500 zł. tj.   2,80 % ogółu wydatków,</w:t>
      </w:r>
    </w:p>
    <w:p>
      <w:pPr>
        <w:pStyle w:val="Listapunktowana2"/>
        <w:rPr/>
      </w:pPr>
      <w:r>
        <w:rPr/>
        <w:t xml:space="preserve">- pozostałe wydatki bieżące             </w:t>
        <w:tab/>
        <w:t xml:space="preserve">      481.051 zł. tj.  39,10 % ogółu wydat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krycie kosztów utrzymania dzieci przebywających w PDD we Fromborku przez zobowiązane do ponoszenia tych kosztów inne powiaty odbywa się w formie dotacji celowej otrzymanej z powiatów na podstawie porozumień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ewidywany koszt utrzymania 1 dziecka w 2010 r. na podstawie planowanych wydatków, przy statutowej liczbie dzieci wyniesie c-ca 3.500 zł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Listakontynuacja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cówka sprawująca opiekę nad osobami przewlekle chorymi psychicznie, wymagającymi całodobowej opieki.</w:t>
      </w:r>
    </w:p>
    <w:p>
      <w:pPr>
        <w:pStyle w:val="Listakontynuacja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m legitymuje się wymaganym przez ustawę standardem świadczonych usług. Obecnie w jednostce przebywa 68 podopiecznych. 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Stan zatrudnienia w etatach wynosi 54,75 w tym: 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dministracja – 6 osób zatrudnionych na 6 etatach, </w:t>
      </w:r>
    </w:p>
    <w:p>
      <w:pPr>
        <w:pStyle w:val="Listapunktowana2"/>
        <w:rPr/>
      </w:pPr>
      <w:r>
        <w:rPr/>
        <w:t xml:space="preserve">- pozostali pracownicy (dział administracyjno-gospodarczy i opiekuńczo terapeutyczny) </w:t>
      </w:r>
    </w:p>
    <w:p>
      <w:pPr>
        <w:pStyle w:val="Listapunktowana2"/>
        <w:rPr>
          <w:color w:val="FF0000"/>
        </w:rPr>
      </w:pPr>
      <w:r>
        <w:rPr/>
        <w:t>50 osób zatrudnionych na 48,75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Budżet jednostki planowany na 2010 r. w kwocie 1.814.149 zł. składa się z :</w:t>
      </w:r>
    </w:p>
    <w:p>
      <w:pPr>
        <w:pStyle w:val="Listapunktowana2"/>
        <w:rPr/>
      </w:pPr>
      <w:r>
        <w:rPr/>
        <w:t>- dotacji celowych otrzymanych z budżetu państwa na realizację bieżących zadań własnych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powiatu w kwocie 1.113.886 zł.,</w:t>
      </w:r>
    </w:p>
    <w:p>
      <w:pPr>
        <w:pStyle w:val="Listapunktowana2"/>
        <w:rPr/>
      </w:pPr>
      <w:r>
        <w:rPr/>
        <w:t>- dochodów wypracowywanych przez jednostkę w kwocie 700.263 zł.</w:t>
      </w:r>
    </w:p>
    <w:p>
      <w:pPr>
        <w:pStyle w:val="Listapunktowana2"/>
        <w:rPr/>
      </w:pPr>
      <w:r>
        <w:rPr/>
      </w:r>
    </w:p>
    <w:p>
      <w:pPr>
        <w:pStyle w:val="Lista3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mniejszenie planowanych wydatków w 2010 r. w stosunku do przewidywanego wykonania </w:t>
      </w:r>
    </w:p>
    <w:p>
      <w:pPr>
        <w:pStyle w:val="Lista3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2009 r. wynosi 1,02 % tj. 18.778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Struktura wydatków przedstawia się następująco: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wynagrodzenia osobowe, bezosobowe 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oraz dodatkowe wynagrodzenia roczne            1.148.684 zł. tj.  63,33 % ogółu wydatków,</w:t>
      </w:r>
    </w:p>
    <w:p>
      <w:pPr>
        <w:pStyle w:val="Listapunktowana2"/>
        <w:rPr/>
      </w:pPr>
      <w:r>
        <w:rPr/>
        <w:t xml:space="preserve">- płacopochodne    </w:t>
        <w:tab/>
        <w:tab/>
        <w:tab/>
        <w:t xml:space="preserve">                      232.890 zł. tj.  12,83 % ogółu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        59.700 zł. tj.   3,29 % ogółu wydatków,</w:t>
      </w:r>
    </w:p>
    <w:p>
      <w:pPr>
        <w:pStyle w:val="Listapunktowana2"/>
        <w:rPr/>
      </w:pPr>
      <w:r>
        <w:rPr/>
        <w:t>- pozostałe wydatki bieżące</w:t>
        <w:tab/>
        <w:t xml:space="preserve"> </w:t>
        <w:tab/>
        <w:t xml:space="preserve">                      372.875 zł. tj.  20,55  % ogółu wydatków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/>
      </w:pPr>
      <w:r>
        <w:rPr/>
        <w:t>a) koordynacji działań placówek opiekuńczo-wychowawczych</w:t>
      </w:r>
    </w:p>
    <w:p>
      <w:pPr>
        <w:pStyle w:val="Listapunktowana2"/>
        <w:rPr/>
      </w:pPr>
      <w:r>
        <w:rPr/>
        <w:t>b) obsłudze rodzin zastępczych</w:t>
      </w:r>
    </w:p>
    <w:p>
      <w:pPr>
        <w:pStyle w:val="Listapunktowana2"/>
        <w:rPr/>
      </w:pPr>
      <w:r>
        <w:rPr/>
        <w:t>c) obsłudze zespołów ds. orzekania o stopniu niepełnosprawności</w:t>
      </w:r>
    </w:p>
    <w:p>
      <w:pPr>
        <w:pStyle w:val="Listapunktowana2"/>
        <w:rPr/>
      </w:pPr>
      <w:r>
        <w:rPr/>
        <w:t>d) realizacji zadań powiatu w zakresie opieki społecznej i pomocy rodzino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cówka zatrudnia 10 osób w pełnym wymiarze czasu pracy i finansowana jest z dotacji celowych jak i  środków własnych powi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0 r.  wynosi 1.928.873 zł. i zmniejszony został w stosunku do przewidywanego wykonania 2009 r. o 11,69 % tj. o 255.327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Rozdział 85321 - Zespoły ds. orzekania o stopniu niepełnosprawności –  planowane wydatki w kwocie 147.900 zł. stanowią 7,67 % ogółu wydatków jednostki, w tym:</w:t>
      </w:r>
    </w:p>
    <w:p>
      <w:pPr>
        <w:pStyle w:val="Listapunktowana2"/>
        <w:rPr/>
      </w:pPr>
      <w:r>
        <w:rPr/>
        <w:t xml:space="preserve">- wynagrodzenia osobowe i bezosobowe 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oraz dodatkowe  wynagrodzenia roczne           75.599 zł. tj. 51,12 %  wydatków w rozdziale,</w:t>
      </w:r>
    </w:p>
    <w:p>
      <w:pPr>
        <w:pStyle w:val="Listapunktowana2"/>
        <w:rPr/>
      </w:pPr>
      <w:r>
        <w:rPr/>
        <w:t xml:space="preserve">-  płacopochodne    </w:t>
        <w:tab/>
        <w:tab/>
        <w:tab/>
        <w:t xml:space="preserve">                      9.508 zł. tj.  6,43 % wydatków w rozdziale,</w:t>
      </w:r>
    </w:p>
    <w:p>
      <w:pPr>
        <w:pStyle w:val="Listapunktowana2"/>
        <w:rPr/>
      </w:pPr>
      <w:r>
        <w:rPr/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       2.000 zł. tj.   1,35 %  wydatków w rozdziale,</w:t>
      </w:r>
    </w:p>
    <w:p>
      <w:pPr>
        <w:pStyle w:val="Listapunktowana2"/>
        <w:rPr/>
      </w:pPr>
      <w:r>
        <w:rPr/>
        <w:t xml:space="preserve">-  pozostałe wydatki bieżące           </w:t>
        <w:tab/>
        <w:t xml:space="preserve">          60.793 zł. tj. 41,10 %  wydatków w rozdzial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datki finansowane w ramach dotacji na zadania z zakresu administracji rządowej.</w:t>
      </w:r>
    </w:p>
    <w:p>
      <w:pPr>
        <w:pStyle w:val="Lista2"/>
        <w:numPr>
          <w:ilvl w:val="0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01 – placówki opiekuńczo wychowawcze – </w:t>
      </w:r>
      <w:r>
        <w:rPr>
          <w:rFonts w:cs="Tahoma" w:ascii="Tahoma" w:hAnsi="Tahoma"/>
          <w:sz w:val="22"/>
          <w:szCs w:val="22"/>
        </w:rPr>
        <w:t xml:space="preserve">planowane wydatki w kwocie 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62.586 zł. stanowią 3,24 % ogółu wydatków.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Planowane wydatki związane są z udzieleniem pomocy usamodzielnianym wychowankom placówek opiekuńczo- wychowawczych.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w. kwoty planuje się udzielić: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- pomocy pieniężnej na kontynuowanie nauki dla 7 usamodzielnionych wychowanków placówek,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- pomocy rzeczowej w związku  z usamodzielnieniem 4 wychowanków placówek,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ocy pieniężnej  w związku z usamodzielnieniem 4 wychowanków placówek.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ozdział 85204 – rodziny zastępcze – </w:t>
      </w:r>
      <w:r>
        <w:rPr>
          <w:rFonts w:cs="Tahoma" w:ascii="Tahoma" w:hAnsi="Tahoma"/>
          <w:sz w:val="22"/>
          <w:szCs w:val="22"/>
        </w:rPr>
        <w:t>planowane wydatki w kwocie 1.395.873</w:t>
      </w:r>
      <w:r>
        <w:rPr>
          <w:rFonts w:cs="Tahoma" w:ascii="Tahoma" w:hAnsi="Tahoma"/>
          <w:color w:val="000000"/>
          <w:sz w:val="22"/>
          <w:szCs w:val="22"/>
        </w:rPr>
        <w:t xml:space="preserve"> zł. stanowią           72,37 % ogółu wydatków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ydatki w zakresie pomocy rodzinom zastępczym, pełnoletnim wychowankom rodzin zastępczych oraz pogotowia rodzinnego obejmują :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pomoc pieniężną na częściowe pokrycie kosztów utrzymania 118 dzieci w rodzinach  </w:t>
      </w:r>
    </w:p>
    <w:p>
      <w:pPr>
        <w:pStyle w:val="Lista2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zastępczych oraz na pomoc jednorazową w związki z planowanym przyjęciem 11 dzieci do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rodzin </w:t>
      </w:r>
    </w:p>
    <w:p>
      <w:pPr>
        <w:pStyle w:val="Lista2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pomoc pieniężną na kontynuowanie nauki dla 25 pełnoletnich wychowanków rodzin  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stępczych, 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- pomoc rzeczową w związku  z usamodzielnieniem 8 pełnoletnich wychowanków rodzin  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stępczych,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ynagrodzenia rodzin zastępczych zawodowych, w tym rodzin  pełniących zadania pogotowia  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odzinnego,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zkolenia rodzin zastępczych.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18 – powiatowe centra pomocy rodzinie – </w:t>
      </w:r>
      <w:r>
        <w:rPr>
          <w:rFonts w:cs="Tahoma" w:ascii="Tahoma" w:hAnsi="Tahoma"/>
          <w:sz w:val="22"/>
          <w:szCs w:val="22"/>
        </w:rPr>
        <w:t xml:space="preserve">planowane wydatki w kwocie 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309.014 zł. stanowią 16,02 % ogółu wydatków , w tym:</w:t>
      </w:r>
    </w:p>
    <w:p>
      <w:pPr>
        <w:pStyle w:val="Listapunktowana2"/>
        <w:rPr/>
      </w:pPr>
      <w:r>
        <w:rPr/>
        <w:t>- wynagrodzenia osobowe, bezosobowe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oraz dodatkowe wynagrodzenia roczne  </w:t>
        <w:tab/>
        <w:t xml:space="preserve"> 249.735 zł. tj. 80,82 %  wydatków w rozdziale,</w:t>
      </w:r>
    </w:p>
    <w:p>
      <w:pPr>
        <w:pStyle w:val="Listapunktowana2"/>
        <w:rPr/>
      </w:pPr>
      <w:r>
        <w:rPr/>
        <w:t xml:space="preserve">- płacopochodne    </w:t>
        <w:tab/>
        <w:tab/>
        <w:tab/>
        <w:t xml:space="preserve">             40.278 zł. tj. 13,03 % wydatków w rozdziale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8.001 zł. tj.   2,59 % wydatków w rozdziale,</w:t>
      </w:r>
    </w:p>
    <w:p>
      <w:pPr>
        <w:pStyle w:val="Listapunktowana2"/>
        <w:rPr/>
      </w:pPr>
      <w:r>
        <w:rPr/>
        <w:t>- pozostałe wydatki bieżące</w:t>
        <w:tab/>
        <w:t xml:space="preserve"> </w:t>
        <w:tab/>
        <w:t xml:space="preserve">             11.000 zł. tj.    3,56 % wydatków w rozdziale.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Rozdział 85205 – zadania w zakresie przeciwdziałania przemocy w rodzinie – planowane wydatki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w kwocie 13.500 zł. stanowią 0,70% ogółu wydat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Wydatki finansowane dotacją celową na zadania z zakresu administracji rządowej na realizację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programów korekcyjno – edukacyjnych dla osób stosujących przemoc w rodzinie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283" w:hanging="28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dnostka finansowana dochodami własnymi powiatu. </w:t>
      </w:r>
      <w:r>
        <w:rPr>
          <w:rFonts w:cs="Tahoma" w:ascii="Tahoma" w:hAnsi="Tahoma"/>
          <w:sz w:val="22"/>
          <w:szCs w:val="22"/>
        </w:rPr>
        <w:t>Obecnie zatrudnionych jest w jednostce</w:t>
      </w:r>
    </w:p>
    <w:p>
      <w:pPr>
        <w:pStyle w:val="Lista2"/>
        <w:ind w:left="283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 pracowników w wymiarze 19,5 et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2010 roku planuje się wzrost zatrudnienia o 2 osoby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Długość dróg powiatowych wynosi 378,6 km .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e wydatki na 2010 r. wynoszą 10.190.657 zł. i zwiększone zostały w stosunku do przewidywanego wykonania 2009 r. o 20,53 % tj. o 1.735.614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2"/>
        <w:rPr/>
      </w:pPr>
      <w:r>
        <w:rPr/>
        <w:t xml:space="preserve">- wynagrodzenia osobowe i bezosobowe 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 xml:space="preserve">oraz dodatkowe wynagrodzenia roczne </w:t>
        <w:tab/>
        <w:tab/>
        <w:t xml:space="preserve">          704.484 zł. tj.  6,91 % ogółu wydatków,</w:t>
      </w:r>
    </w:p>
    <w:p>
      <w:pPr>
        <w:pStyle w:val="Listapunktowana2"/>
        <w:rPr/>
      </w:pPr>
      <w:r>
        <w:rPr/>
        <w:t xml:space="preserve">- płacopochodne    </w:t>
        <w:tab/>
        <w:tab/>
        <w:t xml:space="preserve">                                         122.340 zł. tj.  1,20 % ogółu wydatków,</w:t>
      </w:r>
    </w:p>
    <w:p>
      <w:pPr>
        <w:pStyle w:val="Listapunktowana2"/>
        <w:rPr/>
      </w:pPr>
      <w:r>
        <w:rPr/>
        <w:t>- odpisy na Zakładowy Fundusz                                       23.834 zł. tj.   0,23 % ogółu wydatków,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/>
      </w:pPr>
      <w:r>
        <w:rPr/>
        <w:t>- pozostałe wydatki bieżące                                         3.029.999 zł. tj. 29,74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w tym m.in.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) zakup usług remontowych -1.477.100 zł.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b) zakup usług pozostałych   -   387.914 zł.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c) zakup materiałów i wyposażenia -995.100 zł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- wydatki inwestycyjne                                                 6.310.000 zł. tj. 61,92% ogółu wydat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datki inwestycyjne w jednostce dotyczą realizacji inwestycji na droga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zajmująca się ludźmi pozostającymi bez pracy, aktywizacją zawodową pracami publicznymi i interwencyjnymi, itp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wiatowy Urząd Pracy zatrudnia obecnie 38 osób na 38 etata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wydatków omawianej jednostki na 2010 r. wynosi 4.420.945 zł. i został zwiększony w stosunku do przewidywanego wykonania 2009 r. o 34,59 % tj.  o 1.136.284 zł., w tym w budżecie zwiększyły się o 65,42 % tj. o 1.163.309 zł.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bieżące związane z kosztami utrzymania jednostki w rozdziale 85333 w kwocie 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374.173 zł. finansowane są dochodami własnymi powiatu, w tym środkami pozyskanymi z Funduszu Pracy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>- wynagrodzenia osobowe oraz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dodatkowe wynagrodzenia roczne</w:t>
        <w:tab/>
        <w:tab/>
        <w:t>1.095.783 zł. tj. 79,74 %  wydatków w rozdziale,</w:t>
      </w:r>
    </w:p>
    <w:p>
      <w:pPr>
        <w:pStyle w:val="Listapunktowana2"/>
        <w:rPr/>
      </w:pPr>
      <w:r>
        <w:rPr/>
        <w:t xml:space="preserve">- płacopochodne           </w:t>
        <w:tab/>
        <w:tab/>
        <w:tab/>
        <w:t xml:space="preserve">             189.278 zł. tj. 13,77 % wydatków w rozdziale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Świadczeń Socjalnych       </w:t>
        <w:tab/>
        <w:tab/>
        <w:t xml:space="preserve">              39.168 zł. tj.   2,85 %  wydatków w rozdziale,</w:t>
      </w:r>
    </w:p>
    <w:p>
      <w:pPr>
        <w:pStyle w:val="Listapunktowana2"/>
        <w:rPr/>
      </w:pPr>
      <w:r>
        <w:rPr/>
        <w:t xml:space="preserve">- pozostałe wydatki bieżące                                   49.944 zł. tj.   3,64 %  wydatków w rozdziale.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bieżące na funkcjonowanie jednostki w tym rozdziale są wyższe  o 25.324  zł. od przewidywanego wykonania 2009 r. tj. o 1,88 %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dnostka w 2010 roku kontynuuje realizację projektu </w:t>
      </w:r>
      <w:r>
        <w:rPr>
          <w:rFonts w:cs="Tahoma" w:ascii="Tahoma" w:hAnsi="Tahoma"/>
          <w:sz w:val="22"/>
          <w:szCs w:val="22"/>
        </w:rPr>
        <w:t xml:space="preserve">„ Inwestycja w kwalifikacje” w ramach Programu Operacyjnego Kapitał Ludzki, działanie 6.1. „ Poprawa dostępu do zatrudnienia oraz wsparcie aktywności zawodowej w regionie”, poddziałanie 6.1.2. „Wsparcie powiatowych i wojewódzkich urzędów pracy w realizacji zadań  na rzecz aktywizacji zawodowej osób bezrobotnych w regionie”.  Projekt realizowany przez PUP w Braniewie w okresie 2008-2013 przeznaczony dla     pracowników jednostki. Planowane wydatki finansowane środkami unijnymi w 2010 roku wynoszą  105.308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finansowana z dotacji celowych na zadania zlecone z zakresu administracji rządowej.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0 rok wynosi  279.636 zł. i został zmniejszony w stosunku do przewidywanego wykonania 2009 o 0,41 % tj. o 1.143 zł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sz w:val="22"/>
          <w:szCs w:val="22"/>
        </w:rPr>
        <w:t>Struktura planowanych wydatków na 2010 rok przedstawia się następująco:</w:t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wynagrodzenia osobowe , bezosobowe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oraz dodatkowe wynagrodzenia roczne                        207.862 zł. tj. 74,33 % ogółu wydatków,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pochodne od płac                                                     35.877 zł. tj. 12,83 % ogółu wydatków,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odpis na Zakładowy Fundusz Świadczeń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Socjalnych                                                                 4.500 zł. tj.  1,61 % ogółu wydatków,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pozostałe wydatki bieżące                                         31.397 zł. tj. 11,23 % ogółu wydatków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ziałalność bieżąca jednostki finansowana z dotacji celowej na realizację zadań bieżących z zakresu administracji rządowej.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nowane wydatki na 2010 r. wynoszą 2.861.000 zł. i zmniejszyły się w stosunku do przewidywanego wykonania 2009 r. o 27.81 % tj. o 1.102.035 zł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adek wydatków związany jest z brakiem planowanych inwestycji. W 2009 roku jednostka realizowała inwestycje w postaci zakupów inwestycyjnych na wartość 1.017.035 zł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bieżące w stosunku do przewidywanego wykonania 2009 r. zmniejszyły się o kwotę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5.000 zł.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ruktura planowanych wydatków w 2010 roku przedstawia się następująco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- wynagrodzenia osobowe, bezosobowe       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oraz dodatkowe wynagrodzenia roczne                  2.386.000 zł. tj. 83,40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- pochodne od płac                                                      8.000 zł. tj.   0,28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- odpisy na Zakładowy Fundusz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Świadczeń Socjalnych                                                 1.100 zł. tj.  0,04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- pozostałe wydatki bieżące                                        465.900 zł. tj. 16,28 % ogółu wydatków,</w:t>
      </w:r>
    </w:p>
    <w:p>
      <w:pPr>
        <w:pStyle w:val="Skrconyadreszwrotn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zostałe wydatki w budżecie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 wydatków na 2010 rok wyniosła ogółem 9.927.100 zł. i jest zwiększona w stosunku do przewidywanego wykonania 2009 r. o 21,29 % tj. o 1.742.415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01005</w:t>
      </w:r>
      <w:r>
        <w:rPr>
          <w:rFonts w:cs="Tahoma" w:ascii="Tahoma" w:hAnsi="Tahoma"/>
          <w:sz w:val="22"/>
          <w:szCs w:val="22"/>
        </w:rPr>
        <w:t>- prace geodezyjno - urządzeniowe na potrzeby rolnictwa – planowane wydatki 45.000 zł.  stanowią 118,42 % przewidywanego wykonania 2009 r. Zadania realizowane będą przez Wydział Geodezji, Kartografii i Nieruchomości. Do najpilniejszych prac które będą wykonywane w tym rozdziale należą: gleboznawcza klasyfikacja gruntów, scalenie i wymiana gruntów oraz podział geodezyjny gruntów do uwłaszczeń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02001</w:t>
      </w:r>
      <w:r>
        <w:rPr>
          <w:rFonts w:cs="Tahoma" w:ascii="Tahoma" w:hAnsi="Tahoma"/>
          <w:color w:val="000000"/>
          <w:sz w:val="22"/>
          <w:szCs w:val="22"/>
        </w:rPr>
        <w:t>-gospodarka leśna-planowane wydatki w kwocie 147.643 zł. dotyczą wypłaty ekwiwalentów za wyłączenie gruntów z upraw rolnych i prowadzenie upraw leśnych. Wydatki finansowane poprzez Agencję Rozwoju i Modernizacji Rolnictwa ulegają zmniejszeniu  w stosunku do przewidywanego wykonania 2009 r. o 0,32 % tj. o 477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02002</w:t>
      </w:r>
      <w:r>
        <w:rPr>
          <w:rFonts w:cs="Tahoma" w:ascii="Tahoma" w:hAnsi="Tahoma"/>
          <w:color w:val="000000"/>
          <w:sz w:val="22"/>
          <w:szCs w:val="22"/>
        </w:rPr>
        <w:t xml:space="preserve"> –nadzór nad gospodarką leśną – planowane wydatki na 2010 r. w kwocie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1.090 zł. zmniejsza  się  w stosunku do przewidywanego wykonania 2009 r. o 6,26 % tj. o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2.743 zł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dania realizowane przez Wydział Ochrony Środowiska, Rolnictwa i Leśnictwa Starostwa Powiatowego  w porozumieniu z poszczególnymi nadleśnictwami naszego powi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finansowane środkami własnymi powiatu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60014 – </w:t>
      </w:r>
      <w:r>
        <w:rPr>
          <w:rFonts w:cs="Tahoma" w:ascii="Tahoma" w:hAnsi="Tahoma"/>
          <w:color w:val="000000"/>
          <w:sz w:val="22"/>
          <w:szCs w:val="22"/>
        </w:rPr>
        <w:t>drogi publiczne powiatowe – spadek do przewidywanego wykonania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009 r. o 155.000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a podstawie uchwał rady oraz porozumień z jednostkami samorządu terytorialnego w 2010 zabezpieczono w budżecie powiatu środki na pomoc finansową w realizacji przedsięwzięć inwestycyjnych :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- dla Miasta i Gminy Frombork -5.000 zł.,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Miasta i Gminy Pieniężno -5.000 zł.,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Gminy Płoskinia  - 5.000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Gminy Lelkowo   - 5.000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ono od kontynuowania zadania powierzającego  dla Miasta Braniewo utrzymanie dróg na terenie miasta Braniewo. Zadanie zostanie wykonane we własnym zakresie przez jednostkę organizacyjną - Zarząd Dróg Powiatowych w Braniewie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63003</w:t>
      </w:r>
      <w:r>
        <w:rPr>
          <w:rFonts w:cs="Tahoma" w:ascii="Tahoma" w:hAnsi="Tahoma"/>
          <w:sz w:val="22"/>
          <w:szCs w:val="22"/>
        </w:rPr>
        <w:t xml:space="preserve"> – zadania w zakresie upowszechniania turystyki – planowane wydatki w kwocie 95.760 zł. stanowią 652,58 % wydatków dokonanych w 200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budżecie powiatu pozostają zabezpieczone środki w kwocie 95.760 zł. przewidziane jako udział Powiatu Braniewskiego w realizacji przedsięwzięć wspólnych ze  Stowarzyszeniem Dom Warmiński w partnerstwie z Powiatem Olsztyńskim i Lidzbarskim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 „ Dom Warmiński – Integracja różnych narodowości na terenie Warmii” – środki powiatu d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niesienia w 2010 r.- 23.074 zł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„Dom Warmiński – zdrowotne aspekty rekreacji poprzez propagowanie aktywnych form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drowotnych  na terenie Warmii” – środki powiatu do wniesienia w 2010 r.  – 41.868 zł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datkowym partnerem przy realizacji zadania jest Gmina Lidzbark Warmiński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„Dom Warmiński – Śladami historycznej Warmii ” – środki  powiatu do wniesienia w 2010 r. 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0.818 zł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datkowym partnerem przy realizacji zadania jest Gmina Resz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planowane do realizacji przy udziale środków  Europejskiego Funduszu Rozwoju Regiona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przewidziane do realizacji w latach 2009 -2011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0005</w:t>
      </w:r>
      <w:r>
        <w:rPr>
          <w:rFonts w:cs="Tahoma" w:ascii="Tahoma" w:hAnsi="Tahoma"/>
          <w:color w:val="000000"/>
          <w:sz w:val="22"/>
          <w:szCs w:val="22"/>
        </w:rPr>
        <w:t xml:space="preserve"> – gospodarka gruntami i nieruchomościami – planowane wydatki na 2010 r. wynoszą 253.000 zł. i zmniejszyły się w stosunku do przewidywanego wykonania 2009 r. o 4,21 % tj. o 11.154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/>
      </w:pPr>
      <w:r>
        <w:rPr/>
        <w:t>- utrzymania nieruchomości Skarbu Państwa,</w:t>
      </w:r>
    </w:p>
    <w:p>
      <w:pPr>
        <w:pStyle w:val="Listapunktowana"/>
        <w:rPr/>
      </w:pPr>
      <w:r>
        <w:rPr/>
        <w:t>- regulowanie stanów prawnych gruntów,</w:t>
      </w:r>
    </w:p>
    <w:p>
      <w:pPr>
        <w:pStyle w:val="Listapunktowana"/>
        <w:rPr/>
      </w:pPr>
      <w:r>
        <w:rPr/>
        <w:t>- szacowanie nieruchomości  Skarbu Państwa dla aktualizacji opłat i sprzedaży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datki na realizację ww. zadań na kwotę 21.000 zł. finansowane są dotacją celową na zadania zlecone z zakresu administracji rządowej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ozostałe wydatki na kwotę 232.000 zł. dotyczą gospodarki nieruchomościami Starostwa Powiatowe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13</w:t>
      </w:r>
      <w:r>
        <w:rPr>
          <w:rFonts w:cs="Tahoma" w:ascii="Tahoma" w:hAnsi="Tahoma"/>
          <w:color w:val="000000"/>
          <w:sz w:val="22"/>
          <w:szCs w:val="22"/>
        </w:rPr>
        <w:t xml:space="preserve"> - prace geodezyjne i kartograficzne /wydatki bieżące/ - planowane wydatki na 2009 r. wynoszą 41.000 zł. i wzrosły o 1.000 zł. tj. o 2,50 % w stosunku do przewidywanego  wykonania 2009 rok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14</w:t>
      </w:r>
      <w:r>
        <w:rPr>
          <w:rFonts w:cs="Tahoma" w:ascii="Tahoma" w:hAnsi="Tahoma"/>
          <w:color w:val="000000"/>
          <w:sz w:val="22"/>
          <w:szCs w:val="22"/>
        </w:rPr>
        <w:t xml:space="preserve"> – opracowania geodezyjne i kartograficzne – planowane wydatki na 2010 r. wynoszą 12.000 zł. i zostały utrzymane na poziomie 92,31 % przewidywanego wykonania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2009 rok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1</w:t>
      </w:r>
      <w:r>
        <w:rPr>
          <w:rFonts w:cs="Tahoma" w:ascii="Tahoma" w:hAnsi="Tahoma"/>
          <w:color w:val="000000"/>
          <w:sz w:val="22"/>
          <w:szCs w:val="22"/>
        </w:rPr>
        <w:t xml:space="preserve"> - urzędy wojewódzkie- planowane wydatki na 2010 rok w kwocie 162.936 zł.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ostają zmniejszone do 79,49 % przewidywanego wykonania 2009 r. tj. o kwotę 42.036 z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Środki  planuje się wydatkować na finansowanie wynagrodzeń i pochodnych od wynagrodzeń wraz z odpisem na Zakładowy Fundusz Świadczeń Socjalnych pracowników wykonujących zadania z zakresu geodezji i kartografii oraz prawa wodneg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owane wydatki do sfinansowania m.in. otrzymaną z budżetu państwa dotacją celową na zadania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9</w:t>
      </w:r>
      <w:r>
        <w:rPr>
          <w:rFonts w:cs="Tahoma" w:ascii="Tahoma" w:hAnsi="Tahoma"/>
          <w:color w:val="000000"/>
          <w:sz w:val="22"/>
          <w:szCs w:val="22"/>
        </w:rPr>
        <w:t>- rady powiatów - planowane wydatki na 2010 rok w wysokości 235.560 zł. wzrosły w stosunku do przewidywanego wykonania 2009 r. o 0,08 % tj. o 184 zł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ział ten obejmuje wydatki związane z obsługą rady powiatu: wypłatą diet, zakupem  materiałów i usług oraz kosztami delegacji rad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20</w:t>
      </w:r>
      <w:r>
        <w:rPr>
          <w:rFonts w:cs="Tahoma" w:ascii="Tahoma" w:hAnsi="Tahoma"/>
          <w:color w:val="000000"/>
          <w:sz w:val="22"/>
          <w:szCs w:val="22"/>
        </w:rPr>
        <w:t xml:space="preserve"> – starostwa powiatowe - planowane wydatki w wysokości 3.678.192 zł. są wyższe w stosunku do przewidywanego wykonania 2009 r. o 5,75 % tj. o 199.84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nagrodzenia osobowe i bezosobowe wraz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 dodatkowymi wynagrodzeniami rocznymi</w:t>
      </w:r>
      <w:r>
        <w:rPr/>
        <w:t xml:space="preserve">         </w:t>
      </w:r>
      <w:r>
        <w:rPr>
          <w:rFonts w:cs="Tahoma" w:ascii="Tahoma" w:hAnsi="Tahoma"/>
          <w:sz w:val="22"/>
          <w:szCs w:val="22"/>
        </w:rPr>
        <w:t>1.962.826 zł. tj. 53,36 % planowanych wydatków</w:t>
      </w:r>
      <w:r>
        <w:rPr/>
        <w:t>,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- płacopochodne                                                 381.777 zł.  tj. 10,38 % planowanych wydatków,  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tarostwo Powiatowe według stanu na 30.09.2009 r. zatrudnia 50  pracowników 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odpisy na Zakładowy Fundusz Świadczeń Socjalnych                                        49.502 zł. tj.  1,34 %  planowanych wydatków,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- pozostałe wydatki bieżące                            1.259.087 zł. tj. 34,24 %  planowanych wydatków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 tego m.in.: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rFonts w:cs="Tahoma" w:ascii="Tahoma" w:hAnsi="Tahoma"/>
          <w:sz w:val="22"/>
          <w:szCs w:val="22"/>
        </w:rPr>
        <w:t>- zakup usług pozostałych ( w tym tablic rejestracyjnych ) – 282.000 zł</w:t>
      </w:r>
      <w:r>
        <w:rPr/>
        <w:t>.,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- zakup materiałów i wyposażenia (w tym dowody rejestracyjne, tablice) – 448.100 zł.,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- różne opłaty i składki (w tym ubezpieczenie majątku Powiatu Braniewskiego)- </w:t>
      </w:r>
      <w:r>
        <w:rPr>
          <w:rFonts w:cs="Tahoma" w:ascii="Tahoma" w:hAnsi="Tahoma"/>
          <w:sz w:val="22"/>
          <w:szCs w:val="22"/>
        </w:rPr>
        <w:t>36.400 zł.,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zakup akcesoriów komputerowych, w tym programów i licencji -83.900 zł.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wydatki inwestycyjne związane z 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akupem serwera                                          25.000 zł tj.  0,68 %  planowanych wydatków</w:t>
      </w:r>
    </w:p>
    <w:p>
      <w:pPr>
        <w:pStyle w:val="List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75045 </w:t>
      </w:r>
      <w:r>
        <w:rPr>
          <w:rFonts w:cs="Tahoma" w:ascii="Tahoma" w:hAnsi="Tahoma"/>
          <w:color w:val="000000"/>
          <w:sz w:val="22"/>
          <w:szCs w:val="22"/>
        </w:rPr>
        <w:t>- kwalifikacja wojskowa - plan na 2010 r. w wysokości 12.000 zł. jest niższy w stosunku do przewidywanego wykonania 2009 r. o 29,41 % tj. o 5.000 zł. Do rozdziału tego klasyfikowane są  wydatki pracy komisji przeprowadzającej coroczny pobór młodzieży do wojsk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75075 </w:t>
      </w:r>
      <w:r>
        <w:rPr>
          <w:rFonts w:cs="Tahoma" w:ascii="Tahoma" w:hAnsi="Tahoma"/>
          <w:sz w:val="22"/>
          <w:szCs w:val="22"/>
        </w:rPr>
        <w:t>- promocja jednostek samorządu terytorialnego- planowane na rok 2010 wydatki w kwocie 160.000 zł. ustalono na poziomie 148,98 % przewidywanego wykonania 2009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dział 75095</w:t>
      </w:r>
      <w:r>
        <w:rPr>
          <w:rFonts w:cs="Tahoma" w:ascii="Tahoma" w:hAnsi="Tahoma"/>
          <w:b w:val="false"/>
          <w:sz w:val="22"/>
          <w:szCs w:val="22"/>
        </w:rPr>
        <w:t xml:space="preserve"> – pozostała działalność - planowane wydatki w kwocie 25.200 zł. stanowią </w:t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40,00 % przewidywanego wykonania roku 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10 planuje się kontynuować współpracę z gminami Powiatu Braniewskiego w zakresie wspierania organizacji pozarządowych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nie współrealizowane z gminami zostanie zlecone przez powiat jako koordynatora do realizacji organizacji pozarządowej w drodze konkursu ofert w oparciu o ustawę o pożytku publicznym i wolontariacie. Środki przeznaczone są  podjęcie działań wspomagających technicznie, szkoleniowo i informacyjnie organizacje pozarządowe, w tym w szczególności działań ukierunkowanych na pozyskiwanie przez te podmioty środków zewnętr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75212</w:t>
      </w:r>
      <w:r>
        <w:rPr>
          <w:rFonts w:cs="Tahoma" w:ascii="Tahoma" w:hAnsi="Tahoma"/>
          <w:sz w:val="22"/>
          <w:szCs w:val="22"/>
        </w:rPr>
        <w:t xml:space="preserve"> - pozostałe wydatki obronne – planowana kwota wydatków na 2010 rok wynosi 4.750 zł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75414</w:t>
      </w:r>
      <w:r>
        <w:rPr/>
        <w:t xml:space="preserve"> – </w:t>
      </w:r>
      <w:r>
        <w:rPr>
          <w:rFonts w:cs="Tahoma" w:ascii="Tahoma" w:hAnsi="Tahoma"/>
          <w:sz w:val="22"/>
          <w:szCs w:val="22"/>
        </w:rPr>
        <w:t xml:space="preserve">obrona cywilna – planowane wydatki w kwocie 4.500 zł. związane z zakupem materiałów do wykonywania zadań z zakresu obrony cywiln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75421</w:t>
      </w:r>
      <w:r>
        <w:rPr>
          <w:rFonts w:cs="Tahoma" w:ascii="Tahoma" w:hAnsi="Tahoma"/>
          <w:sz w:val="22"/>
          <w:szCs w:val="22"/>
        </w:rPr>
        <w:t xml:space="preserve"> – zarządzanie kryzysowe – planowane wydatki bieżące w kwocie 7.200 zł. stanowią 144 % przewidywanego wykonania 2009 ro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75702 </w:t>
      </w:r>
      <w:r>
        <w:rPr>
          <w:rFonts w:cs="Tahoma" w:ascii="Tahoma" w:hAnsi="Tahoma"/>
          <w:sz w:val="22"/>
          <w:szCs w:val="22"/>
        </w:rPr>
        <w:t>- obsługa papierów wartościowych, kredytów i pożyczek jednostek samorządu terytorialnego - plan 2010 roku w wysokości 670.500 zł. jest niższy o 9.500 zł. w stosunku do przewidywanego wykonania 2009 r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zdział ten obejmuje wydatki związane  z obsługą długu publicznego - odsetek od  zaciągniętych i przewidzianych do zaciągnięcia kredytów i pożyczek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75704 – </w:t>
      </w:r>
      <w:r>
        <w:rPr>
          <w:rFonts w:cs="Tahoma" w:ascii="Tahoma" w:hAnsi="Tahoma"/>
          <w:color w:val="000000"/>
          <w:sz w:val="22"/>
          <w:szCs w:val="22"/>
        </w:rPr>
        <w:t>potencjaln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ydatki z tytułu poręczeń udzielonych za zobowiązania Samodzielnego Publicznego Zakładu Opieki Zdrowotnej w Braniewie wobec Nordea Bank Polska S.A.  oraz zobowiązania Stowarzyszenia Dom Warmiński z siedzibą w Lidzbarku Warmińskim wobec Banku DnB NORD Polska S.A. na kwotę ogółem 926.774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818</w:t>
      </w:r>
      <w:r>
        <w:rPr>
          <w:rFonts w:cs="Tahoma" w:ascii="Tahoma" w:hAnsi="Tahoma"/>
          <w:color w:val="000000"/>
          <w:sz w:val="22"/>
          <w:szCs w:val="22"/>
        </w:rPr>
        <w:t xml:space="preserve"> – rezerwy ogólne i celowe – planowana kwota wydatków 400.000 zł. obejmuje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- rezerwę ogólną w wysokości 315.000 zł.,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rezerwę celową w kwocie      85.000 zł. </w:t>
      </w:r>
      <w:r>
        <w:rPr>
          <w:rFonts w:cs="Tahoma" w:ascii="Tahoma" w:hAnsi="Tahoma"/>
          <w:sz w:val="22"/>
          <w:szCs w:val="22"/>
        </w:rPr>
        <w:t>z przeznaczeniem na realizację zadań własnych z zakresu zarządzania kryzysowego,  zgodnie z wymogami ustawy z dnia 26 kwietnia 2007 r. o zarządzaniu kryzysowym.</w:t>
      </w:r>
    </w:p>
    <w:p>
      <w:pPr>
        <w:pStyle w:val="List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80102</w:t>
      </w:r>
      <w:r>
        <w:rPr>
          <w:rFonts w:cs="Tahoma" w:ascii="Tahoma" w:hAnsi="Tahoma"/>
          <w:sz w:val="22"/>
          <w:szCs w:val="22"/>
        </w:rPr>
        <w:t xml:space="preserve"> – szkoły podstawowe specjalne- planowana kwota wydatków w wysokości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00 zł.</w:t>
      </w:r>
      <w:r>
        <w:rPr>
          <w:rFonts w:cs="Tahoma" w:ascii="Tahoma" w:hAnsi="Tahoma"/>
          <w:color w:val="000000"/>
          <w:sz w:val="22"/>
          <w:szCs w:val="22"/>
        </w:rPr>
        <w:t xml:space="preserve"> dotyczy nakładów związanych z utworzeniem szkolnego placu zabaw w Braniewie przy</w:t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ul. Moniuszki. Inwestycja planowana do realizacji przy dofinansowaniu w 2011 roku środkami</w:t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pozyskanymi z budżetu państwa w ramach rządowego programu „Radosna  szkoła”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80120</w:t>
      </w:r>
      <w:r>
        <w:rPr>
          <w:rFonts w:cs="Tahoma" w:ascii="Tahoma" w:hAnsi="Tahoma"/>
          <w:sz w:val="22"/>
          <w:szCs w:val="22"/>
        </w:rPr>
        <w:t xml:space="preserve"> – licea ogólnokształcące – planowana kwota wydatków w 2010 r. wynos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9.593 zł. Kwota ta obejmuje planowane wydatki w wysokości 39.593 zł. na nagrody dla nauczycieli, dodatki motywacyjne będące w dyspozycji Zarządu Powiatu jak również pokrycie skutków planowanych awansów zawodowych nauczycieli i odpraw emerytalnych nauczyciel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datkowo zabezpieczono 20.000 zł. na dotację podmiotową dla szkoły niepublicznej o uprawnieniach szkoły publicznej. Na podstawie wpisu do ewidencji szkół i placówek oświatowych niepublicznych z dnia 24.07.2007 r. na terenie powiatu funkcjonuje Liceum Ogólnokształcące dla dorosłych w Braniewie przy ul. Moniuszki 22D.   </w:t>
      </w:r>
    </w:p>
    <w:p>
      <w:pPr>
        <w:pStyle w:val="Normal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30</w:t>
      </w:r>
      <w:r>
        <w:rPr>
          <w:rFonts w:cs="Tahoma" w:ascii="Tahoma" w:hAnsi="Tahoma"/>
          <w:color w:val="000000"/>
          <w:sz w:val="22"/>
          <w:szCs w:val="22"/>
        </w:rPr>
        <w:t xml:space="preserve"> – szkoły zawodowe - planowana kwota wydatków w 2010 r. wynosi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23.139 </w:t>
      </w:r>
      <w:r>
        <w:rPr>
          <w:rFonts w:cs="Tahoma" w:ascii="Tahoma" w:hAnsi="Tahoma"/>
          <w:sz w:val="22"/>
          <w:szCs w:val="22"/>
        </w:rPr>
        <w:t xml:space="preserve">zł. Kwota ta obejmuje planowane wydatki w wysokości 73.139 zł. na nagrody nauczycieli oraz środki na dodatki motywacyjne będące w dyspozycji Zarządu Powiatu jak również środki na pokrycie skutków planowanych awansów zawodowych nauczycieli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zabezpieczono 250.000 zł. na zakup usług remontowych, związanych z przeprowadzaniem remontów obiektów oświatowych.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- planowana kwota wydatków w 2010 r. wynosi 51.041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95</w:t>
      </w:r>
      <w:r>
        <w:rPr>
          <w:rFonts w:cs="Tahoma" w:ascii="Tahoma" w:hAnsi="Tahoma"/>
          <w:color w:val="000000"/>
          <w:sz w:val="22"/>
          <w:szCs w:val="22"/>
        </w:rPr>
        <w:t xml:space="preserve"> - pozostała działalność – planowane wydatki 2010 r. w wysokości 115.800 zł. zostały zmniejszone w stosunku do przewidywanego wykonania 2009 r. o  54,53 % tj. o 138.898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realizowanie świadczeń z Zakładowego Funduszu Świadczeń Socjalnych nauczycieli emerytów w wysokości 74.700 zł.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</w:rPr>
        <w:t>realizacją projektu pn.</w:t>
      </w:r>
      <w:r>
        <w:rPr>
          <w:rFonts w:cs="Tahoma" w:ascii="Tahoma" w:hAnsi="Tahoma"/>
          <w:sz w:val="22"/>
          <w:szCs w:val="22"/>
        </w:rPr>
        <w:t xml:space="preserve"> „ Nowe zawody  informatyczne dla szkół  zawodowych”. Projek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widziany do realizacji przez Zespół Szkół Zawodowych w Braniewie oraz przez Zespół Szkó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udowlanych w Braniewie , przy dofinansowaniu Europejskiego Funduszu Społecz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lanowane do zaangażowania środki powiatu w wysokości 29.100 zł., przeznaczone będą  n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ynagrodzenia i pochodne nauczycieli realizujących projekt w formie zajęć pozalekcyjny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ezpośrednio w jednostkach realizujących zadanie,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wydatki komisji  egzaminacyjnej przeprowadzającej  egzaminy na awanse zawodowe nauczycieli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 wysokości 2.000 zł.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dotacje celowe z budżetu dla jednostek niezliczonych do sektora finansów publicznych w wysokości 10.000 zł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01 – </w:t>
      </w:r>
      <w:r>
        <w:rPr>
          <w:rFonts w:cs="Tahoma" w:ascii="Tahoma" w:hAnsi="Tahoma"/>
          <w:color w:val="000000"/>
          <w:sz w:val="22"/>
          <w:szCs w:val="22"/>
        </w:rPr>
        <w:t xml:space="preserve">placówki opiekuńczo-wychowawcze – planowane wydatki 2010 r. w wysokości 533.186 zł. są wyższe w stosunku do przewidywanego wykonania 2009 r. o kwotę 417.170 zł. tj. o 3,33 %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ota wydatków obejmuje:</w:t>
      </w:r>
    </w:p>
    <w:p>
      <w:pPr>
        <w:pStyle w:val="Lista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- zabezpieczenie środków na nagrody i odprawy emerytalne nauczycieli  zatrudnionych w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wiatowym Domu Dziecka we  Fromborku – 18.363 zł.,</w:t>
      </w:r>
    </w:p>
    <w:p>
      <w:pPr>
        <w:pStyle w:val="Lista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- dotacje celowe w kwocie 514.800 zł. z przeznaczeniem na prowadzenie niepublicznej placówki  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piekuńczo –  wychowawczej. Placówka prowadzona jest  przez Zgromadzenie Sióstr św.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tarzyny w Braniewie.  W placówce przebywa 26 dzieci z terenu Powiatu Braniewskiego.</w:t>
      </w:r>
    </w:p>
    <w:p>
      <w:pPr>
        <w:pStyle w:val="Lista2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204</w:t>
      </w:r>
      <w:r>
        <w:rPr>
          <w:rFonts w:cs="Tahoma" w:ascii="Tahoma" w:hAnsi="Tahoma"/>
          <w:color w:val="000000"/>
          <w:sz w:val="22"/>
          <w:szCs w:val="22"/>
        </w:rPr>
        <w:t xml:space="preserve"> – rodziny zastępcze - planowana kwota wydatków w 2010 r. wynosi 182.385 zł.- środki przewidziane do przekazania w formie dotacji dla innych powiatów z przeznaczeniem na pokrycie kosztów utrzymania dzieci pochodzących z Powiatu Braniewskiego przebywających w rodzinach zastępczych na terenie innych powiat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20 – </w:t>
      </w:r>
      <w:r>
        <w:rPr>
          <w:rFonts w:cs="Tahoma" w:ascii="Tahoma" w:hAnsi="Tahoma"/>
          <w:color w:val="000000"/>
          <w:sz w:val="22"/>
          <w:szCs w:val="22"/>
        </w:rPr>
        <w:t>jednostki specjalistycznego poradnictwa, mieszkania chronione i Ośrodki Interwencji Kryzysowej - dotacja celowa z budżetu na dofinansowanie jednostek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pecjalistycznego poradnictwa  realizujących zadania w zakresie </w:t>
      </w:r>
      <w:r>
        <w:rPr>
          <w:rFonts w:cs="Tahoma" w:ascii="Tahoma" w:hAnsi="Tahoma"/>
          <w:sz w:val="22"/>
          <w:szCs w:val="22"/>
        </w:rPr>
        <w:t>pomocy społecznej w wysokości 8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33 – </w:t>
      </w:r>
      <w:r>
        <w:rPr>
          <w:rFonts w:cs="Tahoma" w:ascii="Tahoma" w:hAnsi="Tahoma"/>
          <w:color w:val="000000"/>
          <w:sz w:val="22"/>
          <w:szCs w:val="22"/>
        </w:rPr>
        <w:t>dokształcanie i doskonalenie nauczycieli zatrudnionych na podstawie Karty Nauczyciela w Powiatowym Domu Dziecka we Fromborku – kwota 1.914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2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a działalność – planowane wydatki 2010 r. w wysokości 10.480 zł. przyjęto na poziomie 105,21 % przewidywanego wykonania 2009 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przeznaczone na realizowanie świadczeń z Zakładowego Funduszu Świadczeń Socjalnych nauczycieli emerytów w placówkach opiekuńczo – wychowawczych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311</w:t>
      </w:r>
      <w:r>
        <w:rPr>
          <w:rFonts w:cs="Tahoma" w:ascii="Tahoma" w:hAnsi="Tahoma"/>
          <w:color w:val="000000"/>
          <w:sz w:val="22"/>
          <w:szCs w:val="22"/>
        </w:rPr>
        <w:t xml:space="preserve"> – rehabilitacja zawodowa i społeczna osób niepełnosprawnych – zaplanowano na 2010 r. wydatek w kwocie 49.320 zł. w formie dotacji podmiotowej dla Warsztatów Terapii Zajęciowej prowadzonych przez Caritas Archidiecezji Warmińskiej we Frombork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0 r. w 90 % finansowane są przez PFRON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03</w:t>
      </w:r>
      <w:r>
        <w:rPr>
          <w:rFonts w:cs="Tahoma" w:ascii="Tahoma" w:hAnsi="Tahoma"/>
          <w:color w:val="000000"/>
          <w:sz w:val="22"/>
          <w:szCs w:val="22"/>
        </w:rPr>
        <w:t>- specjalne ośrodki szkolno-wychowawcze – planowane wydatki na 2010 r. w wysokości 67.479 zł. dotyczą</w:t>
      </w:r>
      <w:r>
        <w:rPr>
          <w:rFonts w:cs="Tahoma" w:ascii="Tahoma" w:hAnsi="Tahoma"/>
          <w:sz w:val="22"/>
          <w:szCs w:val="22"/>
        </w:rPr>
        <w:t xml:space="preserve"> zabezpieczenia środków na nagrody dla nauczycieli, dodatki motywacyjne będące w dyspozycji Zarządu Powiatu jak również pokrycia skutków planowanych awansów zawodowych nauczycieli i odpraw emerytalnych nauczyciel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/>
      </w:pPr>
      <w:r>
        <w:rPr>
          <w:b/>
        </w:rPr>
        <w:t xml:space="preserve">Rozdział 85406 – </w:t>
      </w:r>
      <w:r>
        <w:rPr/>
        <w:t>poradnie psychologiczno-pedagogiczne w tym poradnie specjalistyczne</w:t>
      </w:r>
    </w:p>
    <w:p>
      <w:pPr>
        <w:pStyle w:val="Listapunktowana2"/>
        <w:rPr/>
      </w:pPr>
      <w:r>
        <w:rPr/>
        <w:t>planowana kwota wydatków w 2010 r. wynosi 19.259 zł. i dotyczy zabezpieczenia środków na</w:t>
      </w:r>
    </w:p>
    <w:p>
      <w:pPr>
        <w:pStyle w:val="Listapunktowana2"/>
        <w:rPr/>
      </w:pPr>
      <w:r>
        <w:rPr/>
        <w:t xml:space="preserve">nagrody nauczycieli i dodatki motywacyjne będące w dyspozycji Zarządu Powiatu. </w:t>
      </w:r>
    </w:p>
    <w:p>
      <w:pPr>
        <w:pStyle w:val="Listapunktowana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415 - </w:t>
      </w:r>
      <w:r>
        <w:rPr>
          <w:rFonts w:cs="Tahoma" w:ascii="Tahoma" w:hAnsi="Tahoma"/>
          <w:color w:val="000000"/>
          <w:sz w:val="22"/>
          <w:szCs w:val="22"/>
        </w:rPr>
        <w:t xml:space="preserve">pomoc materialna dla ucznió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 xml:space="preserve">planowana kwota 50.000 zł. dotyczy wypłat stypendiów i nagród </w:t>
      </w:r>
      <w:r>
        <w:rPr>
          <w:rFonts w:cs="Tahoma" w:ascii="Tahoma" w:hAnsi="Tahoma"/>
          <w:spacing w:val="-1"/>
          <w:sz w:val="22"/>
          <w:szCs w:val="22"/>
        </w:rPr>
        <w:t xml:space="preserve">Starosty Braniewskiego </w:t>
      </w:r>
      <w:r>
        <w:rPr>
          <w:rFonts w:cs="Tahoma" w:ascii="Tahoma" w:hAnsi="Tahoma"/>
          <w:color w:val="000000"/>
          <w:sz w:val="22"/>
          <w:szCs w:val="22"/>
        </w:rPr>
        <w:t xml:space="preserve">dla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 .</w:t>
      </w:r>
    </w:p>
    <w:p>
      <w:pPr>
        <w:pStyle w:val="Normal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zatrudnionych w Poradni Psychologiczno – Pedagogicznej w Braniewie oraz w Specjalnym Ośrodku Szkolno – Wychowawczym w Braniewie – kwota 24.879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95</w:t>
      </w:r>
      <w:r>
        <w:rPr>
          <w:rFonts w:cs="Tahoma" w:ascii="Tahoma" w:hAnsi="Tahoma"/>
          <w:color w:val="000000"/>
          <w:sz w:val="22"/>
          <w:szCs w:val="22"/>
        </w:rPr>
        <w:t xml:space="preserve"> –pozostała działalność – planowana kwota wydatków w wysokości 15.520 zł. 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116</w:t>
      </w:r>
      <w:r>
        <w:rPr>
          <w:rFonts w:cs="Tahoma" w:ascii="Tahoma" w:hAnsi="Tahoma"/>
          <w:color w:val="000000"/>
          <w:sz w:val="22"/>
          <w:szCs w:val="22"/>
        </w:rPr>
        <w:t xml:space="preserve"> –biblioteki - na 2010 r. zaplanowano dotację na kwotę 5.000 zł. tj. na poziomie 100,0% wykonania roku 2009 r. z przeznaczeniem na sfinansowanie wydatków związanych z realizacją zadań powiatu w drodze porozumień z innymi jednostkami samorządu terytorialne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92195-</w:t>
      </w:r>
      <w:r>
        <w:rPr>
          <w:rFonts w:cs="Tahoma" w:ascii="Tahoma" w:hAnsi="Tahoma"/>
          <w:color w:val="000000"/>
          <w:sz w:val="22"/>
          <w:szCs w:val="22"/>
        </w:rPr>
        <w:t xml:space="preserve"> pozostała działalność –planowana kwota wydatków na 2010 rok – 14.000 zł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środki finansowe przeznaczone są na dofinansowanie jednostek nie zaliczanych do sektora finansów publicznych na realizację zadań powiatu w zakresie kultury i ochrony dziedzictwa w tym:</w:t>
      </w:r>
    </w:p>
    <w:p>
      <w:pPr>
        <w:pStyle w:val="Listapunktowana2"/>
        <w:rPr/>
      </w:pPr>
      <w:r>
        <w:rPr/>
        <w:t>a) integracja mniejszości narodowych powiatu                                                        2.000 zł.</w:t>
      </w:r>
    </w:p>
    <w:p>
      <w:pPr>
        <w:pStyle w:val="Listapunktowana2"/>
        <w:rPr/>
      </w:pPr>
      <w:r>
        <w:rPr/>
        <w:t xml:space="preserve">b) realizacja lokalnych, krajowych, międzynarodowych przedsięwzięć 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artystycznych, festiwali, upowszechnianie kultury muzycznej i plastycznej 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 xml:space="preserve">wśród mieszkańców Powiatu Braniewskiego                                                       12.000 zł.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601</w:t>
      </w:r>
      <w:r>
        <w:rPr>
          <w:rFonts w:cs="Tahoma" w:ascii="Tahoma" w:hAnsi="Tahoma"/>
          <w:color w:val="000000"/>
          <w:sz w:val="22"/>
          <w:szCs w:val="22"/>
        </w:rPr>
        <w:t xml:space="preserve"> – obiekty sportowe – planowana kwota wydatków  1.035.000 zł. dotyczy wydatków inwestycyjnych związanych z realizacją zadania pn.” B</w:t>
      </w:r>
      <w:r>
        <w:rPr>
          <w:rFonts w:cs="Tahoma" w:ascii="Tahoma" w:hAnsi="Tahoma"/>
          <w:sz w:val="22"/>
          <w:szCs w:val="22"/>
        </w:rPr>
        <w:t>udowa boiska wielofunkcyjnego” w ramach projektu „Moje boisko  Orlik 2012”-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605</w:t>
      </w:r>
      <w:r>
        <w:rPr>
          <w:rFonts w:cs="Tahoma" w:ascii="Tahoma" w:hAnsi="Tahoma"/>
          <w:color w:val="000000"/>
          <w:sz w:val="22"/>
          <w:szCs w:val="22"/>
        </w:rPr>
        <w:t xml:space="preserve"> –zadania w zakresie kultury fizycznej i sportu- plan 2010 r.– 28.000 zł. został  zwiększony o 97,18 % w stosunku do roku 2009 tj. o kwotę 13.800 zł. Planowane środki przeznaczone są na  dofinansowanie jednostek nie zaliczanych do sektora finansów publicznych realizujących zadania :</w:t>
      </w:r>
    </w:p>
    <w:p>
      <w:pPr>
        <w:pStyle w:val="Listapunktowana2"/>
        <w:rPr/>
      </w:pPr>
      <w:r>
        <w:rPr/>
        <w:t>a) krzewienie kultury fizycznej wśród dzieci i młodzieży szkolnej                          10.000 zł.,</w:t>
      </w:r>
    </w:p>
    <w:p>
      <w:pPr>
        <w:pStyle w:val="Listapunktowana2"/>
        <w:rPr/>
      </w:pPr>
      <w:r>
        <w:rPr/>
        <w:t xml:space="preserve">b) organizacja wypoczynku letniego dla dzieci i młodzieży szkolnej                        4.000 zł.,                                                           </w:t>
      </w:r>
    </w:p>
    <w:p>
      <w:pPr>
        <w:pStyle w:val="Listapunktowana2"/>
        <w:rPr/>
      </w:pPr>
      <w:r>
        <w:rPr/>
        <w:t>c) organizacja imprez sportowo-rekreacyjnych                                                    4.000 zł.</w:t>
      </w:r>
    </w:p>
    <w:p>
      <w:pPr>
        <w:pStyle w:val="Listapunktowana2"/>
        <w:rPr/>
      </w:pPr>
      <w:r>
        <w:rPr/>
        <w:t>d) realizacja zadań z zakresu turystyki i krajoznawstwa                                       10.0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Sytuacja finansowa Powiatu Braniewskiego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Budżet 2010 r. zakłada równowagę pomiędzy planowana kwotą dochodów a wydatków budżetowych. Na rok 2010 zgodnie z zawartymi umowami przewidziane są spłaty rat kredytów w łącznej wysokości 2.214.255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 xml:space="preserve">Z uwagi na brak środków na spłatę zaciągniętych kredytów i pożyczek istnieje konieczność zaciągnięcia w 2010 roku kredytu długoterminowego na pokrycie umownych rat kredytów w kwocie 2.214.255 zł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wiat Braniewski posiada zadłużenie z tytułu kredytów bankowych  zaciągniętych w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rFonts w:cs="Tahoma" w:ascii="Tahoma" w:hAnsi="Tahoma"/>
          <w:sz w:val="22"/>
        </w:rPr>
        <w:t xml:space="preserve">.  Banku DnB NORD Bank Polska S.A.(BISE) Oddział  w Gdyni. Umowa 2355 z dnia 23.08.2002 r.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Kredyt zaciągnięty w EURO - równowartość w PLN 1.499.999,97zł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rzeznaczenie kredytu – finansowanie budowy sali gimnastycznej 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bezpieczenie kredytu –weksel własny in blanco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procentowanie kredytu – EURIBOR 3 M + marża 3 p. p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Spłata rat i należnych odsetek w okresach kwartalnych. Ostateczny termin spłaty kredyt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31.07.2013 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GK Oddział w Gdyni kredyt w walucie polskiej na sfinansowanie  wydatków nie znajdujących  pokrycia w dochodach powiatu w 2003 r. w kwocie 4.003.683 zł.</w:t>
      </w:r>
    </w:p>
    <w:p>
      <w:pPr>
        <w:pStyle w:val="Normal"/>
        <w:ind w:left="285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mowa nr  78/2003 zawarta w dniu 25.07.2003 r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procentowanie kredytu – WIBOR 3M + marża 0,69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ypada na  dzień 31.12.2011r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BRE Bank Hipoteczny S.A. w Warszawie – kredyt w walucie polskiej w kwocie 4.239.054 zł. na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krycie deficytu powiatu w 2004 r. oraz na spłatę rat kredytów.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nr  04/0356 zawarta w dniu 28.09.2004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1,5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a na dzień  01.04.2013 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Braniewsko-Pasłęcki Bank Spółdzielczy Oddział w Braniewie – kredyt w walucie polskiej w kwoc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1.391.545 zł. na pokrycie  deficytu powiatu w 2005r. oraz na spłatę rat kredytów i pożyczki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237/IO/B/05 zawarta w dniu 17 sierpnia 2005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65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a na dzień  30.06.2011r.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Banku Ochrony Środowiska S.A. Oddział w Olsztynie – kredyt w walucie polskiej w kwoc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1.460.796 zł. na pokrycie  deficytu powiatu w 2006r. oraz na spłatę rat kredytów i pożyczki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031/2006/O/OL zawarta w dniu 26 lipca 2006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3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ypada na dzień  31.12.2013 r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Bank Polskiej Spółdzielczości SA Oddział Regionalny w Olsztynie - kredyt w walucie polskiej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wocie 2.279.598 zł. na pokrycie  deficytu powiatu w 2007 r. oraz na spłatę rat kredytów 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życzk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mowa nr 4043900/28/K/Rk/JST/07  zawarta w dniu 10 sierpnia 2007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5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rzypada na dzień  31.12.2014 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 Braniewsko-Pasłęcki Bank Spółdzielczy – kredyt w walucie polskiej w kwocie 857.935 zł.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finansowanie zobowiązań z tytułu spłat rat kredytów i pożyczki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1/IO/B/08 zawarta w dniu 1 grudnia 2008r.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7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a na dzień 31.12.2013 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2009 roku zostanie ogłoszony przetarg na kredyt długoterminowy w wysokości 285.157 zł. z przeznaczeniem na spłatę zobowiązań z tytułu wcześniej zaciągniętych kredytów przypadających do spłaty w 2009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wiecie Braniewskim ciąży również odpowiedzialność z tytułu udzielonych poręczeń za zobowiązania SP ZOZ w Braniewie w likwidac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owiedzialność Powiatu Braniewskiego z tytułu poręczeń obejmu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poręczenie udzielone w dniu 30 czerwca 2003 r. za zobowiązania SP ZOZ w Braniewie z tytuł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siadanych przez Nordea Bank Polska S.A. wierzytelności wobec SP ZOZ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warto trójstronne  porozumienie pomiędzy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Nordea Bank Polska S.A. w Gdyn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SP ZOZ Braniew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Powiat Braniewsk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przedmiocie spłaty zadłużenia SP ZOZ w Braniewie wobec Nordea Bank Polska S.A. w Gdy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ęczenie jest ważne do 30 czerwca 2014 r. i ogranicza się do kwoty 3.588.653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a wierzytelności poręczonej 2.399.381,16 zł.  Oprocentowanie WIBOR 1M + marża 2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łata wierzytelności w okresie od 31.07.2007 r. do 20 czerwca 2014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2010 roku  w budżecie powiatu zabezpieczono środki na potencjalne wydatki  z tytułu realizacji  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mowy poręczenia w kwocie 428.824 zł., 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zabezpieczono 342.768 zł.,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zabezpieczono   86.056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 xml:space="preserve">2.poręczenie udzielone w dniu 9 maja 2008r. dla Nordea Bank Polska S.A. w Gdyni za zobowiązania  </w:t>
      </w:r>
    </w:p>
    <w:p>
      <w:pPr>
        <w:pStyle w:val="Heading4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P ZOZ w Braniewie w likwidacji z tytułu długoterminowego kredytu zaciągniętego przez SP ZOZ  </w:t>
      </w:r>
    </w:p>
    <w:p>
      <w:pPr>
        <w:pStyle w:val="Heading4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 Braniewie w likwidacji w kwocie 3.700.000 zł. przeznaczonego na spłatę zaległych zobowiązań  </w:t>
      </w:r>
    </w:p>
    <w:p>
      <w:pPr>
        <w:pStyle w:val="Heading4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zpital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oręczenie jest ważne do 30 czerwca 2018 r. i ogranicza się do kwoty 4.985.844 zł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ta wierzytelności poręczonej 3.700.000 zł.  Oprocentowanie WIBOR 1M + marża 1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płata kredytu w okresie od 15.06.2008 r. do 9 maja  2018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2010 roku  w budżecie powiatu zabezpieczono środki na potencjalne wydatki  z tytułu 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ealizacji umowy poręczenia w kwocie 576.106 zł., 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zabezpieczono 370.000 zł.,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zabezpieczono 206.106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Dodatkowo Powiat Braniewski udzielił poręczenia  w dniu 08.09.2009 r. dla  DnB NORD Polska S.A. Oddział w Gdyni za zobowiązania Stowarzyszenia „Dom Warmiński” z siedzibą w Lidzbarku Warmińsk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ęczenie jest ważne do 30 czerwca 2010 r. i ogranicza się do kwoty 15.591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wierzytelności poręczonej 15.000 zł.  Oprocentowanie WIBOR 3 M + marża 3 p. 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łata kredytu w okresie od 20.09.2009 r. do 20 sierpnia 2010 r. w ratach miesięcz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2010 roku  w budżecie powiatu zabezpieczono środki na potencjalne wydatki  z tytułu 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umowy poręczenia w kwocie 7.900 zł., z czego 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poczet spłaty kapitału zabezpieczono 7.506 zł.,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poczet spłaty odsetek zabezpieczono    394 zł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Łącznie planowany dług Powiatu Braniewskiego na 31.12.2010 roku wyniesie 7.255.191 zł. co stanowi 15,55 % planowanych na 2010 rok dochodów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nozę spłaty rat kredytów i pożyczek wobec wierzycieli przedstawiono w załączniku nr 4 do części opis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ytuację finansową powiatu oraz prognozę kwoty długu w latach 2009-2018 przedstawiają  załączniki  nr 12 i 12 a  </w:t>
      </w:r>
      <w:r>
        <w:rPr>
          <w:rFonts w:cs="Tahoma" w:ascii="Tahoma" w:hAnsi="Tahoma"/>
          <w:color w:val="000000"/>
          <w:sz w:val="22"/>
          <w:szCs w:val="22"/>
        </w:rPr>
        <w:t>do projektu Uchwały Rady Powiatu w  sprawie  budżetu Powiatu Braniewskiego  na rok 2010.</w:t>
      </w:r>
    </w:p>
    <w:p>
      <w:pPr>
        <w:pStyle w:val="Heading1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Dochody własne jednostek budżetowych i wydatków nimi sfinansowanych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Źródłem dochodów własnych są darowizny oraz odsetki od środków zgromadzonych na wyodrębnionych rachunkach bankowych. Środki wydatkowane na cele wskazane przez darczyńców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chunki dochodów własnych funkcjonują w 3 jednostkach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owiatowym Domu Dziecka we Fromborku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Komendzie Powiatowej Państwowej Straży Pożarnej w Braniewie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pecjalnym Ośrodku Szkolno-Wychowawczym w Braniewi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nowane dochody na 2010 rok wynoszą 35.446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wydatki  na 2010 rok wynoszą  35.446 zł.</w:t>
      </w:r>
    </w:p>
    <w:p>
      <w:pPr>
        <w:pStyle w:val="Tekstpodstawowy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  <w:szCs w:val="22"/>
        </w:rPr>
        <w:t>Planowany stan środków na 31.12.2010 r.  – 0.</w:t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0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Zgodnie z ustawą z dnia 27.08.2009 r.- Przepisy wprowadzające ustawę o finansach publicznych ( Dz. U. Nr 157 poz.1241) utworzone przez jednostki budżetowe wydzielone rachunki dochodów własnych mogą funkcjonować zgodnie z dotychczasowymi przepisami do dnia 31.12.2010 r. </w:t>
      </w:r>
    </w:p>
    <w:p>
      <w:pPr>
        <w:pStyle w:val="Heading5"/>
        <w:ind w:left="0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Po upływie tego terminu nieściągnięte należności i nieuregulowane zobowiązania przejmuje jednostka samorządu terytorialnego zaś środki pieniężne na ww. rachunkach podlegają odprowadzeniu na rachunek samorządowej jednostki budżetowej i mogą być wykorzystane na dotychczasowe cele do dnia 30.06.2011 r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wiatowy Fundusz Ochrony Środowiska i Gospodarki Wodnej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  <w:szCs w:val="22"/>
        </w:rPr>
        <w:t xml:space="preserve">Planowane przychody  Powiatowego Funduszu Ochrony Środowiska i Gospodarki Wodnej w kwocie 80.000 zł. pochodzą  z odpisów przekazywanych przez Urząd Marszałkowski. 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lanowane na rok 2010 wydatki w łącznej wysokości 80.000 zł. obejmują: 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wydatki bieżące w kwocie 24.000 zł. związane z obsługą funduszu celowego przeznaczone  między innymi  na:</w:t>
      </w:r>
    </w:p>
    <w:p>
      <w:pPr>
        <w:pStyle w:val="List"/>
        <w:numPr>
          <w:ilvl w:val="3"/>
          <w:numId w:val="12"/>
        </w:numPr>
        <w:tabs>
          <w:tab w:val="clear" w:pos="708"/>
          <w:tab w:val="left" w:pos="851" w:leader="none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je pracowników i koszty podróży    - 1.000 zł.,</w:t>
      </w:r>
    </w:p>
    <w:p>
      <w:pPr>
        <w:pStyle w:val="List"/>
        <w:numPr>
          <w:ilvl w:val="3"/>
          <w:numId w:val="12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rFonts w:cs="Tahoma" w:ascii="Tahoma" w:hAnsi="Tahoma"/>
          <w:sz w:val="22"/>
          <w:szCs w:val="22"/>
        </w:rPr>
        <w:t>szkolenia pracowników                             - 6.000 zł.,</w:t>
      </w:r>
    </w:p>
    <w:p>
      <w:pPr>
        <w:pStyle w:val="List"/>
        <w:numPr>
          <w:ilvl w:val="3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 pomocy dydaktycznych                   - 2.000 zł.,</w:t>
      </w:r>
    </w:p>
    <w:p>
      <w:pPr>
        <w:pStyle w:val="List"/>
        <w:ind w:left="851" w:hanging="425"/>
        <w:rPr/>
      </w:pPr>
      <w:r>
        <w:rPr>
          <w:rFonts w:cs="Tahoma" w:ascii="Tahoma" w:hAnsi="Tahoma"/>
          <w:sz w:val="22"/>
          <w:szCs w:val="22"/>
        </w:rPr>
        <w:t>d)  zakup akcesoriów komputerowych              - 1.500 zł.,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e)  zakup materiałów i wyposażenia                 - 3.500 zł.,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f)   zakup usług remontowych                         -    500 zł.,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 xml:space="preserve">f)   zakup usług pozostałych                            - 7.000 zł.,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 xml:space="preserve">g)  dotacje na realizację zadań bieżących dla </w:t>
      </w:r>
    </w:p>
    <w:p>
      <w:pPr>
        <w:pStyle w:val="Listapunktowana2"/>
        <w:rPr/>
      </w:pPr>
      <w:r>
        <w:rPr>
          <w:rFonts w:eastAsia="Tahoma"/>
        </w:rPr>
        <w:t xml:space="preserve">         </w:t>
      </w:r>
      <w:r>
        <w:rPr/>
        <w:t>jednostek sektora finansów publicznych       - 2.5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0"/>
          <w:numId w:val="12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majątkowe w wysokości 56.000 zł.  z przeznaczeniem na: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b) dotacje na dofinansowanie kosztów realizacji inwestycji i zakupów inwestycyjnych </w:t>
      </w:r>
    </w:p>
    <w:p>
      <w:pPr>
        <w:pStyle w:val="Listapunktowana"/>
        <w:rPr/>
      </w:pPr>
      <w:r>
        <w:rPr>
          <w:rFonts w:eastAsia="Tahoma"/>
        </w:rPr>
        <w:t xml:space="preserve">          </w:t>
      </w:r>
      <w:r>
        <w:rPr/>
        <w:t>jednostek zaliczonych do sektora finansów publicznych – 41.000 zł.,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c) dotacje na dofinansowanie kosztów realizacji inwestycji i zakupów inwestycyjnych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jednostek </w:t>
      </w:r>
      <w:r>
        <w:rPr>
          <w:rFonts w:cs="Tahoma" w:ascii="Tahoma" w:hAnsi="Tahoma"/>
          <w:color w:val="000000"/>
          <w:sz w:val="22"/>
          <w:szCs w:val="22"/>
        </w:rPr>
        <w:t>nie zaliczonych do sektora finansów publicznych – 15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rPr/>
      </w:pPr>
      <w:r>
        <w:rPr>
          <w:rFonts w:cs="Tahoma" w:ascii="Tahoma" w:hAnsi="Tahoma"/>
          <w:color w:val="000000"/>
          <w:sz w:val="22"/>
          <w:szCs w:val="22"/>
        </w:rPr>
        <w:t>Planowany  stan funduszu na koniec okresu wyniesie 74.394 zł .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7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Fundusz Gospodarki Zasobem Geodezyjnym i  Kartograficznym</w:t>
      </w:r>
    </w:p>
    <w:p>
      <w:pPr>
        <w:pStyle w:val="Tekstpodstawowy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. Przychody – 210.000 zł.</w:t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owy Fundusz Gospodarki Zasobem Geodezyjnym i Kartograficznym tworzony jest z dochodów własnych :</w:t>
      </w:r>
    </w:p>
    <w:p>
      <w:pPr>
        <w:pStyle w:val="Listapunktowana"/>
        <w:rPr/>
      </w:pPr>
      <w:r>
        <w:rPr/>
        <w:t>- wpływy z usług  Ośrodka Dokumentacji Geodezyjno – Kartograficznej w wysokości  205.000 zł.</w:t>
      </w:r>
    </w:p>
    <w:p>
      <w:pPr>
        <w:pStyle w:val="Listapunktowana"/>
        <w:rPr/>
      </w:pPr>
      <w:r>
        <w:rPr/>
        <w:t>- odsetki od środków zgromadzonych na rachunku bankowym              w wysokości     5.000 zł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II. Wydatki – 587.000 zł. w tym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1. Wydatki bieżące w kwocie 357.000 zł związane z obsługa funduszu celowego przeznaczone są między   </w:t>
      </w:r>
    </w:p>
    <w:p>
      <w:pPr>
        <w:pStyle w:val="Listapunktowana"/>
        <w:rPr/>
      </w:pPr>
      <w:r>
        <w:rPr>
          <w:rFonts w:eastAsia="Tahoma"/>
        </w:rPr>
        <w:t xml:space="preserve">    </w:t>
      </w:r>
      <w:r>
        <w:rPr/>
        <w:t>innymi  na :</w:t>
      </w:r>
    </w:p>
    <w:p>
      <w:pPr>
        <w:pStyle w:val="Listapunktowana2"/>
        <w:rPr/>
      </w:pPr>
      <w:r>
        <w:rPr/>
        <w:t>-  zakup materiałów biurowych i wyposażenia            20.000 zł.,</w:t>
      </w:r>
    </w:p>
    <w:p>
      <w:pPr>
        <w:pStyle w:val="Listapunktowana2"/>
        <w:rPr/>
      </w:pPr>
      <w:r>
        <w:rPr/>
        <w:t xml:space="preserve">-  zakup pomocy naukowych, dydaktycznych               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i książek                                                               1.000 zł.</w:t>
      </w:r>
    </w:p>
    <w:p>
      <w:pPr>
        <w:pStyle w:val="Listapunktowana2"/>
        <w:rPr/>
      </w:pPr>
      <w:r>
        <w:rPr/>
        <w:t xml:space="preserve">-  zakup akcesoriów komputerowych                         10.000 zł., </w:t>
      </w:r>
    </w:p>
    <w:p>
      <w:pPr>
        <w:pStyle w:val="Listapunktowana2"/>
        <w:rPr/>
      </w:pPr>
      <w:r>
        <w:rPr/>
        <w:t xml:space="preserve">-  zakup energii                                                       12.000 zł., </w:t>
      </w:r>
    </w:p>
    <w:p>
      <w:pPr>
        <w:pStyle w:val="Listapunktowana2"/>
        <w:rPr/>
      </w:pPr>
      <w:r>
        <w:rPr/>
        <w:t>-  zakup usług remontowych                                      5.000 zł.,</w:t>
      </w:r>
    </w:p>
    <w:p>
      <w:pPr>
        <w:pStyle w:val="Listapunktowana2"/>
        <w:rPr/>
      </w:pPr>
      <w:r>
        <w:rPr/>
        <w:t>-  zakup usług  pozostałych                                    250.000 zł.,</w:t>
      </w:r>
    </w:p>
    <w:p>
      <w:pPr>
        <w:pStyle w:val="Listapunktowana2"/>
        <w:rPr/>
      </w:pPr>
      <w:r>
        <w:rPr/>
        <w:t>-  szkolenia pracowników                                           7.000 zł.,</w:t>
      </w:r>
    </w:p>
    <w:p>
      <w:pPr>
        <w:pStyle w:val="Listapunktowana2"/>
        <w:rPr/>
      </w:pPr>
      <w:r>
        <w:rPr/>
        <w:t xml:space="preserve">-  zakup materiałów papierniczych do sprzętu 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drukarskiego i urządzeń kserograficznych                10.000 zł.,</w:t>
      </w:r>
    </w:p>
    <w:p>
      <w:pPr>
        <w:pStyle w:val="Listapunktowana2"/>
        <w:rPr/>
      </w:pPr>
      <w:r>
        <w:rPr/>
        <w:t>- zakup akcesoriów komputerowych                           10.000 zł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Dodatkowo w wydatkach bieżących planowane są przelewy redystrybucyjne w wysokości </w:t>
      </w:r>
    </w:p>
    <w:p>
      <w:pPr>
        <w:pStyle w:val="Listapunktowana2"/>
        <w:rPr/>
      </w:pPr>
      <w:r>
        <w:rPr/>
        <w:t xml:space="preserve">42.000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Wydatki majątkowe  w wysokości 230.000 zł.  z przeznaczeniem na : </w:t>
      </w:r>
    </w:p>
    <w:p>
      <w:pPr>
        <w:pStyle w:val="Listapunktowana2"/>
        <w:rPr/>
      </w:pPr>
      <w:r>
        <w:rPr/>
        <w:t>a) zakupy inwestycyjne       30.000 zł.</w:t>
      </w:r>
    </w:p>
    <w:p>
      <w:pPr>
        <w:pStyle w:val="Listapunktowana2"/>
        <w:rPr/>
      </w:pPr>
      <w:r>
        <w:rPr/>
        <w:t>b) wydatki inwestycyjne    200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Planowany stan funduszu na koniec roku wyniesie 16.39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Z dniem 31 grudnia 2010 r. zgodnie z ustawą z  dnia 27.08.2009 r.- Przepisy wprowadzające ustawę o finansach publicznych ( Dz. U. Nr 157 poz.1241) likwiduje się powiatowe fundusze gospodarki zasobem geodezyjnym i kartograficznym. Po upływie tego terminu nieściągnięte należności i nieuregulowane zobowiązania zlikwidowanych funduszy przejmują jednostki samorządu terytorialnego, które realizowały wyodrębnione zadania poprzez fundusze celow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pieniężne zlikwidowanych funduszy celowych stają się dochodami budżetów jednostek samorządu terytorialne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right="-425" w:hanging="0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7:00Z</dcterms:created>
  <dc:creator>Joanna Gawdzik</dc:creator>
  <dc:description/>
  <cp:keywords/>
  <dc:language>en-US</dc:language>
  <cp:lastModifiedBy>ULS</cp:lastModifiedBy>
  <cp:lastPrinted>2009-11-09T11:22:00Z</cp:lastPrinted>
  <dcterms:modified xsi:type="dcterms:W3CDTF">2009-11-26T11:30:00Z</dcterms:modified>
  <cp:revision>80</cp:revision>
  <dc:subject/>
  <dc:title>I</dc:title>
</cp:coreProperties>
</file>