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213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z dnia 8 grudnia 2009 roku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drugich rokowań po drugim przetargu zakończonym wynikiem negatywnym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38, art.39 ust.2 , art 67 ust.2 pkt.2 ustawy z dnia 21 sierpnia 1997 r. o gospodarce nieruchomościami (Dz.U. z 2004 r. Nr 261, poz. 2603, tekst jedn. z późn. zmianami) oraz §1 uchwały nr XVII/155/2000 Rady Powiatu Braniewskiego z dnia 24 sierpnia 2000 roku w sprawie określania zasad gospodarowania nieruchomościami stanowiącymi własność Powiatu Braniewskiego, uchwala się co następuje: 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głasza się drugie rokowania po drugim przetargu zakończonym wynikiem negatywnym na sprzedaż nieruchomości Powiatu Braniewskiego - 2 działki budowlane, położone w Braniewie przy ul. Sikorskiego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Treść ogłoszenia stanowi załącznik Nr 1 do niniejszej uchwały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 xml:space="preserve">Ceny wywoławcze do drugich rokowań  nie ulegają zmianie w stosunku do pierwszych rokowań, przeprowadzonych w dniu 10.11.2009 r. 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/>
      </w:pPr>
      <w:r>
        <w:rPr>
          <w:rFonts w:cs="Arial"/>
          <w:szCs w:val="24"/>
          <w:lang w:bidi="zxx"/>
        </w:rPr>
        <w:t xml:space="preserve">Ogłoszenie – załącznik nr 1 - wywiesza się na tablicy ogłoszeń w siedzibie Starostwa Powiatowego w Braniewie na okres 31 dni, tj. od dnia 11.12.2009 r. do dnia 11.01.2010 r., a ponadto informacja o 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 xml:space="preserve">braniewo-sp.bip-wm.pl  </w:t>
      </w:r>
    </w:p>
    <w:p>
      <w:pPr>
        <w:pStyle w:val="Normal"/>
        <w:rPr>
          <w:rFonts w:eastAsia="Arial" w:cs="Arial"/>
          <w:szCs w:val="24"/>
          <w:lang w:bidi="zxx"/>
        </w:rPr>
      </w:pPr>
      <w:r>
        <w:rPr>
          <w:rFonts w:eastAsia="Arial" w:cs="Arial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9:00Z</dcterms:created>
  <dc:creator>ULS</dc:creator>
  <dc:description/>
  <cp:keywords/>
  <dc:language>en-US</dc:language>
  <cp:lastModifiedBy>ULS</cp:lastModifiedBy>
  <cp:lastPrinted>2009-12-09T08:52:00Z</cp:lastPrinted>
  <dcterms:modified xsi:type="dcterms:W3CDTF">2009-12-09T07:52:00Z</dcterms:modified>
  <cp:revision>2</cp:revision>
  <dc:subject/>
  <dc:title/>
</cp:coreProperties>
</file>