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97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0" w:leader="none"/>
        </w:tabs>
        <w:ind w:left="5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1 </w:t>
      </w:r>
    </w:p>
    <w:p>
      <w:pPr>
        <w:pStyle w:val="Normal"/>
        <w:tabs>
          <w:tab w:val="clear" w:pos="708"/>
          <w:tab w:val="left" w:pos="0" w:leader="none"/>
        </w:tabs>
        <w:ind w:left="55" w:hanging="0"/>
        <w:rPr/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213/09</w:t>
      </w:r>
    </w:p>
    <w:p>
      <w:pPr>
        <w:pStyle w:val="Normal"/>
        <w:tabs>
          <w:tab w:val="clear" w:pos="708"/>
          <w:tab w:val="left" w:pos="0" w:leader="none"/>
        </w:tabs>
        <w:ind w:left="55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tabs>
          <w:tab w:val="clear" w:pos="708"/>
          <w:tab w:val="left" w:pos="0" w:leader="none"/>
        </w:tabs>
        <w:ind w:left="55" w:hanging="0"/>
        <w:rPr/>
      </w:pP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8 grudnia 2009 r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podstawie rozporządzenia Rady Ministrów z dnia 14 września 2004 r. w sprawie sposobu i trybu przeprowadzania przetargów oraz rokowań na zbycie nieruchomości </w:t>
        <w:br/>
        <w:t>/Dz. U. Nr 207, poz. 2108 z 2004 r./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 Powiatu Braniewskiego ogłasza drugie rokowania na sprzedaż niżej wymienionych działek.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ierwszy przetarg odbył się w dniu 15.07.2009, drugi przetarg odbył się w dniu 18.09 .2009 r.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wsze rokowania odbyły się 10.11.2009 r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1038"/>
        <w:gridCol w:w="698"/>
        <w:gridCol w:w="1359"/>
        <w:gridCol w:w="1199"/>
        <w:gridCol w:w="1881"/>
        <w:gridCol w:w="1473"/>
        <w:gridCol w:w="1358"/>
        <w:gridCol w:w="1038"/>
        <w:gridCol w:w="1178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K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w ewidencji gruntów i powierzch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obrębu / arkusz map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wrot kosztów przygotowania nieruchomości do sprzedaż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planie zagospodarowa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ek VA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 wywoławcza          / netto 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liczka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 niezabudowan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. Sikorski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4 o pow. 601m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 7, ark m. 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podziału i wyceny  = 773,00 z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ny zabudowy wielorodzinnej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ek VAT zgodnie z obowiązującymi przepisami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500,00 z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,00 zł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 niezabudowan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l. Sikorskiego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6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5 o pow. 777m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 7, ark m. 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podziału i wyceny  = 773,00 z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n zabudowy wielorodzinnej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atek VAT zgodnie z obowiązującymi przepisami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50,00 z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 xml:space="preserve">Rokowania odbędą się w dniu 11 stycznia 2010 r. o godzinie 12ºº w siedzibie Starostwa Powiatowego w Braniewie ul. Piłsudskiego 2, pokój 2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Sprzedawane nieruchomości nie posiadają obciążeń ani nie są przedmiotem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>Warunkiem uczestnictwa w rokowaniach jest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</w:t>
      </w:r>
      <w:r>
        <w:rPr>
          <w:rFonts w:cs="Arial" w:ascii="Arial" w:hAnsi="Arial"/>
          <w:b/>
          <w:bCs/>
          <w:sz w:val="14"/>
          <w:szCs w:val="14"/>
        </w:rPr>
        <w:t xml:space="preserve">-  złożenie pisemnego zgłoszenia udziału w rokowaniach </w:t>
      </w:r>
    </w:p>
    <w:p>
      <w:pPr>
        <w:pStyle w:val="Normal"/>
        <w:tabs>
          <w:tab w:val="clear" w:pos="708"/>
          <w:tab w:val="left" w:pos="2700" w:leader="none"/>
        </w:tabs>
        <w:ind w:left="540" w:hanging="36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ab/>
        <w:t>-   wpłacenie najpóźniej do dnia 7 stycznia 2010 r. w/w zaliczki  na konto Starostwa Powiatowego w Braniewie Nr 86 8313 0009 0030 0009 2000 0030 w Braniewsko-Pasłęckim Banku Spółdzielczym</w:t>
      </w:r>
    </w:p>
    <w:p>
      <w:pPr>
        <w:pStyle w:val="Normal"/>
        <w:tabs>
          <w:tab w:val="clear" w:pos="708"/>
          <w:tab w:val="left" w:pos="2700" w:leader="none"/>
        </w:tabs>
        <w:ind w:left="540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 xml:space="preserve">    Oddz. Braniewo. Za termin wniesienia zaliczki uważa się dzień  wpływu środków na rachunek bankowy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</w:t>
      </w:r>
      <w:r>
        <w:rPr>
          <w:rFonts w:cs="Arial" w:ascii="Arial" w:hAnsi="Arial"/>
          <w:b/>
          <w:bCs/>
          <w:sz w:val="14"/>
          <w:szCs w:val="14"/>
        </w:rPr>
        <w:t>-    złożenie oświadczenia , że oferowana cena zakupu wraz z podatkiem VAT i kosztami przygotowania nieruchomości do sprzedaży zostanie wpłacona w  całości  przed zawarciem aktu notarial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ind w:left="525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głoszenie udziału w rokowaniach należy składać do sekretariatu Starostwa Powiatowego w Braniewie p. 213 w zamkniętych kopertach w terminie do dnia 07 stycznia 2010 r . do godziny 15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 xml:space="preserve">Zgłoszenie powinno zawierać: imię nazwisko i adres albo nazwę lub firmę oraz siedzibę, jeżeli zgłaszającym jest osoba prawna lub inny podmiot, datę sporządzenia zgłoszenia, oświadczenie ze </w:t>
        <w:tab/>
        <w:t xml:space="preserve">zgłaszający zapoznał się z warunkami rokowań i przyjmuje te warunki bez  zastrzeżeń , proponowaną cenę /netto/ nie niższą niż cena wywoławcza. Do zgłoszenia należy dołączyć kopię dowodu </w:t>
        <w:tab/>
        <w:t>wpłaty zali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 xml:space="preserve">Przed otwarciem rokowań należy okazać komisji dowód tożsamości w przypadku osób fizycznych, aktualny wypis z właściwego rejestru, stosowne pełnomocnictwa oraz dowody tożsamości osób </w:t>
        <w:tab/>
        <w:t xml:space="preserve">reprezentujących podmiot -w przypadku osób praw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liczkę wpłaconą przez uczestnika, który rokowania wygra zalicza się na poczet ceny nabycia. Pozostałym uczestnikom zaliczkę zwraca się w terminie trzech dni od zamknięcia rokow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Jeżeli osoba ustalona jako nabywca nie przystąpi bez usprawiedliwienia, w miejscu i  terminie wyznaczonym przez Starostwo Powiatowe w Braniewie do zawarcia umowy notarialnej, zastrzega się </w:t>
        <w:tab/>
        <w:t xml:space="preserve">możliwość odstąpienia od zawarcia umowy, a wpłacona zaliczka nie podlega zwrot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Zarząd Powiatu Braniewskiego zastrzega sobie prawo odwołania ogłoszonych rokowań  z uzasadnionej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 xml:space="preserve">Dodatkowe informacje o przedmiocie i warunkach rokowań  można uzyskać w Starostwie Powiatowym w Braniewie ul. Piłsudskiego 2 pok. 302, tel. 0-55-644-02-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540" w:hanging="360"/>
        <w:rPr/>
      </w:pPr>
      <w:r>
        <w:rPr>
          <w:rFonts w:cs="Arial" w:ascii="Arial" w:hAnsi="Arial"/>
          <w:b/>
          <w:bCs/>
          <w:sz w:val="14"/>
          <w:szCs w:val="14"/>
        </w:rPr>
        <w:t>Ogłoszenie o rokowaniach  znajduje się również na stronie internetowej Biuletynu Informacji Publicznej Powiatu Braniewskiego:  braniewo-sp. bip-wm.pl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37:00Z</dcterms:created>
  <dc:creator>Starostwo Braniewo</dc:creator>
  <dc:description/>
  <cp:keywords/>
  <dc:language>en-US</dc:language>
  <cp:lastModifiedBy>ULS</cp:lastModifiedBy>
  <cp:lastPrinted>2009-12-09T08:59:00Z</cp:lastPrinted>
  <dcterms:modified xsi:type="dcterms:W3CDTF">2009-12-09T07:59:00Z</dcterms:modified>
  <cp:revision>2</cp:revision>
  <dc:subject/>
  <dc:title>OGŁOSZENIE</dc:title>
</cp:coreProperties>
</file>