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216/09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14 grudnia 2009 roku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funkcjonowania internatu przy Zespole Szkół Budowlanych w Braniewie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2 ust. 1 pkt 3 ustawy z dnia 5 czerwca 1998 roku o samorządzie powiatowym (tekst jednolity z 2001 roku Dz. U. Nr 142, poz.1592 z późn. zm.) Zarząd Powiatu Braniewskiego uchwala co następuje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1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Wznawia się funkcjonowanie internatu przy Zespole Szkół Budowlanych w Braniewie.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2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Traci moc uchwała nr 102/08 Zarządu Powiatu Braniewskiego z dnia 12 marca 2008 roku w sprawie funkcjonowania internatu przy Zespole Szkół Budowlanych w Braniewie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4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d 1 stycznia 2010 roku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9:00Z</dcterms:created>
  <dc:creator>ULS</dc:creator>
  <dc:description/>
  <cp:keywords/>
  <dc:language>en-US</dc:language>
  <cp:lastModifiedBy>ULS</cp:lastModifiedBy>
  <cp:lastPrinted>2009-12-16T07:51:00Z</cp:lastPrinted>
  <dcterms:modified xsi:type="dcterms:W3CDTF">2009-12-16T06:51:00Z</dcterms:modified>
  <cp:revision>3</cp:revision>
  <dc:subject/>
  <dc:title/>
</cp:coreProperties>
</file>