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24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stycznia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ierzenia pełnienia obowiązków dyrektora Powiatowego Domu Dziecka „Słoneczne Wzgórze” we Frombor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5 ustawy z dnia 5 czerwca 1998 roku o samorządzie powiatowym (tekst jednolity Dz.U. Nr 142 z 2001 roku, poz. 1592 z póź. zm.) oraz  art. 112 ust. 7 ustawy z dnia 12 marca 2004 r. o pomocy społecznej (tekst jednolity Dz. U. Nr 115 z 2008 roku, poz. 728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a się pełnienie obowiązków dyrektora Powiatowego Domu Dziecka „Słoneczne Wzgórze” we Fromborku </w:t>
      </w:r>
      <w:r>
        <w:rPr>
          <w:rFonts w:cs="Arial" w:ascii="Arial" w:hAnsi="Arial"/>
          <w:b/>
        </w:rPr>
        <w:t>Pani Urszuli Zakrzewskiej</w:t>
      </w:r>
      <w:r>
        <w:rPr>
          <w:rFonts w:cs="Arial" w:ascii="Arial" w:hAnsi="Arial"/>
        </w:rPr>
        <w:t xml:space="preserve">, do czasu rozstrzygnięcia konkursu na stanowisko dyrektora Powiatowego Domu Dziecka „Słoneczne Wzgórze” we Fromborku.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je się wynagrodzenie zasadnicze w kwocie 2 350 zł brutto (słownie: dwa tysiące trzysta pięćdziesiąt złotych brutto) oraz dodatek funkcyjny wg I stawki w wysokości 40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ULS</dc:creator>
  <dc:description/>
  <cp:keywords/>
  <dc:language>en-US</dc:language>
  <cp:lastModifiedBy>ULS</cp:lastModifiedBy>
  <cp:lastPrinted>2010-01-29T09:46:00Z</cp:lastPrinted>
  <dcterms:modified xsi:type="dcterms:W3CDTF">2010-01-29T08:46:00Z</dcterms:modified>
  <cp:revision>2</cp:revision>
  <dc:subject/>
  <dc:title/>
</cp:coreProperties>
</file>