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26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stycznia 2010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ogłoszenia otwartego konkursu ofert na realizację zadań Powiatu Braniewskiego i uzyskanie dotacji celowej przez organizacje pozarządowe działające w sferze pożytku publicznego oraz podmioty o których mowa w art. 3 ust. 3 ustawy z dnia 24 kwietnia 2003 roku o działalności pożytku publicznego i o wolontariac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4 ust. 1 pkt 22  ustawy z dnia 5 czerwca 1998 roku o samorządzie powiatowym (tekst jednolity z 2001 roku Dz. U. Nr 142, poz.1592 z późn. zm.), art. 5 ust. 4 pkt 2 ustawy z dnia 24 kwietnia 2003 r. o działalności pożytku publicznego i o wolontariacie (Dz. U. Nr 96, poz. 873 z późn. zm.) </w:t>
      </w:r>
      <w:r>
        <w:rPr>
          <w:rFonts w:cs="Arial" w:ascii="Arial" w:hAnsi="Arial"/>
          <w:color w:val="000000"/>
        </w:rPr>
        <w:t xml:space="preserve">oraz art. 221 ustawy o finansach publicznych z dnia </w:t>
      </w:r>
      <w:r>
        <w:rPr>
          <w:rFonts w:eastAsia="Times New Roman" w:cs="Arial" w:ascii="Arial" w:hAnsi="Arial"/>
          <w:color w:val="000000"/>
          <w:lang w:bidi="ar-SA"/>
        </w:rPr>
        <w:t>27 sierpnia 2009</w:t>
      </w:r>
      <w:r>
        <w:rPr>
          <w:rFonts w:cs="Arial" w:ascii="Arial" w:hAnsi="Arial"/>
          <w:color w:val="000000"/>
        </w:rPr>
        <w:t xml:space="preserve"> r. (Dz. U. Nr 157,poz. 1240 z późn. zm.) Zarząd Powiatu Braniewskiego uchwala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się otwarty konkurs ofert na realizację zadań publicznych Powiatu Braniewskiego na 2010 rok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treść ogłoszenia stanowiącą załącznik do uchwał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lecenie realizacji zadań publicznych nastąpi w formie wspierania wraz z udzieleniem dotacji na dofinansowanie realizacji zadań w wysokości podanej w ogłoszeniu o konkursi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e się Starostę Braniewskiego do umieszczenia ogłoszenia o konkursie w BIP, dzienniku o zasięgu lokalnym i na tablicy ogłoszeń w Starostwie Powiatowym w Braniew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4:00Z</dcterms:created>
  <dc:creator>ULS</dc:creator>
  <dc:description/>
  <cp:keywords/>
  <dc:language>en-US</dc:language>
  <cp:lastModifiedBy>ULS</cp:lastModifiedBy>
  <cp:lastPrinted>2010-02-08T11:56:00Z</cp:lastPrinted>
  <dcterms:modified xsi:type="dcterms:W3CDTF">2010-02-08T10:56:00Z</dcterms:modified>
  <cp:revision>2</cp:revision>
  <dc:subject/>
  <dc:title/>
</cp:coreProperties>
</file>