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chwała Nr 227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29 stycznia 2010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b/>
          <w:lang w:val="pl-PL"/>
        </w:rPr>
        <w:t>w sprawie zatwierdzenia w Zespole Szkół Zawodowych w Braniewie nowych kierunków kształcenia.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39 ust. 5 ustawy z dnia 7 września 1991 r. o systemie oświaty (tekst jednolity z 2004 r.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pl-PL"/>
        </w:rPr>
        <w:t>§1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twierdza się od roku szkolnego 2010/11 w Zespole Szkół Zawodowych w Braniewie uruchomienie w Technikum kształcenia w zawodz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technik logisty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chnik obsługi turystycznej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2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Przewodniczącemu Zarządu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23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cs="Open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0:00Z</dcterms:created>
  <dc:creator>ULS</dc:creator>
  <dc:description/>
  <cp:keywords/>
  <dc:language>en-US</dc:language>
  <cp:lastModifiedBy>ULS</cp:lastModifiedBy>
  <cp:lastPrinted>2010-02-08T12:27:00Z</cp:lastPrinted>
  <dcterms:modified xsi:type="dcterms:W3CDTF">2010-02-08T11:45:00Z</dcterms:modified>
  <cp:revision>2</cp:revision>
  <dc:subject/>
  <dc:title/>
</cp:coreProperties>
</file>