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23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0 marca 2010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w sprawie planu dofinansowania doskonalenia zawodowego nauczycieli na 2010 ro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podstawie art. 32 ust. 2 pkt 4 ustawy z dnia 5 czerwca 1998 r. o samorządzie powiatowym (tekst jednolity Dz. U. z 2001 r. Nr 142, poz. 1592 ze  zm.), w związku z art. 70a ust.1 ustawy z dnia 26 stycznia 1982 r. Karta Nauczyciela ( tekst jednolity Dz.U. z 2006 Nr 97, poz. 674 ze zm.) oraz na podstawie § 6 ust. 2 i § 7 Rozporządzenia Ministra Edukacji Narodowej i Sportu z dnia 29 marca 2002 r. </w:t>
      </w:r>
      <w:r>
        <w:rPr>
          <w:rFonts w:eastAsia="Arial" w:cs="Arial" w:ascii="Arial" w:hAnsi="Arial"/>
          <w:color w:val="000000"/>
          <w:lang w:val="pl-PL"/>
        </w:rPr>
        <w:t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</w:t>
      </w:r>
      <w:r>
        <w:rPr>
          <w:rFonts w:cs="Arial" w:ascii="Arial" w:hAnsi="Arial"/>
          <w:color w:val="000000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Dz.U. Nr 46, poz. 430</w:t>
        </w:r>
      </w:hyperlink>
      <w:r>
        <w:rPr>
          <w:rFonts w:cs="Arial" w:ascii="Arial" w:hAnsi="Arial"/>
          <w:color w:val="000000"/>
        </w:rPr>
        <w:t>), Zarząd Powiatu Braniewskiego uchwala,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la się zasady dofinansowania oraz maksymalne kwoty dofinansowania kosztów opłat za kształcenie pobierane przez szkoły wyższe i zakłady kształcenia nauczycieli, zgodnie z załącznikiem nr 1 do niniejszej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la się plan dofinansowania poszczególnych form doskonalenia zawodowego nauczycieli na rok 2010 oraz podział środków na to dofinansowanie dla poszczególnych szkół/placówek zgodnie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dyrektorom szkół i placówek oświat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02.46.4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9:00Z</dcterms:created>
  <dc:creator>ULS</dc:creator>
  <dc:description/>
  <cp:keywords/>
  <dc:language>en-US</dc:language>
  <cp:lastModifiedBy>ULS</cp:lastModifiedBy>
  <cp:lastPrinted>2010-03-10T12:13:00Z</cp:lastPrinted>
  <dcterms:modified xsi:type="dcterms:W3CDTF">2010-03-10T13:01:00Z</dcterms:modified>
  <cp:revision>4</cp:revision>
  <dc:subject/>
  <dc:title/>
</cp:coreProperties>
</file>