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jc w:val="right"/>
        <w:rPr/>
      </w:pPr>
      <w:r>
        <w:rPr>
          <w:rFonts w:cs="Arial" w:ascii="Arial" w:hAnsi="Arial"/>
          <w:bCs w:val="false"/>
          <w:sz w:val="20"/>
          <w:szCs w:val="20"/>
        </w:rPr>
        <w:t>Załącznik do Uchwały Nr 233/10</w:t>
      </w:r>
    </w:p>
    <w:p>
      <w:pPr>
        <w:pStyle w:val="Heading"/>
        <w:spacing w:lineRule="auto" w:line="240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arządu Powiatu Braniewskiego</w:t>
      </w:r>
    </w:p>
    <w:p>
      <w:pPr>
        <w:pStyle w:val="Heading"/>
        <w:spacing w:lineRule="auto" w:line="240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 dnia 10 marca 2010 r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Zarząd Powiatu Braniewskiego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Działając na podstawie art. 19 ust.4, art.25 ust.1 i ust.4 ustawy z dnia 12 marca 2004 roku o pomocy społecznej (Dz. U. z 2009 r. Nr 175, poz. 1362)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StrongEmphasis"/>
          <w:rFonts w:cs="Arial" w:ascii="Arial" w:hAnsi="Arial"/>
        </w:rPr>
        <w:t xml:space="preserve">otwarty konkurs ofert </w:t>
      </w:r>
      <w:r>
        <w:rPr>
          <w:rFonts w:cs="Arial" w:ascii="Arial" w:hAnsi="Arial"/>
          <w:b/>
          <w:bCs/>
        </w:rPr>
        <w:t>na realizację zadania z zakresu pomocy społecznej pod nazwą: „Zapewnienie dzieciom z terenu powiatu braniewskiego opieki i wychowania w całodobowej placówce opiekuńczo- wychowawczej typu rodzinnego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</w:rPr>
        <w:t>Konkurs adresowany jest do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pozarządowych prowadzących działalność w zakresie pomocy społeczn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Osób prawnych i jednostek organizacyjnych działających na podstawie przepisów o stosunku Państwa do Kościoła Katolickiego w Rzeczypospolitej Polskiej, stosunku Państwa do innych kościołów i związków wyznaniowych oraz o gwarancji wolności sumienia i wyznania, jeżeli ich cele statutowe obejmują prowadzenie działalności w zakresie pomocy społecznej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rPr>
          <w:rStyle w:val="StrongEmphasis"/>
          <w:rFonts w:ascii="Arial" w:hAnsi="Arial" w:cs="Arial"/>
          <w:i/>
          <w:i/>
          <w:u w:val="single"/>
        </w:rPr>
      </w:pPr>
      <w:r>
        <w:rPr>
          <w:rStyle w:val="StrongEmphasis"/>
          <w:rFonts w:cs="Arial" w:ascii="Arial" w:hAnsi="Arial"/>
          <w:i/>
          <w:u w:val="single"/>
        </w:rPr>
        <w:t>Rodzaj zadania</w:t>
      </w:r>
    </w:p>
    <w:p>
      <w:pPr>
        <w:pStyle w:val="Normal"/>
        <w:ind w:left="360" w:hanging="0"/>
        <w:rPr>
          <w:rStyle w:val="StrongEmphasis"/>
          <w:rFonts w:ascii="Arial" w:hAnsi="Arial" w:cs="Arial"/>
          <w:i/>
          <w:i/>
          <w:u w:val="single"/>
        </w:rPr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pewnienie dzieciom z terenu powiatu braniewskiego opieki i wychowania w całodobowej placówce opiekuńczo- wychowawczej typu rodzinnego”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Zadanie obejmuje prowadzenie rodzinnego domu dziecka, zgodnie z przepisami z zakresu pomocy społecznej dla</w:t>
      </w:r>
      <w:r>
        <w:rPr>
          <w:rFonts w:cs="Arial" w:ascii="Arial" w:hAnsi="Arial"/>
          <w:b/>
        </w:rPr>
        <w:t xml:space="preserve"> 9</w:t>
      </w:r>
      <w:r>
        <w:rPr>
          <w:rFonts w:cs="Arial" w:ascii="Arial" w:hAnsi="Arial"/>
        </w:rPr>
        <w:t xml:space="preserve"> dzieci kierowanych przez sąd do objęcia opieką całodobową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rFonts w:cs="Arial" w:ascii="Arial" w:hAnsi="Arial"/>
          <w:i/>
          <w:u w:val="single"/>
        </w:rPr>
        <w:t>Wysokość dotacji na realizacje zleconego zadania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i/>
          <w:i/>
          <w:u w:val="single"/>
        </w:rPr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Na realizację objętego niniejszym konkursem zadania z zakresu pomocy społecznej przeznaczono </w:t>
      </w:r>
      <w:r>
        <w:rPr>
          <w:rFonts w:cs="Arial" w:ascii="Arial" w:hAnsi="Arial"/>
          <w:b/>
        </w:rPr>
        <w:t>w 2010 roku</w:t>
      </w:r>
      <w:r>
        <w:rPr>
          <w:rFonts w:cs="Arial" w:ascii="Arial" w:hAnsi="Arial"/>
        </w:rPr>
        <w:t xml:space="preserve"> kwotę </w:t>
      </w:r>
      <w:r>
        <w:rPr>
          <w:rFonts w:cs="Arial" w:ascii="Arial" w:hAnsi="Arial"/>
          <w:b/>
        </w:rPr>
        <w:t>1.660 zł</w:t>
      </w:r>
      <w:r>
        <w:rPr>
          <w:rFonts w:cs="Arial" w:ascii="Arial" w:hAnsi="Arial"/>
        </w:rPr>
        <w:t>. miesięcznie na każde umieszczone w placówce dziecko z powiatu branie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okość dotacji na pozostałe lat będzie corocznie określana w uchwale budżetowej na dany rok budżet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Style w:val="StrongEmphasis"/>
          <w:rFonts w:ascii="Arial" w:hAnsi="Arial" w:cs="Arial"/>
          <w:b w:val="false"/>
          <w:b w:val="false"/>
          <w:bCs w:val="false"/>
          <w:i/>
          <w:i/>
        </w:rPr>
      </w:pPr>
      <w:r>
        <w:rPr>
          <w:rStyle w:val="StrongEmphasis"/>
          <w:rFonts w:cs="Arial" w:ascii="Arial" w:hAnsi="Arial"/>
          <w:i/>
          <w:u w:val="single"/>
        </w:rPr>
        <w:t>Warunki przyznania dotacji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Dotacja będzie przyznana organizacji, która daje gwarancje utworzenia i uruchomienia od </w:t>
      </w:r>
      <w:r>
        <w:rPr>
          <w:rFonts w:cs="Arial" w:ascii="Arial" w:hAnsi="Arial"/>
          <w:b/>
        </w:rPr>
        <w:t>20.04 2010 r</w:t>
      </w:r>
      <w:r>
        <w:rPr>
          <w:rFonts w:cs="Arial" w:ascii="Arial" w:hAnsi="Arial"/>
        </w:rPr>
        <w:t>. rodzinnego domu dziecka.</w:t>
      </w:r>
    </w:p>
    <w:p>
      <w:pPr>
        <w:pStyle w:val="Styl"/>
        <w:ind w:right="2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"/>
        <w:ind w:right="23" w:hanging="0"/>
        <w:jc w:val="both"/>
        <w:rPr/>
      </w:pPr>
      <w:r>
        <w:rPr/>
        <w:t xml:space="preserve">Do udziału w otwartym konkursie ofert może przystąpić podmiot, który spełni łącznie następujące wymagania formalne: 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>realizuje zadanie na rzecz mieszkańców powiatu braniewskiego,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>prowadzi działalność statutową w dziedzinie objętej konkursem,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>zapewni kadrę legitymującą się udokumentowanymi kwalifikacjami, zdolną do realizacji zadania,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>posiada doświadczenie niezbędne do realizacji zadania będącego przedmiotem konkursu,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 xml:space="preserve">złoży w terminie prawidłową ofertę wraz z wszystkimi załącznikami wymienionymi w szczegółowych warunkach konkursu, przy jednoczesnym spełnianiu przez podmiot kryteriów stosowanych przy wyborze oferty. </w:t>
      </w:r>
    </w:p>
    <w:p>
      <w:pPr>
        <w:pStyle w:val="Styl"/>
        <w:ind w:left="134" w:right="10" w:hanging="0"/>
        <w:jc w:val="both"/>
        <w:rPr/>
      </w:pPr>
      <w:r>
        <w:rPr/>
      </w:r>
    </w:p>
    <w:p>
      <w:pPr>
        <w:pStyle w:val="Styl"/>
        <w:ind w:left="134" w:right="10" w:hanging="0"/>
        <w:jc w:val="both"/>
        <w:rPr/>
      </w:pPr>
      <w:r>
        <w:rPr/>
        <w:t xml:space="preserve">Warunkiem rozpatrzenia oferty jest złożenie przez podmiot następujących dokumentów: </w:t>
      </w:r>
    </w:p>
    <w:p>
      <w:pPr>
        <w:pStyle w:val="Styl"/>
        <w:ind w:left="134" w:right="10" w:hanging="0"/>
        <w:jc w:val="both"/>
        <w:rPr/>
      </w:pPr>
      <w:r>
        <w:rPr/>
      </w:r>
    </w:p>
    <w:p>
      <w:pPr>
        <w:pStyle w:val="Sty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/>
        <w:t>oferty podmiotu o przyznanie dotacji, zgodnie ze wzorem oferty podmiotu uprawnionego stanowiącym załącznik do rozporządzenia Ministra Polityki Społecznej z dnia 8 marca 2005 r. w sprawie określenia wzoru oferty podmiotu uprawnionego (Dz. U. Nr 44 poz.427), oferta powinna zawierać:</w:t>
      </w:r>
    </w:p>
    <w:p>
      <w:pPr>
        <w:pStyle w:val="Styl"/>
        <w:ind w:right="10" w:hanging="0"/>
        <w:jc w:val="both"/>
        <w:rPr/>
      </w:pPr>
      <w:r>
        <w:rPr/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szczegółowy zakres rzeczowy proponowanego do realizacji zadania zawierający opis planowanego działania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informacje o terminie i miejscu realizacji zadania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kalkulacje przewidywanych kosztów realizacji zadania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informacje o posiadanych zasobach rzeczowych i kadrowych zapewniających realizacje zadania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informacje o wysokości środków finansowych własnych albo pozyskanych z innych źródeł na realizacje danego zadania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inne informacje wymagane zgodnie z szczegółowymi warunkami konkursu.</w:t>
      </w:r>
    </w:p>
    <w:p>
      <w:pPr>
        <w:pStyle w:val="Styl"/>
        <w:ind w:left="585" w:right="10" w:hanging="0"/>
        <w:jc w:val="both"/>
        <w:rPr/>
      </w:pPr>
      <w:r>
        <w:rPr/>
      </w:r>
    </w:p>
    <w:p>
      <w:pPr>
        <w:pStyle w:val="Sty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/>
        <w:t xml:space="preserve">sprawozdania merytorycznego i finansowego z działalności podmiotu za ostatni rok lub w przypadku dotychczasowej krótszej działalności za okres tej działalności- dla podmiotów działających na podstawie przepisów o stosunku Państwa do Kościoła Katolickiego oraz do innych kościołów i związków wyznaniowych, obowiązkowym dokumentem jest oświadczenie o wydatkowaniu środków publicznych w roku objętym obowiązkiem sprawozdawczości finansowej, </w:t>
      </w:r>
    </w:p>
    <w:p>
      <w:pPr>
        <w:pStyle w:val="Sty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/>
        <w:t xml:space="preserve">aktualnego odpisu potwierdzającego wpis do właściwej ewidencji lub rejestru dotyczącego statusu prawnego podmiotu i prowadzonej przez niego działalności, </w:t>
      </w:r>
    </w:p>
    <w:p>
      <w:pPr>
        <w:pStyle w:val="Styl"/>
        <w:numPr>
          <w:ilvl w:val="2"/>
          <w:numId w:val="3"/>
        </w:numPr>
        <w:tabs>
          <w:tab w:val="clear" w:pos="708"/>
        </w:tabs>
        <w:ind w:left="360" w:right="10" w:hanging="360"/>
        <w:jc w:val="both"/>
        <w:rPr/>
      </w:pPr>
      <w:r>
        <w:rPr/>
        <w:t xml:space="preserve">statutu podmiotu uprawnionego, </w:t>
      </w:r>
    </w:p>
    <w:p>
      <w:pPr>
        <w:pStyle w:val="Styl"/>
        <w:numPr>
          <w:ilvl w:val="2"/>
          <w:numId w:val="3"/>
        </w:numPr>
        <w:tabs>
          <w:tab w:val="clear" w:pos="708"/>
        </w:tabs>
        <w:ind w:left="360" w:right="10" w:hanging="360"/>
        <w:jc w:val="both"/>
        <w:rPr/>
      </w:pPr>
      <w:r>
        <w:rPr/>
        <w:t xml:space="preserve">pełnomocnictwa do składania oświadczeń woli i zawierania umów, o ile nie wynika z innych dokumentów załączonych przez podmiot, </w:t>
      </w:r>
    </w:p>
    <w:p>
      <w:pPr>
        <w:pStyle w:val="Styl"/>
        <w:numPr>
          <w:ilvl w:val="2"/>
          <w:numId w:val="3"/>
        </w:numPr>
        <w:tabs>
          <w:tab w:val="clear" w:pos="708"/>
        </w:tabs>
        <w:ind w:left="360" w:right="10" w:hanging="360"/>
        <w:jc w:val="both"/>
        <w:rPr/>
      </w:pPr>
      <w:r>
        <w:rPr/>
        <w:t>regulaminu placówki – zgodnie z rozporządzeniem Ministra Pracy i Polityki Społecznej z dnia 19 października 2007 r. w sprawie placówek opiekuńczo-wychowawczych,</w:t>
      </w:r>
    </w:p>
    <w:p>
      <w:pPr>
        <w:pStyle w:val="Styl"/>
        <w:numPr>
          <w:ilvl w:val="2"/>
          <w:numId w:val="3"/>
        </w:numPr>
        <w:tabs>
          <w:tab w:val="clear" w:pos="708"/>
        </w:tabs>
        <w:ind w:left="360" w:right="10" w:hanging="360"/>
        <w:jc w:val="both"/>
        <w:rPr/>
      </w:pPr>
      <w:r>
        <w:rPr/>
        <w:t xml:space="preserve">listy osób realizujących zadanie wraz z opisem ich kwalifikacji, </w:t>
      </w:r>
    </w:p>
    <w:p>
      <w:pPr>
        <w:pStyle w:val="Styl"/>
        <w:ind w:left="139" w:right="1" w:hanging="0"/>
        <w:jc w:val="both"/>
        <w:rPr/>
      </w:pPr>
      <w:r>
        <w:rPr/>
      </w:r>
    </w:p>
    <w:p>
      <w:pPr>
        <w:pStyle w:val="Styl"/>
        <w:ind w:left="139" w:right="1" w:hanging="0"/>
        <w:jc w:val="both"/>
        <w:rPr>
          <w:b/>
          <w:b/>
        </w:rPr>
      </w:pPr>
      <w:r>
        <w:rPr>
          <w:b/>
        </w:rPr>
        <w:t>Uwagi dodatkowe:</w:t>
      </w:r>
    </w:p>
    <w:p>
      <w:pPr>
        <w:pStyle w:val="Styl"/>
        <w:numPr>
          <w:ilvl w:val="0"/>
          <w:numId w:val="14"/>
        </w:numPr>
        <w:ind w:left="499" w:right="1" w:hanging="360"/>
        <w:jc w:val="both"/>
        <w:rPr/>
      </w:pPr>
      <w:r>
        <w:rPr/>
        <w:t>Złożenie oferty nie jest jednoznaczne z przyznaniem dotacji.</w:t>
      </w:r>
    </w:p>
    <w:p>
      <w:pPr>
        <w:pStyle w:val="Styl"/>
        <w:numPr>
          <w:ilvl w:val="0"/>
          <w:numId w:val="6"/>
        </w:numPr>
        <w:ind w:left="499" w:right="1" w:hanging="360"/>
        <w:jc w:val="both"/>
        <w:rPr/>
      </w:pPr>
      <w:r>
        <w:rPr/>
        <w:t>Dotacja może być przyznana jedynie na realizacje zadania, o którym jest mowa w ogłoszeniu.</w:t>
      </w:r>
    </w:p>
    <w:p>
      <w:pPr>
        <w:pStyle w:val="Styl"/>
        <w:numPr>
          <w:ilvl w:val="0"/>
          <w:numId w:val="6"/>
        </w:numPr>
        <w:ind w:left="499" w:right="1" w:hanging="360"/>
        <w:jc w:val="both"/>
        <w:rPr/>
      </w:pPr>
      <w:r>
        <w:rPr/>
        <w:t>Bez rozpatrzenia pozostaną oferty złożone po terminie.</w:t>
      </w:r>
    </w:p>
    <w:p>
      <w:pPr>
        <w:pStyle w:val="Styl"/>
        <w:numPr>
          <w:ilvl w:val="0"/>
          <w:numId w:val="6"/>
        </w:numPr>
        <w:ind w:left="499" w:right="1" w:hanging="360"/>
        <w:jc w:val="both"/>
        <w:rPr/>
      </w:pPr>
      <w:r>
        <w:rPr/>
        <w:t>Oferta podmiotu, który wykorzystał w trzech ostatnich latach dotacje niezgodnie przeznaczeniem nie spełnia wymogów formalnych pozostaje bez rozpatrzenia.</w:t>
      </w:r>
    </w:p>
    <w:p>
      <w:pPr>
        <w:pStyle w:val="Styl"/>
        <w:ind w:right="1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Termin i warunki realizacji zadan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będzie realizowane 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dania : </w:t>
      </w:r>
      <w:r>
        <w:rPr>
          <w:rFonts w:cs="Arial" w:ascii="Arial" w:hAnsi="Arial"/>
          <w:b/>
        </w:rPr>
        <w:t>od dnia 20 kwietnia 2010 r. do 31 marca 2015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: 14-500 Braniewo ul. Królewiecka 2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realizacji zada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Podmiot przystępujący do konkursu powinien realizować zadanie zgodnie z rozporządzeniem Ministra Pracy i Polityki Społecznej z dnia 19 października 2007 r. w sprawie placówek opiekuńczo - wychowawczych (Dz.U. Nr 201, poz. 145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odobowa placówka opiekuńczo - wychowawcza typu rodzinn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 jedną, wielodzietną rodzinę dla dzieci, którym nie znaleziono rodziny zastępczej lub przysposabiając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uje dzieci w różnym wieku, w tym dorastające i usamodzielniające si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 wspólne wychowywanie i opiekę licznemu rodzeństw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dzieciom kształcenie, wyrównywanie opóźnień rozwojowych i szko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ustala zasady kontaktów dziecka z rodzicami w porozumieniu z sądem, PCPR i ośrodkiem adopcyjno - opiekuńczym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Placówka w zakresie opieki nad dzieckiem współpracuje z PCPR oraz rodzina dziecka, a w zakresie życia rodzinnego- z rodzinami zaprzyjaźnionymi. Ponadto współpracuje z ośrodkiem adopcyjno-opiekuńczym w celu zapewnienia wysokiej jakości i skuteczności oddziaływań wychowawczych oraz sprawowania opieki nad dzieckiem. Placówka przygotowuje dzieci do samodzielnego życi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ówka zapewni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żywienie dostosowane do ich potrzeb rozwojow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opieki zdrowotnej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dostęp do zajęć wychowawczych, kompensacyjnych, terapeutycznych i rewalidacyj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a w: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odzież, obuwie, bieliznę i inne przedmioty osobistego użytku, stosownie do wieku i indywidualnych potrzeb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zabawki odpowiednie do wieku rozwojowego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środki higieny osobistej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zaopatrzenie w leki, przedmioty ortopedyczne, i środki pomocnicze, podręczniki i przybory szkoln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pieniężną do własnego dysponowania przez dzieci od 5 roku życia, która ustala dyrektor placówki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przez całą dobę do podstawowych produktów żywnościowych oraz napojów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odpowiednie warunki higieniczno-sanitarn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dostęp do nauki, która w zależności od potrzeb dzieci odbywa się: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w szkole poza placówką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w szkołach zorganizowanych na terenie placówki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w systemie nauczania indywidualnego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nauce, w szczególności przy odrabianiu zadań domowych, oraz w miarę potrzeb przez udział w zajęciach wyrównawcz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uczestnictwo, w miarę możliwości, w zajęciach pozalekcyjnych i relaksacyjno -sportowych, uwzględniając święta i inne dni wynikające z tradycji i obyczajów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opłatę za pobyt w bursie lub internacie, jeżeli dziecko uczy się poza miejscowością, w której znajduje się placówka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przejazdu do i z miejsca uzasadnionego pobytu poza placówką,</w:t>
      </w:r>
    </w:p>
    <w:p>
      <w:pPr>
        <w:pStyle w:val="Normalny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Placówka, organizując działalność kulturalną i rekreacyjna, uwzględnia święta i inne dni wynikające z tradycji i obyczajów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Warunki lokalowe i wyposażenie placówki jest zapewnione przez Powiat Braniewski. Mieszkanie jest wyremontowane i odpowiednio wyposażone. Podmiot jest zobowiązany do dbania o powierzone mienie i utrzymanie standardów bytowych w placówc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dra w placówce opiekuńczo-wychowawczej typu rodzinnego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ką rodzina kieruje dyrektor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yrektor placówki jest jednocześnie wychowawcą, W razie jego nieobecności </w:t>
        <w:tab/>
        <w:t xml:space="preserve">placówką rodzinna kieruje osoba wyznaczona przez podmiot prowadzący, </w:t>
        <w:tab/>
        <w:t>w uzgodnieniu z dyrektorem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W placówce rodzinnej wychowawca może łączyć funkcje administracyjne obsług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W placówce rodzinnej , w której przebywa więcej niż 4 dzieci, podmiot prowadzący, na wniosek dyrektora tej placówki, zatrudnia osobę do pomocy w opiece nad dziećmi i przy pracach gospodarczych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kadry: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dyrektorem placówki rodzinnej może być osoba, która posiada wykształcenie średnie lub wyższe, odbyła szkolenie dla kandydatów do prowadzenia placówek rodzinnych i otrzymała opinie ośrodka adopcyjno-opiekuńczego o posiadaniu odpowiedniego przygotowania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0" w:hanging="315"/>
        <w:jc w:val="both"/>
        <w:rPr/>
      </w:pPr>
      <w:r>
        <w:rPr/>
        <w:t>wychowawca w placówce rodzinnej może mieć wykształcenie średnie, jeżeli posiada opinię ośrodka adopcyjno-opiekuńczego o odpowiednim przygotowaniu do prowadzenia placówki rodzinnej. W placówce można zatrudniać jedynie osobę wskazana przez dyrektora może to być osoba z nim spokrewniona lub spowinowacona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dzieci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lacówce może przebywać od 4 do 8 dzieci. W szczególnie uzasadnionych przypadkach liczba dzieci może ulec zwiększeniu albo zmniejszeniu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</w:rPr>
        <w:t>Obowiązująca dokumentacja dotyczącą dziecka oraz sposób jej prowadzenia</w:t>
      </w:r>
      <w:r>
        <w:rPr>
          <w:rFonts w:cs="Arial" w:ascii="Arial" w:hAnsi="Arial"/>
        </w:rPr>
        <w:t>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lacówce dla każdego dziecka prowadzi się indywidualny plan pracy oraz kartę pobytu, która zawiera uzupełnianą, informację o znaczących dla dziecka wydarzeniach, w tym o postępach w nauce szkolnej, stanie zdrowia dziecka oraz ocenę aktualnej sytuacji dzieck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realizacji zadania określi umowa sporządzona w oparciu o rozporządzenie Ministra Polityki Społecznej z dnia 4 kwietnia 2005 r. w sprawie określenia ramowego wzoru umowy o realizacje zadania z zakresu pomocy społecznej (Dz. U. Nr 61, poz. 545. Umowa określi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zadania i termin jego realizacji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tację celową należną podmiotowi realizującemu zadanie i tryb płatności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ryb kontroli realizacji zadania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ozliczenia udzielonej dotacji i zasady zwrotu niewykorzystanej części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in i miejsce składania ofert.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ofert upływa 30 dnia od dnia ukazania się ogłoszenia o konkursie na stronie BIP oraz na tablicy ogłoszeń Starostwa Powiatowego w Braniewie tj. </w:t>
      </w:r>
      <w:r>
        <w:rPr>
          <w:rFonts w:cs="Arial" w:ascii="Arial" w:hAnsi="Arial"/>
          <w:b/>
        </w:rPr>
        <w:t>16 kwietnia 2010 roku</w:t>
      </w:r>
      <w:r>
        <w:rPr>
          <w:rFonts w:cs="Arial" w:ascii="Arial" w:hAnsi="Arial"/>
        </w:rPr>
        <w:t xml:space="preserve"> o godz. 14.00.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y należy składać w siedzibie Powiatowego Centrum Pomocy Rodzinie w Braniewie przy ul. Pl. Piłsudskiego 2, pokój nr 105 lub nadesłać na pocztą (decyduje data wpływu oferty) w zamkniętych i opisanych kopertach z napisem „Oferta </w:t>
      </w:r>
      <w:r>
        <w:rPr>
          <w:rFonts w:cs="Arial" w:ascii="Arial" w:hAnsi="Arial"/>
          <w:b/>
          <w:bCs/>
        </w:rPr>
        <w:t>Zapewnienie dzieciom z terenu powiatu braniewskiego opieki i wychowania w całodobowej placówce opiekuńczo- wychowawczej typu rodzinnego</w:t>
      </w:r>
      <w:r>
        <w:rPr>
          <w:rFonts w:cs="Arial" w:ascii="Arial" w:hAnsi="Arial"/>
          <w:bCs/>
        </w:rPr>
        <w:t>”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wpłynie po terminie nie będzie objęta procedurą konkursową. Oferty należy składać na formularzu załącznika do rozporządzenia Ministra Polityki Społecznej z dnia 08 marca 2005 r. w sprawie określenia wzoru ofert podmiotu uprawnionego (Dz.U. Nr 44, poz. 427). Wzór ofert dostępny jest w siedzibie Powiatowego Centrum Pomocy Rodzinie  Brani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in, tryb i kryteria stosowane przy dokonywaniu wyboru ofert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merytoryczne stawiane podmiotowi: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merytoryczna oferty z wymaganiami konkursowymi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ona oceny zgłoszonych możliwości realizacji zadania przez podmiot przedstawiający ofertę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 zadeklarowaną przez podmiot uprawniony jakości działania i kwalifikacje osób, przy udziale, których podmiot będzie realizował zadanie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</w:rPr>
        <w:t>dokona oceny przedstawionej w ofercie kalkulacji kosztów realizacji zadania, w tym w relacji do zakresu rzeczowego zadania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</w:rPr>
        <w:t>uwzględni zadeklarowany udział środków finansowych własnych albo pozyskanych z innych źródeł na realizacje zadania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</w:rPr>
        <w:t>uwzględni analizę i ocenę realizacji zadań zleconych podmiotowi uprawnionemu w zakresie poprzednim, biorąc pod uwagę rzetelność i terminowość oraz sposób rozliczania otrzymanych na ten cel środków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 wysokość dotacji, która ma być przeznaczona na realizacje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ych ofert Zleceniodawca będzie kierował się następującymi kryteriami: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ona oceny zgłoszonych możliwości realizacji zadania przez podmiot przedstawiający ofertę (ocena w skali 0 – 5)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 zadeklarowaną przez podmiot uprawniony jakość działania i kwalifikacje osób, przy udziale, których podmiot będzie realizował zadanie(ocena w skali 0 – 5)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</w:rPr>
        <w:t>dokona oceny przedstawionej w ofercie kalkulacji kosztów realizacji zadania, w tym w relacji do zakresu rzeczowego zadania (ocena w skali 0 – 5)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uwzględni zadeklarowany udział środków finansowych własnych albo pozyskanych z innych źródeł na realizacje zadania (ocena w skali 0 – 5), 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</w:rPr>
        <w:t>uwzględni analizę i ocenę realizacji zadań zleconych podmiotowi uprawnionemu w zakresie poprzednim, biorąc pod uwagę rzetelność i terminowość oraz sposób rozliczania otrzymanych na ten cel środków (ocena w skali 0 – 5)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</w:rPr>
        <w:t>uwzględni wysokość dotacji, która ma być przeznaczona na realizacje zadania (ocena w skali 0 – 5),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rząd Powiatu powołuje Zespól Opiniujący Oferty w celu dokonania oceny formalnej i merytorycznej oraz wydania opinii na temat złożonej oferty. Skład Komisji Ofertowej oraz regulamin jej pracy określi Zarząd Powiatu w formie uchwały. Członkami Zespołu nie mogą być osoby związane z organizacjami pozarządowymi i innymi podmiotami uprawnionymi, uczestniczącymi w otwartym konkur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twarcie ofert nastąpi podczas posiedzenia zamkniętego Zespołu Opiniującego Oferty, bez udziału oferentów, w siedzibie Powiatowego Centrum Pomocy Rodzinie w Braniew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ostaną rozpatrzone przez Zespół Opiniujący Oferty w ciągu 7 dni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14 dni od daty zakończenia przyjmow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głoszenie wyników konkursu ukaże się na tablicy ogłoszeń Starostwa Powiatowego w Braniewie, tablicy ogłoszeń Powiatowego Centrum Pomocy Rodzinie w Braniewie oraz w Biuletynie Informacji Publicznej Starostwa Powiatowego w Braniewie pod adresem: </w:t>
      </w:r>
      <w:hyperlink r:id="rId2">
        <w:r>
          <w:rPr>
            <w:rStyle w:val="InternetLink"/>
            <w:rFonts w:cs="Arial" w:ascii="Arial" w:hAnsi="Arial"/>
          </w:rPr>
          <w:t>http://braniewo-sp.bip-wm.pl</w:t>
        </w:r>
      </w:hyperlink>
      <w:r>
        <w:rPr>
          <w:rFonts w:cs="Arial" w:ascii="Arial" w:hAnsi="Arial"/>
        </w:rPr>
        <w:t xml:space="preserve"> dzień po akceptacji przez Zarząd Powiatu Braniewski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leceniodawca zastrzega możliwość zmiany wysokości dotacji i zakresu realizacji zadania w stosunku do złożonej oferty. Zakres i warunki realizacji zadani zostaną określone w umowie zawartej z oferent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zastrzega możliwość odwołania konkursu bez podania przyczyny, przesunięcia terminu składania ofert oraz zmiany terminu rozpoczęcia i zakończenia postępowania konkursow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niezłożeni żadnej oferty do konkursu, konkurs ofert uznaje się za nierozstrzygnię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rFonts w:cs="Arial" w:ascii="Arial" w:hAnsi="Arial"/>
          <w:i/>
          <w:u w:val="single"/>
        </w:rPr>
        <w:t>Informacja o realizacji zadania w bieżącym roku i w roku poprzednim oraz o koszcie jego realizacji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i/>
          <w:i/>
          <w:u w:val="single"/>
        </w:rPr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</w:rPr>
        <w:t>Zadanie polegające na</w:t>
      </w:r>
      <w:r>
        <w:rPr>
          <w:rFonts w:cs="Arial" w:ascii="Arial" w:hAnsi="Arial"/>
          <w:bCs/>
        </w:rPr>
        <w:t xml:space="preserve"> zapewnienie dzieciom z terenu powiatu braniewskiego opieki i wychowania w całodobowej placówce opiekuńczo- wychowawczej typu rodzinnego </w:t>
      </w:r>
      <w:r>
        <w:rPr>
          <w:rFonts w:cs="Arial" w:ascii="Arial" w:hAnsi="Arial"/>
        </w:rPr>
        <w:t>nie było dotychczas realizowane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ZnakZnak">
    <w:name w:val="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niewo-sp.bip-w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3:00Z</dcterms:created>
  <dc:creator>ULS</dc:creator>
  <dc:description/>
  <cp:keywords/>
  <dc:language>en-US</dc:language>
  <cp:lastModifiedBy>ULS</cp:lastModifiedBy>
  <cp:lastPrinted>2010-03-10T12:55:00Z</cp:lastPrinted>
  <dcterms:modified xsi:type="dcterms:W3CDTF">2010-03-10T12:07:00Z</dcterms:modified>
  <cp:revision>2</cp:revision>
  <dc:subject/>
  <dc:title/>
</cp:coreProperties>
</file>