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4"/>
        </w:rPr>
        <w:t>Uchwała Nr 238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marca 2010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sprawie udzielenia upoważnienia do reprezentowania Powiatu Braniewskiego w tworzeniu Lokalnej Organizacji Turystycznej – Subregion Zalewu Wiśla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 2 ustawy z dnia 5 czerwca 1998 roku o samorządzie powiatowym (Dz. U. z 2001 r. Nr 142, poz. 1592, z późn. zm.) oraz w oparciu o §1 uchwały Nr XLII/229/10 Rady Powiatu Braniewskiego z dnia 25 marca 2010 roku w sprawie powołania Lokalnej Organizacji Turystycznej Subregion Zalewu Wiślanego,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a się upoważnienia Staroście Braniewskiemu Panu Leszkowi Dziągowi do reprezentowania Powiatu Braniewskiego w tworzeniu Lokalnej Organizacji Turystycznej – Subregion Zalewu Wiślanego, w szczególności z prawem wyboru do komitetu założycie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9:00Z</dcterms:created>
  <dc:creator>Starostwo Braniewo</dc:creator>
  <dc:description/>
  <cp:keywords/>
  <dc:language>en-US</dc:language>
  <cp:lastModifiedBy>Starostwo Braniewo</cp:lastModifiedBy>
  <dcterms:modified xsi:type="dcterms:W3CDTF">2010-03-25T11:20:00Z</dcterms:modified>
  <cp:revision>2</cp:revision>
  <dc:subject/>
  <dc:title/>
</cp:coreProperties>
</file>