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24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7 kwietnia 2010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w Zespole Szkół Licealnych i Zawodowych w Pieniężnie nowego kierunku kształcenia.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5 ustawy z dnia 7 września 1991 r. o systemie oświaty (tekst jednolity z 2004 r. Dz. U. Nr 256, poz. 2572, z późn. zm.) Zarząd Powiatu Braniew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od roku szkolnego 2010/11 w Zespole Szkół Zawodowych i Licealnych w Pieniężnie uruchomienie w Technikum kształcenia w zawo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technik handlowi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3:00Z</dcterms:created>
  <dc:creator>Starostwo Powiatowe w Braniewie</dc:creator>
  <dc:description/>
  <cp:keywords/>
  <dc:language>en-US</dc:language>
  <cp:lastModifiedBy>Starostwo Powiatowe w Braniewie</cp:lastModifiedBy>
  <cp:lastPrinted>2010-04-07T15:05:00Z</cp:lastPrinted>
  <dcterms:modified xsi:type="dcterms:W3CDTF">2010-04-07T13:05:00Z</dcterms:modified>
  <cp:revision>2</cp:revision>
  <dc:subject/>
  <dc:title/>
</cp:coreProperties>
</file>