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4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7 kwietnai 2010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do opiniowania wniosków o przyznanie nagród lub wyróżnień Powiatu Braniewskiego za osiągnięcie wysokich wyników sportowych we współzawodnictwie międzynarodowym lub kraj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6 uchwały Nr XLI/221/10 Rady Powiatu Braniewskiego z dnia 25 lutego 2010 roku w sprawie przyznawania nagród i wyróżnień Powiatu Braniewskiego  za osiągnięcie wysokich wyników sportowych we współzawodnictwie międzynarodowym lub krajowym Zarząd Powiatu Braniewskiego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e sie komisję do opiniowania wniosków</w:t>
      </w:r>
      <w:r>
        <w:rPr>
          <w:rFonts w:cs="Arial" w:ascii="Arial" w:hAnsi="Arial"/>
          <w:lang w:val="pl-PL"/>
        </w:rPr>
        <w:t xml:space="preserve"> o przyznanie nagrody lub wyróżnienia</w:t>
      </w:r>
      <w:r>
        <w:rPr>
          <w:rFonts w:cs="Arial" w:ascii="Arial" w:hAnsi="Arial"/>
        </w:rPr>
        <w:t xml:space="preserve">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pl-PL"/>
        </w:rPr>
        <w:t>Kazimierz Gursztyn</w:t>
      </w:r>
      <w:r>
        <w:rPr>
          <w:rFonts w:cs="Arial" w:ascii="Arial" w:hAnsi="Arial"/>
          <w:lang w:val="pl-PL"/>
        </w:rPr>
        <w:t xml:space="preserve"> - </w:t>
      </w:r>
      <w:r>
        <w:rPr>
          <w:rFonts w:cs="Arial" w:ascii="Arial" w:hAnsi="Arial"/>
        </w:rPr>
        <w:t xml:space="preserve">przedstawiciel Zarządu Powiatu, jako </w:t>
      </w:r>
      <w:r>
        <w:rPr>
          <w:rFonts w:cs="Arial" w:ascii="Arial" w:hAnsi="Arial"/>
          <w:bCs/>
        </w:rPr>
        <w:t>przewodniczący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bigniew Wiernasz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przedstawiciel Komisji Oświaty,Kultury, Sportu i Promocji Rady Powiatu Braniewskiego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przedstawiciel Wydziału Oświaty, Kultury, Sportu i Promocji Powia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adu Powia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2:00Z</dcterms:created>
  <dc:creator>Starostwo Powiatowe w Braniewie</dc:creator>
  <dc:description/>
  <cp:keywords/>
  <dc:language>en-US</dc:language>
  <cp:lastModifiedBy>Starostwo Powiatowe w Braniewie</cp:lastModifiedBy>
  <cp:lastPrinted>2010-04-07T15:16:00Z</cp:lastPrinted>
  <dcterms:modified xsi:type="dcterms:W3CDTF">2010-04-07T13:16:00Z</dcterms:modified>
  <cp:revision>2</cp:revision>
  <dc:subject/>
  <dc:title/>
</cp:coreProperties>
</file>