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chwała Nr 246/10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z dnia 20 kwietnia 2010 rok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w sprawie ogłoszenia konkursu na stanowisko dyrektora Zespołu Szkół Licealnych i Zawodowych im. Władysława Reymonta w Pieniężni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Na podstawie art. 32 ust. 2 pkt 5 ustawy z dnia 5 czerwca 1998 roku o samorządzie powiatowym (tekst jednolity Dz. U. z 2001 r. Nr 142, poz.1592 z późn. zm.), art.5c pkt 2 i art. 36 a ustawy z dnia 7 września 1991 r. o systemie oświaty (tekst jednolity Dz.U. z 2004 r. Nr 256, poz. 2572 z późn. zm.) oraz rozporządzenia Ministra Edukacji Narodowej i Sportu z dnia 23 października 2003 r. w sprawie regulaminu konkursu na stanowisko dyrektora szkoły lub placówki i trybu pracy komisji konkursowej (Dz.U. Nr 189, poz. 1855) Zarząd Powiatu Braniewskiego, uchwala co następ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Ogłasza się konkurs na stanowisko dyrektora Zespołu Szkół Licealnych i Zawodowych im. Władysława Reymonta w Pieniężnie, ul. Szkolna 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reść ogłoszenia o konkursie stanowi załącznik nr 1 do niniejszej uchwał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rFonts w:cs="Arial"/>
        </w:rPr>
      </w:pPr>
      <w:r>
        <w:rPr>
          <w:rFonts w:cs="Arial"/>
        </w:rPr>
        <w:t>§3.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Wykonanie uchwały powierza się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rzewodniczącemu Zarządu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</w:rPr>
        <w:t>§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1:00Z</dcterms:created>
  <dc:creator>Starostwo Powiatowe w Braniewie</dc:creator>
  <dc:description/>
  <cp:keywords/>
  <dc:language>en-US</dc:language>
  <cp:lastModifiedBy>Starostwo Powiatowe w Braniewie</cp:lastModifiedBy>
  <cp:lastPrinted>2010-04-21T10:34:00Z</cp:lastPrinted>
  <dcterms:modified xsi:type="dcterms:W3CDTF">2010-04-21T08:34:00Z</dcterms:modified>
  <cp:revision>2</cp:revision>
  <dc:subject/>
  <dc:title/>
</cp:coreProperties>
</file>