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right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Załącznik</w:t>
      </w:r>
      <w:r>
        <w:rPr>
          <w:rFonts w:cs="Arial" w:ascii="Arial" w:hAnsi="Arial"/>
          <w:sz w:val="20"/>
          <w:szCs w:val="20"/>
        </w:rPr>
        <w:t xml:space="preserve"> do Uchwały Nr 30/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u Powiatu Braniewskieg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30 marca 2011 rok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/>
      </w:pPr>
      <w:r>
        <w:rPr>
          <w:rFonts w:cs="Arial" w:ascii="Arial" w:hAnsi="Arial"/>
          <w:b/>
          <w:sz w:val="36"/>
          <w:szCs w:val="36"/>
        </w:rPr>
        <w:t>ZARZĄD  POWIATU BRANIEW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głasz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otwarty konkurs ofer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a realizację zadania Powiatu Braniewskiego na 2011 rok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 zakresie administracji publicznej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 nazwą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ziałalność wspomagająca technicznie, szkoleniow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informacyjnie organizacje pozarządowe, w tym, w szczególności działania ukierunkowane na pozyskanie środków pozabudżetow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right" w:pos="360" w:leader="none"/>
          <w:tab w:val="left" w:pos="408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zaj zada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obejmuje prowadzenie działań wspomagających organizacje pozarządowe z terenu Powiatu Braniewskiego, poprzez następujące działa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</w:rPr>
        <w:t>Wspomaganie informacyjne, doradcze i techniczne organizacji pozarządowych między innymi poprzez: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moc w tworzeniu nowych organizacji;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</w:rPr>
        <w:t>prowadzenie i aktualizacja bazy danych o organizacjach pozarządowych oraz udostępniania bazy danych (na bieżąco) Zlecającemu;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</w:rPr>
        <w:t>gromadzenie i dystrybucja informacji o aktywności organizacji pozarządowych i udostępnianie ich Zlecającemu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</w:rPr>
        <w:t>Podnoszenie profesjonalizmu organizacji pozarządowych między innymi poprzez: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/>
      </w:pPr>
      <w:r>
        <w:rPr>
          <w:rFonts w:cs="Arial" w:ascii="Arial" w:hAnsi="Arial"/>
          <w:color w:val="000000"/>
        </w:rPr>
        <w:t>prowadzenie systemu szkoleń, tj. przeprowadzenie min. 8 jednodniowych szkoleń dla organizacji pozarządowych z zakresu działania organizacji, pozyskiwania funduszy zewnętrznych w tym funduszy z UE, z zakresu księgowości w organizacjach pozarządowych.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/>
      </w:pPr>
      <w:r>
        <w:rPr>
          <w:rFonts w:cs="Arial" w:ascii="Arial" w:hAnsi="Arial"/>
          <w:color w:val="000000"/>
        </w:rPr>
        <w:t>doradztwo w podnoszeniu skuteczności organizacji pozarządowych w zdobywaniu funduszy ze źródeł zewnętrznych,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/>
      </w:pPr>
      <w:r>
        <w:rPr>
          <w:rFonts w:cs="Arial" w:ascii="Arial" w:hAnsi="Arial"/>
          <w:color w:val="000000"/>
        </w:rPr>
        <w:t>wspieranie działalności organizacji pozarządowych poprzez poradnictwo, w tym również pomoc w zakresie pisania projektów finansowanych ze źródeł zewnętrznych oraz pomoc techniczną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ółpracę z samorządami z terenu Powiatu Braniewskiego między innymi  poprzez: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/>
      </w:pPr>
      <w:r>
        <w:rPr>
          <w:rFonts w:cs="Arial" w:ascii="Arial" w:hAnsi="Arial"/>
          <w:color w:val="000000"/>
        </w:rPr>
        <w:t>ścisłą współpracę z Wydziałem Oświaty, Kultury, Sportu</w:t>
      </w:r>
      <w:r>
        <w:rPr>
          <w:rFonts w:cs="Arial" w:ascii="Arial" w:hAnsi="Arial"/>
        </w:rPr>
        <w:t xml:space="preserve"> i Promocji Powiatu, Starostwa Powiatowego w Braniewie w zagadnieniach dotyczących funkcjonowania organizacji”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pagowanie działań samorządów, dotyczących organizacji pozarządowych na zewnątrz (wśród organizacji, mieszkańców powiatu, na terenie województwa/kraju),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enie kalendarza imprez, udostępnianie go (na bieżąco) Zlecającemu,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ółorganizację corocznej konferencji organizacji pozarządowych,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organizację w uzgodnieniu z samorządami konsultacji społecznych, dotyczących organizacji pozarządowych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right" w:pos="360" w:leader="none"/>
          <w:tab w:val="left" w:pos="408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Zlecenie realizacji zadania publicznego nastąpi w formie wspierania wraz z udzieleniem dotacji na dofinansowanie jego realizacji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lang w:eastAsia="ar-SA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right" w:pos="360" w:leader="none"/>
          <w:tab w:val="left" w:pos="426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Powiat Braniewski przeznacza kwotę: 25.200,00</w:t>
      </w:r>
      <w:r>
        <w:rPr>
          <w:rFonts w:cs="Arial" w:ascii="Arial" w:hAnsi="Arial"/>
          <w:b/>
          <w:bCs/>
        </w:rPr>
        <w:t xml:space="preserve"> zł.</w:t>
      </w:r>
      <w:r>
        <w:rPr>
          <w:rFonts w:cs="Arial" w:ascii="Arial" w:hAnsi="Arial"/>
          <w:b/>
        </w:rPr>
        <w:t xml:space="preserve"> na dofinansowanie w/w zadania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right" w:pos="360" w:leader="none"/>
          <w:tab w:val="left" w:pos="408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prawnione do udziału w konkursi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 xml:space="preserve">Konkurs adresowany jest do organizacji pozarządowych oraz podmiotów wymienionych  w art. 3 ust. 3 ustawy o działalności pożytku publicznego i o wolontariacie.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right" w:pos="360" w:leader="none"/>
          <w:tab w:val="left" w:pos="408" w:leader="none"/>
        </w:tabs>
        <w:ind w:left="360" w:hanging="36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Zasady przyznawania dotacj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 xml:space="preserve">Postępowanie w sprawie przyznania dotacji odbywać się będzie zgodnie z zasadami określonymi w ustawie z dnia 24 kwietnia 2003 r. o działalności pożytku publicznego i o wolontariacie (t.j. </w:t>
      </w:r>
      <w:r>
        <w:rPr>
          <w:rFonts w:eastAsia="Times New Roman" w:cs="Arial" w:ascii="Arial" w:hAnsi="Arial"/>
          <w:bCs/>
          <w:color w:val="000000"/>
          <w:lang w:eastAsia="ar-SA" w:bidi="ar-SA"/>
        </w:rPr>
        <w:t>Dz.U. z 2010 roku, Nr 234, poz. 1536</w:t>
      </w:r>
      <w:r>
        <w:rPr>
          <w:rFonts w:cs="Arial" w:ascii="Arial" w:hAnsi="Arial"/>
        </w:rPr>
        <w:t>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finansowanie nie może przekraczać 95% całkowitych kosztów zadania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 xml:space="preserve">Środki pochodzące z dotacji </w:t>
      </w:r>
      <w:r>
        <w:rPr>
          <w:rStyle w:val="StrongEmphasis"/>
          <w:rFonts w:cs="Arial" w:ascii="Arial" w:hAnsi="Arial"/>
          <w:b w:val="false"/>
          <w:color w:val="000000"/>
        </w:rPr>
        <w:t>nie mogą</w:t>
      </w:r>
      <w:r>
        <w:rPr>
          <w:rFonts w:cs="Arial" w:ascii="Arial" w:hAnsi="Arial"/>
        </w:rPr>
        <w:t xml:space="preserve"> być wykorzystane na: wydatki inwestycyjne (w tym zakup sprzętu powyżej kwoty 3,5 tys. zł), zakup gruntów, działalność gospodarczą oraz działalność polityczną i religijną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y mogą złożyć wspólną ofertę, jeżeli zadanie będzie realizowane wspólnie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mioty mogą realizować zadania przy udziale partnerów projektu. Jednak partner nie może być podwykonawcą, jak również podwykonawca nie może być jednocześnie partnerem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>Należy sporządzić umowę partnerską lub dołączyć oświadczenie partnera w przypadku wskazania go we wniosku partnera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y, które otrzymają dotację na realizację zadania publicznego Powiatu Braniewskiego, są zobowiązane do informowania społeczności o fakcie dofinansowania lub finansowania zadania oraz wydawanych w ramach zadania publikacjach, materiałach informacyjnych, oraz stosownie do charakteru zadania, informację poprzez widoczną w miejscu realizacji zadania tablicę lub przez ustną informację kierowaną do odbiorców.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right" w:pos="360" w:leader="none"/>
          <w:tab w:val="left" w:pos="408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em przystąpienia do konkursu jest złożenie w terminie do dnia 25 kwietnia 2011 roku właściwej dokumentacj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Oferty zgodnej z wzorem określonym w rozporządzeniu Ministra Pracy i Polityki Społecznej z dnia 15 grudnia 2010 r. (Dz. U. z 2011 r. Nr 6, poz. 25)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ii aktualnego odpisu z Krajowego Rejestru Sądowego, innego rejestru lub ewidencj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tutu potwierdzonego za zgodność z oryginałem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a merytorycznego za ostatni rok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a finansowego za ostatni rok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W przypadku wyboru innego sposobu reprezentacji podmiotów składających ofertę wspólną niż wynikający z Krajowego Rejestru Sądowego lub innego właściwego rejestru - dokument potwierdzający upoważnienie do działania w imieniu oferenta (-ów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e prawa do lokalu, w którym realizowane mają być zadania wspomagające organizacje pozarządowe, poświadczone stosownym dokumentem (np.: akt własności, umowa najmu, umowa użyczenia, porozumienie w sprawie udostępnienia lokalu lub przyrzeczenie użyczenia lokalu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1080" w:leader="none"/>
        </w:tabs>
        <w:suppressAutoHyphens w:val="false"/>
        <w:jc w:val="both"/>
        <w:rPr/>
      </w:pPr>
      <w:r>
        <w:rPr>
          <w:rFonts w:cs="Arial" w:ascii="Arial" w:hAnsi="Arial"/>
        </w:rPr>
        <w:t>Oświadczenie zgodnie z art. 8 lub 9 ustawy z dnia 24 kwietnia 2003 r. o działalności pożytku publicznego i o wolontariacie - w przypadku prowadzenia działalności odpłatnej lub w przypadku prowadzenia działalności gospodarczej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 nie prowadzonym wobec oferenta postępowaniu egzekucyjnym na podstawie przepisów prawa cywilnego i administracyjnego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, że oferent nie prowadzi działalności w celu osiągnięcia zys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Uwaga</w:t>
      </w:r>
      <w:r>
        <w:rPr>
          <w:rFonts w:cs="Arial" w:ascii="Arial" w:hAnsi="Arial"/>
          <w:color w:val="000000"/>
        </w:rPr>
        <w:t xml:space="preserve">: Oferty wraz z załącznikami w zamkniętych kopertach z napisem: "Otwarty konkurs ofert” –  z podaniem numeru zadania, oraz nazwy, zawartej w ogłoszeniu </w:t>
      </w:r>
      <w:r>
        <w:rPr>
          <w:rFonts w:cs="Arial" w:ascii="Arial" w:hAnsi="Arial"/>
        </w:rPr>
        <w:t>o konkursie</w:t>
      </w:r>
      <w:r>
        <w:rPr>
          <w:rFonts w:cs="Arial" w:ascii="Arial" w:hAnsi="Arial"/>
          <w:color w:val="000000"/>
        </w:rPr>
        <w:t xml:space="preserve"> - należy złożyć w sekretariacie </w:t>
      </w:r>
      <w:r>
        <w:rPr>
          <w:rFonts w:cs="Arial" w:ascii="Arial" w:hAnsi="Arial"/>
          <w:bCs/>
          <w:color w:val="000000"/>
        </w:rPr>
        <w:t xml:space="preserve">Starostwa Powiatowego w Braniewie, Pl. Piłsudskiego 2, 14 - 500 Braniewo lub przesłać pocztą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zczegółowe informacje na temat konkursu oraz wzór oferty dostępne są na stronie internetowej Starostwa Powiatowego w Braniewie: </w:t>
      </w:r>
      <w:hyperlink r:id="rId2">
        <w:r>
          <w:rPr>
            <w:rStyle w:val="InternetLink"/>
            <w:rFonts w:cs="Arial" w:ascii="Arial" w:hAnsi="Arial"/>
          </w:rPr>
          <w:t>www.powiat-braniewo.pl</w:t>
        </w:r>
      </w:hyperlink>
      <w:r>
        <w:rPr>
          <w:rFonts w:cs="Arial" w:ascii="Arial" w:hAnsi="Arial"/>
          <w:bCs/>
          <w:color w:val="000000"/>
        </w:rPr>
        <w:t xml:space="preserve"> w zakładce „organizacje pozarządowe” – „Współpraca Powiatu Braniewskiego z organizacjami pozarządowymi”</w:t>
      </w:r>
      <w:r>
        <w:rPr>
          <w:rFonts w:cs="Arial" w:ascii="Arial" w:hAnsi="Arial"/>
          <w:color w:val="000000"/>
        </w:rPr>
        <w:t>. Dodatkowe informacje można także uzyskać w Wydziale Oświaty, Kultury, Sportu i Promocji Powiatu Starostwa Powiatowego w Braniewie pod numerem telefonu (0-55) 644 02 37 lub (0-55) 644 02 4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uczeni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oraz załączniki należy składać w jednym egzemplarzu.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pola oferty muszą zostać czytelnie wypełnione. W pola, które nie odnoszą się do oferenta, należy wpisać „nie dotyczy”.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e wskazanych miejscach należy umieścić pieczęć podmiotu i podpisy osób upoważnionych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 dokumencie nie wolno dokonywać skreśleń i poprawek, poza wyraźnie wskazanymi rubrykami.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>Sprawozdanie merytoryczne i finansowe z działalności (zgodnie z zakresem działalności określonym w art. 4 ustawy o działalności pożytku publicznego i o wolontariacie) za rok ubiegły lub, w przypadku krótszej działalności, za okres od dnia rejestracji do dnia złożenia oferty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>Sprawozdanie finansow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porządzane na podstawie ustawy z dnia 29 września 1994 r. o rachunkowości (Dz. U. z 2002 r. Nr 76, poz. 694, z późn. zm.) wraz z informacją dodatkową.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możliwości „niepotrzebne skreślić”, należy dokonać wyboru.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>Podmioty realizujące zadanie powinny posiadać niezbędne warunki i doświadczenie w realizacji zadań o podobnym charakterze, w tym np. kadrę o kwalifikacjach potwierdzonych dokumentami, przeszkolonych wolontariuszy lub bazę lokalową (własną lub potwierdzoną umową przyrzeczenia najmu/użyczenia) umożliwiającą realizację zadania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right" w:pos="360" w:leader="none"/>
          <w:tab w:val="left" w:pos="408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i tryb wyboru oferty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, które nie spełnią wymogów formalnych, nie będą dalej rozpatrywane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 xml:space="preserve">Oceny merytorycznej złożonych ofert, w oparciu o przepisy ustawy z dnia 24 kwietnia 2003 r. o działalności pożytku publicznego i o wolontariacie  (t.j. </w:t>
      </w:r>
      <w:r>
        <w:rPr>
          <w:rFonts w:eastAsia="Times New Roman" w:cs="Arial" w:ascii="Arial" w:hAnsi="Arial"/>
          <w:bCs/>
          <w:color w:val="000000"/>
          <w:lang w:eastAsia="ar-SA" w:bidi="ar-SA"/>
        </w:rPr>
        <w:t>Dz.U. z 2010, Nr 234, poz. 1536</w:t>
      </w:r>
      <w:r>
        <w:rPr>
          <w:rFonts w:cs="Arial" w:ascii="Arial" w:hAnsi="Arial"/>
        </w:rPr>
        <w:t>) oraz kryteria podane w treści niniejszego ogłoszenia,</w:t>
      </w:r>
      <w:r>
        <w:rPr>
          <w:rStyle w:val="Znakiprzypiswdolnych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okona Komisja Konkursowa powołana uchwałą Zarządu Powiatu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>Rozstrzygnięcie otwartego konkursu ofert Zarząd Powiatu Braniewskiego w drodze uchwały nie później niż w ciągu 40 dni od terminu zakończenia składania ofert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Powiatu Braniewskiego, zastrzega sobie prawo dofinansowania więcej niż jednej oferty, dofinansowanie jednej oferty lub nie dofinansowanie żadnej z ofert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 xml:space="preserve">Wyniki otwartego konkursu ofert zostaną podane do wiadomości publicznej (w Biuletynie Informacji Publicznej w siedzibie Starostwa Powiatowego w Braniewie, w miejscu przeznaczonym na ogłoszenia, na stronie internetowej Starostwa Powiatowego w Braniewie w zakładce „organizacje pozarządowe”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 rozstrzygnięcia otwartego konkursu ofert przez Zarząd Powiat Braniewskiego nie stosuje się trybu odwoławczego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zawarcia umowy jest uchwała Zarządu Powia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right" w:pos="360" w:leader="none"/>
          <w:tab w:val="left" w:pos="408" w:leader="none"/>
        </w:tabs>
        <w:ind w:left="360" w:hanging="360"/>
        <w:jc w:val="both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Kryteria wyboru ofert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>Kryteria formalne: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ena, czy podmiot składający ofertę jest uprawniony do jej złożenia na podstawie  art. 3 ustawy o działalności pożytku publicznego i o wolontariaci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ena terminowości złożenia oferty zgodnie z działem VI ogłoszen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ena kompletności załączonej dokumentacji, o której mowa w dziale VI ogłoszenia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Kryteria merytoryczne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cena, czy cele statutowe podmiotu są zbieżne z zadaniem określonym w niniejszym ogłoszeniu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cena, czy zadanie jest adresowane do mieszkańców Powiatu Braniewskiego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cena zgodności złożonej oferty z zadaniem określonym w niniejszym ogłoszeniu, tj. czy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owane zadanie jest możliwe do zrealizowania w terminie określonym niniejszym ogłoszeniem oraz przydatne i atrakcyjne dla beneficjentów;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lkulacja kosztów realizacji zadania jest adekwatna do harmonogramu (zakresu rzeczowego) zadania;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deklarowany został udział finansowy środków własnych; 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, przy udziale których podmiot ma realizować zadanie, posiadają właściwe kwalifikacje; 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miot dysponuje odpowiednim zapleczem lokalowym.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ytywna ocena wiarygodności finansowej podmiotu, która została dokonana na podstawie złożonych dokumentów i wcześniejszej współpracy z Powiatem Braniewskim, w tym realizacji zleconych dotychczas zadań (z uwzględnieniem rzetelności i terminowości oraz sposobu rozliczenia otrzymanych na ten cel środków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ena podmiotu w zakresie jego doświadczenia w realizacji podobnych zadań będących przedmiotem ofert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right" w:pos="360" w:leader="none"/>
          <w:tab w:val="left" w:pos="408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 xml:space="preserve">Informacja, o której mowa w art. 13 ust. 2 pkt 7 ustawy o działalności pożytku publicznego i o wolontariacie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zrealizowanych w roku ogłoszenia otwartego konkursu ofert i w roku poprzednim zadaniach publicznych tego samego rodzaju i związanych z nimi kosztami, ze szczególnym uwzględnieniem wysokości dotacji przekazanych organizacjom pozarządowym i podmiotom, o których mowa w art. 3 ust. 3 ustawy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 xml:space="preserve">W roku 2010 na zrealizowanie </w:t>
      </w:r>
      <w:r>
        <w:rPr>
          <w:rFonts w:cs="Arial" w:ascii="Arial" w:hAnsi="Arial"/>
          <w:bCs/>
        </w:rPr>
        <w:t>zadania w zakresie administracji publicznej w tym</w:t>
      </w:r>
      <w:r>
        <w:rPr>
          <w:rFonts w:cs="Arial" w:ascii="Arial" w:hAnsi="Arial"/>
        </w:rPr>
        <w:t xml:space="preserve">: Działalność wspomagająca technicznie, szkoleniowo i informacyjnie organizacje pozarządowe, w tym, w szczególności działania ukierunkowane na pozyskiwanie środków  pozabudżetowych wydatkowano kwotę </w:t>
      </w:r>
      <w:r>
        <w:rPr>
          <w:rFonts w:cs="Arial" w:ascii="Arial" w:hAnsi="Arial"/>
          <w:b/>
          <w:color w:val="000000"/>
        </w:rPr>
        <w:t>25.200,00 zł.</w:t>
      </w:r>
      <w:r>
        <w:rPr>
          <w:rFonts w:cs="Arial" w:ascii="Arial" w:hAnsi="Arial"/>
        </w:rPr>
        <w:t xml:space="preserve"> Było to wspólne działanie samorządów wynikające z Porozumienia z dnia 8 kwietnia 2010 r. w sprawie współdziałania w roku 2010 Powiatu Braniewskiego z Gminami z terenu Powiatu Braniewskiego w realizacji zadań z zakresu współpracy z organizacjami pozarządowymi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right" w:pos="360" w:leader="none"/>
          <w:tab w:val="left" w:pos="408" w:leader="none"/>
        </w:tabs>
        <w:ind w:left="360" w:hanging="360"/>
        <w:jc w:val="both"/>
        <w:rPr/>
      </w:pPr>
      <w:r>
        <w:rPr>
          <w:rFonts w:eastAsia="Times New Roman" w:cs="Arial" w:ascii="Arial" w:hAnsi="Arial"/>
          <w:b/>
          <w:lang w:eastAsia="ar-SA" w:bidi="ar-SA"/>
        </w:rPr>
        <w:t>Realizacja zleconego organizacji pozarządowej zadania następuje po zawarciu</w:t>
      </w:r>
      <w:r>
        <w:rPr>
          <w:rFonts w:eastAsia="Times New Roman" w:cs="Arial" w:ascii="Arial" w:hAnsi="Arial"/>
          <w:b/>
          <w:bCs/>
          <w:lang w:eastAsia="ar-SA" w:bidi="ar-SA"/>
        </w:rPr>
        <w:t xml:space="preserve"> </w:t>
      </w:r>
      <w:r>
        <w:rPr>
          <w:rFonts w:eastAsia="Times New Roman" w:cs="Arial" w:ascii="Arial" w:hAnsi="Arial"/>
          <w:b/>
          <w:lang w:eastAsia="ar-SA" w:bidi="ar-SA"/>
        </w:rPr>
        <w:t>umowy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eastAsia="ar-SA" w:bidi="ar-SA"/>
        </w:rPr>
      </w:pPr>
      <w:r>
        <w:rPr>
          <w:rFonts w:eastAsia="Times New Roman" w:cs="Arial" w:ascii="Arial" w:hAnsi="Arial"/>
          <w:b/>
          <w:bCs/>
          <w:lang w:eastAsia="ar-SA" w:bidi="ar-SA"/>
        </w:rPr>
      </w:r>
    </w:p>
    <w:p>
      <w:pPr>
        <w:pStyle w:val="Normal"/>
        <w:rPr>
          <w:rFonts w:ascii="Arial" w:hAnsi="Arial" w:eastAsia="Times New Roman" w:cs="Arial"/>
          <w:bCs/>
          <w:lang w:eastAsia="ar-SA" w:bidi="ar-SA"/>
        </w:rPr>
      </w:pPr>
      <w:r>
        <w:rPr>
          <w:rFonts w:eastAsia="Times New Roman" w:cs="Arial" w:ascii="Arial" w:hAnsi="Arial"/>
          <w:bCs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ixedsys">
    <w:altName w:val="Arial"/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sz w:val="24"/>
        <w:b w:val="false"/>
        <w:szCs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Verdana" w:hAnsi="Verdana" w:cs="Verdana" w:hint="default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sz w:val="18"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18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18"/>
        <w:b w:val="false"/>
        <w:szCs w:val="18"/>
        <w:rFonts w:ascii="Fixedsys;Arial" w:hAnsi="Fixedsys;Arial" w:cs="StarSymbol;Arial Unicode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70"/>
        </w:tabs>
        <w:ind w:left="680" w:hanging="510"/>
      </w:pPr>
      <w:rPr>
        <w:sz w:val="18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18"/>
        <w:szCs w:val="24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pl-P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ahoma" w:cs="Times New Roman"/>
      <w:sz w:val="28"/>
      <w:lang w:val="zxx" w:bidi="ar-SA"/>
    </w:rPr>
  </w:style>
  <w:style w:type="character" w:styleId="WW8Num2z0">
    <w:name w:val="WW8Num2z0"/>
    <w:qFormat/>
    <w:rPr>
      <w:rFonts w:ascii="Arial" w:hAnsi="Arial" w:cs="Arial"/>
      <w:sz w:val="18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rFonts w:ascii="Verdana" w:hAnsi="Verdana" w:cs="Verdana"/>
      <w:b w:val="false"/>
    </w:rPr>
  </w:style>
  <w:style w:type="character" w:styleId="WW8Num4z0">
    <w:name w:val="WW8Num4z0"/>
    <w:qFormat/>
    <w:rPr>
      <w:rFonts w:ascii="Arial" w:hAnsi="Arial" w:cs="Arial"/>
      <w:sz w:val="18"/>
      <w:szCs w:val="24"/>
    </w:rPr>
  </w:style>
  <w:style w:type="character" w:styleId="WW8Num5z0">
    <w:name w:val="WW8Num5z0"/>
    <w:qFormat/>
    <w:rPr>
      <w:rFonts w:ascii="Arial" w:hAnsi="Arial" w:cs="Arial"/>
      <w:sz w:val="18"/>
      <w:szCs w:val="24"/>
    </w:rPr>
  </w:style>
  <w:style w:type="character" w:styleId="WW8Num6z0">
    <w:name w:val="WW8Num6z0"/>
    <w:qFormat/>
    <w:rPr>
      <w:rFonts w:ascii="Fixedsys;Arial" w:hAnsi="Fixedsys;Arial" w:cs="StarSymbol;Arial Unicode MS"/>
      <w:b w:val="false"/>
      <w:sz w:val="18"/>
      <w:szCs w:val="18"/>
    </w:rPr>
  </w:style>
  <w:style w:type="character" w:styleId="WW8Num7z0">
    <w:name w:val="WW8Num7z0"/>
    <w:qFormat/>
    <w:rPr>
      <w:rFonts w:ascii="Arial" w:hAnsi="Arial" w:cs="Arial"/>
      <w:sz w:val="18"/>
      <w:szCs w:val="24"/>
    </w:rPr>
  </w:style>
  <w:style w:type="character" w:styleId="WW8Num8z0">
    <w:name w:val="WW8Num8z0"/>
    <w:qFormat/>
    <w:rPr>
      <w:rFonts w:ascii="Arial" w:hAnsi="Arial" w:cs="Arial"/>
      <w:color w:val="000000"/>
      <w:sz w:val="18"/>
      <w:szCs w:val="24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braniew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32:00Z</dcterms:created>
  <dc:creator>Starostwo Powiatowe w Braniewie</dc:creator>
  <dc:description/>
  <cp:keywords/>
  <dc:language>en-US</dc:language>
  <cp:lastModifiedBy>Starostwo Powiatowe w Braniewie</cp:lastModifiedBy>
  <cp:lastPrinted>2011-03-30T16:41:00Z</cp:lastPrinted>
  <dcterms:modified xsi:type="dcterms:W3CDTF">2011-03-30T14:41:00Z</dcterms:modified>
  <cp:revision>2</cp:revision>
  <dc:subject/>
  <dc:title/>
</cp:coreProperties>
</file>