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S  p  r  a  w  o  z  d  a  n  i  e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sz w:val="22"/>
        </w:rPr>
        <w:t>z wykonania budżetu Powiatu Braniewskiego za 2010 rok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Uchwałą Rady Powiatu Braniewskiego nr XL/208/09 z dnia 31 grudnia 2009 roku został uchwalony budżet na rok 2010, który wynosił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e dochody powiatu    -         </w:t>
      </w:r>
      <w:r>
        <w:rPr>
          <w:rFonts w:cs="Tahoma" w:ascii="Tahoma" w:hAnsi="Tahoma"/>
          <w:b/>
          <w:sz w:val="22"/>
        </w:rPr>
        <w:t>46.024.365 zł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  <w:sz w:val="22"/>
        </w:rPr>
        <w:t xml:space="preserve">Planowane wydatki powiatu     -         </w:t>
      </w:r>
      <w:r>
        <w:rPr>
          <w:rFonts w:cs="Tahoma" w:ascii="Tahoma" w:hAnsi="Tahoma"/>
          <w:b/>
          <w:sz w:val="22"/>
        </w:rPr>
        <w:t>46.024.365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2010 roku podjęto 9 uchwał Rady Powiatu i 6 uchwał Zarządu Powiatu, które uaktualniały budżet Powiatu na rok 2010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>Uchwała nr XLI/216/10 Rady Powiatu Braniewskiego z dnia 25 lutego 2010 r. w sprawie zmian w budżecie, w tym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dochodów powiatu  o  kwotę              730.017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wydatków powiatu  o kwotę               730.017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ozdysponowania ogólnej rezerwy budżetowej w kwocie 100.000 zł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>Uchwała nr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XLII/232/10 Rady Powiatu Braniewskiego z dnia 25 marca 2010 r. w sprawie zmian w budżecie, w tym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mniejszenia dochodów powiatu o kwotę              310.593 zł., 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niejszenia wydatków powiatu o kwotę              310.593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>Uchwała nr XLIII/236/10 Rady Powiatu Braniewskiego z dnia 29 kwietnia 2010 r. w sprawie zmian w budżecie, w tym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mniejszenia dochodów powiatu o kwotę            630.987 zł.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mniejszenia wydatków powiatu o kwotę            110.687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lenia planowanego deficytu w wysokości      520.3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>Uchwała nr 251/10 Zarządu Powiatu Braniewskiego z dnia 21 maja 2010 r. w sprawie zmian w budżecie, w tym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większenia dochodów powiatu o kwotę                80.000 zł.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większenia wydatków powiatu o kwotę                8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nr XLV/244/10 Rady Powiatu Braniewskiego z dnia 28 czerwca 2010 r. w sprawie zmian w budżecie, w tym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większenia dochodów powiatu o kwotę             188.954 zł.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większenia wydatków powiatu o kwotę              188.95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 xml:space="preserve">Uchwała nr 261/10 Zarządu Powiatu Braniewskiego z dnia 7 lipca 2010 r. w sprawie zmian w budżecie poprzez rozdysponowania ogólnej rezerwy budżetowej w kwocie 5.00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>Uchwała nr XLVI/265/10 Rady Powiatu Braniewskiego z dnia 16 lipca 2010 r. w sprawie zmian w budżecie, w tym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większenia dochodów powiatu o kwotę              20.150 zł.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większenia wydatków powiatu o kwotę             365.133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planowanego deficytu do kwoty        865.28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nr 265/10 Zarządu Powiatu Braniewskiego z dnia 29 lipca 2010 r. w sprawie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mniejszenia dochodów powiatu o kwotę           104.350 zł.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mniejszenia wydatków powiatu o kwotę           104.350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ysponowania rezerwy ogólnej w kwocie             7.600 zł.</w:t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nr XLVII/266/10 Rady Powiatu Braniewskiego z dnia 28 września 2010 r. w sprawie zmian w budżecie, w tym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mniejszenia dochodów powiatu o kwotę            255.578 zł.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22"/>
        </w:rPr>
        <w:t>zmniejszenia wydatków powiatu o kwotę            255.57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>Uchwała Nr 295/10 Zarządu Powiatu Braniewskiego z dnia 30 września 2010 r. w sprawie rozdysponowania rezerwy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ólnej w kwocie      78.720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owej w kwocie       6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nr XLVIII/283/10 Rady Powiatu Braniewskiego z dnia 5 października 2010 r. w sprawie zmian w budżecie, w tym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dochodów powiatu  o  kwotę            150.000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wydatków powiatu  o kwotę             150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>Uchwała nr 301/10 Zarządu Powiatu Braniewskiego z dnia 25 października 2010 r. w sprawie zmian w budżecie, w tym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 dochodów powiatu  o  kwotę              34.366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 wydatków powiatu  o  kwotę              34.366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Tahoma" w:ascii="Tahoma" w:hAnsi="Tahoma"/>
          <w:sz w:val="22"/>
        </w:rPr>
        <w:t>Uchwała nr XLIX/285/10 Rady Powiatu Braniewskiego z dnia 5 listopada 2010 r. w sprawie zmian w budżecie, w tym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dochodów powiatu  o  kwotę             43.949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wydatków powiatu  o kwotę              43.94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hwała nr 305/10 Zarządu Powiatu Braniewskiego z dnia 25 listopada 2010 r. w sprawie 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niejszenia  dochodów powiatu o  kwotę           266.223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niejszenia wydatków powiatu  o  kwotę           266.223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zdysponowania rezerwy ogólnej w kwocie            4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nr III/22/10 Rady Powiatu Braniewskiego z dnia 29 grudnia 2010 r. w sprawie zmian w budżecie, w tym: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dochodów powiatu  o  kwotę             32.205 zł.,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enia wydatków powiatu  o kwotę              32.20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żet po zmianach  na dzień 31.12.2010 r.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Planowane dochody                 </w:t>
      </w:r>
      <w:r>
        <w:rPr>
          <w:rFonts w:cs="Tahoma" w:ascii="Tahoma" w:hAnsi="Tahoma"/>
          <w:b/>
          <w:sz w:val="22"/>
        </w:rPr>
        <w:t>45.736.275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.</w:t>
      </w:r>
      <w:r>
        <w:rPr>
          <w:rFonts w:cs="Tahoma" w:ascii="Tahoma" w:hAnsi="Tahoma"/>
          <w:sz w:val="22"/>
        </w:rPr>
        <w:t>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dochody bieżące                  43.479.916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dochody majątkowe               2.256.35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Planowane wydatki                  </w:t>
      </w:r>
      <w:r>
        <w:rPr>
          <w:rFonts w:cs="Tahoma" w:ascii="Tahoma" w:hAnsi="Tahoma"/>
          <w:b/>
          <w:sz w:val="22"/>
        </w:rPr>
        <w:t>46.601.558 zł.</w:t>
      </w:r>
      <w:r>
        <w:rPr>
          <w:rFonts w:cs="Tahoma" w:ascii="Tahoma" w:hAnsi="Tahoma"/>
          <w:sz w:val="22"/>
        </w:rPr>
        <w:t>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) wydatki bieżące                    43.095.771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b) wydatki majątkowe                 3.505.787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Planowany deficyt budżetowy     </w:t>
      </w:r>
      <w:r>
        <w:rPr>
          <w:rFonts w:cs="Tahoma" w:ascii="Tahoma" w:hAnsi="Tahoma"/>
          <w:b/>
          <w:sz w:val="22"/>
        </w:rPr>
        <w:t xml:space="preserve">   865.283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zł.</w:t>
      </w:r>
    </w:p>
    <w:p>
      <w:pPr>
        <w:pStyle w:val="Heading9"/>
        <w:rPr>
          <w:rFonts w:ascii="Tahoma" w:hAnsi="Tahoma" w:cs="Tahoma"/>
          <w:b w:val="false"/>
          <w:b w:val="false"/>
          <w:sz w:val="22"/>
        </w:rPr>
      </w:pPr>
      <w:r>
        <w:rPr>
          <w:rFonts w:cs="Tahoma"/>
          <w:b w:val="false"/>
          <w:sz w:val="22"/>
        </w:rPr>
      </w:r>
      <w:r>
        <w:br w:type="page"/>
      </w:r>
    </w:p>
    <w:p>
      <w:pPr>
        <w:pStyle w:val="Heading9"/>
        <w:rPr>
          <w:sz w:val="22"/>
        </w:rPr>
      </w:pPr>
      <w:r>
        <w:rPr>
          <w:sz w:val="22"/>
        </w:rPr>
        <w:t xml:space="preserve">I.   D O C H O D Y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lan dochodów wynoszący po zmianach</w:t>
      </w:r>
      <w:r>
        <w:rPr>
          <w:rFonts w:cs="Tahoma" w:ascii="Tahoma" w:hAnsi="Tahoma"/>
        </w:rPr>
        <w:t xml:space="preserve"> 45.736.275  </w:t>
      </w:r>
      <w:r>
        <w:rPr>
          <w:rFonts w:cs="Tahoma" w:ascii="Tahoma" w:hAnsi="Tahoma"/>
          <w:b w:val="false"/>
        </w:rPr>
        <w:t xml:space="preserve">zł. został zrealizowany w wysokości </w:t>
      </w:r>
      <w:r>
        <w:rPr>
          <w:rFonts w:cs="Tahoma" w:ascii="Tahoma" w:hAnsi="Tahoma"/>
          <w:bCs/>
        </w:rPr>
        <w:t>45.194.835,59 zł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 w:val="false"/>
        </w:rPr>
        <w:t xml:space="preserve"> co stanowi </w:t>
      </w:r>
      <w:r>
        <w:rPr>
          <w:rFonts w:cs="Tahoma" w:ascii="Tahoma" w:hAnsi="Tahoma"/>
        </w:rPr>
        <w:t>98,8 % .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2"/>
        </w:rPr>
        <w:t xml:space="preserve">Szczegółowe wykonanie dochodów  w podziale dział, rozdział i paragraf  przedstawia </w:t>
      </w:r>
      <w:r>
        <w:rPr>
          <w:rFonts w:cs="Tahoma" w:ascii="Tahoma" w:hAnsi="Tahoma"/>
          <w:b/>
          <w:sz w:val="22"/>
        </w:rPr>
        <w:t>załącznik Nr 1 do sprawozdania opisowego oraz załącznik nr 1 a przedstawiający wykonanie dochodów w podziale na jednostki budżetowe.</w:t>
      </w:r>
    </w:p>
    <w:p>
      <w:pPr>
        <w:pStyle w:val="Tekstpodstawowy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niżej przedstawiamy dane według działów: 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010 Rolnictwo i Łowiectwo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a planowaną kwotę 47.180 zł. zrealizowano dochody w wysokości 47.179,35 zł. co stanowi 100,0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zrealizowano dochody z tytułu dotacji na zadania z zakresu administracji rządowej oraz inne zadania zlecone ustawam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Środki przeznaczone na wykonanie prac geodezyjno - urządzeniowych na potrzeby rolnictw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adania rzeczowe sfinansowane dotacją to m.in. scalanie i wymiana gruntów, podziały działek, przeprowadzenie gleboznawczej klasyfikacji gruntów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020 Leśnictwo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Na planowaną kwotę 151.300 zł. wykonano dochody w wysokości 151.299,72 zł. co stanowi 100,0 %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ind w:hanging="0"/>
        <w:rPr/>
      </w:pPr>
      <w:r>
        <w:rPr>
          <w:rFonts w:cs="Tahoma" w:ascii="Tahoma" w:hAnsi="Tahoma"/>
          <w:sz w:val="22"/>
        </w:rPr>
        <w:t>W dziale tym zaklasyfikowano otrzymaną przez Powiat Braniewski dotację z przeznaczeniem na wypłaty ekwiwalentów za zalesianie z Agencji Restrukturyzacji i Modernizacji Rolnictwa.</w:t>
      </w:r>
    </w:p>
    <w:p>
      <w:pPr>
        <w:pStyle w:val="Tekstpodstawowywcity3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hanging="0"/>
        <w:rPr/>
      </w:pPr>
      <w:r>
        <w:rPr>
          <w:rFonts w:cs="Tahoma" w:ascii="Tahoma" w:hAnsi="Tahoma"/>
          <w:sz w:val="22"/>
        </w:rPr>
        <w:t>Według stanu na 31.12.2010 r. z wypłaty ekwiwalentu za wyłączenie gruntów pod zalesianie korzysta 21 osób. Zalesianiem objęte jest 75,88 ha powierzch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600 Transport i Łączność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– 2.628.170 zł. zrealizowano dochody w wysokości  2.211.754,94 zł. co stanowi 84,2 %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a) dochody własne powiatu planowane na kwotę 272.514 zł. zrealizowano w wysokości 286.302,69 zł. tj. w 105,1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uzyskano z tytułu: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jmu pomieszczeń lokali użytkowych,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zedaży usług,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łat za zajęcie pasa drogowego,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sz w:val="22"/>
        </w:rPr>
        <w:t>kapitalizacji odsetek na rachunku bankowym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fundacji płac pracowników zatrudnionych w ramach prac interwencyjnych,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ych wpływów z różnych dochod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realizowane przez Zarząd Dróg Powiatowych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planowane wpływy w kwocie 320.500 zł.  z tytułu pomocy finansowej udzielanej przez jednostki samorządu terytorialnego na dofinansowanie zadań inwestycyjnych i remontowych prowadzonych na</w:t>
      </w:r>
      <w:r>
        <w:rPr>
          <w:rFonts w:cs="Tahoma" w:ascii="Tahoma" w:hAnsi="Tahoma"/>
          <w:sz w:val="22"/>
          <w:szCs w:val="22"/>
        </w:rPr>
        <w:t xml:space="preserve"> drogach powiatowych  zostały zrealizowane w kwocie 315.880 zł. tj. w 98,6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owaną pomoc finansową </w:t>
      </w:r>
      <w:r>
        <w:rPr>
          <w:rFonts w:cs="Tahoma" w:ascii="Tahoma" w:hAnsi="Tahoma"/>
          <w:color w:val="000000"/>
          <w:sz w:val="22"/>
          <w:szCs w:val="22"/>
        </w:rPr>
        <w:t xml:space="preserve">otrzymano na: 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sz w:val="22"/>
          <w:szCs w:val="22"/>
        </w:rPr>
        <w:t xml:space="preserve">- zadanie pn. „ Poprawa warunków komunikacyjnych i bezpieczeństwa ruchu w ciągu drogi   </w:t>
      </w:r>
    </w:p>
    <w:p>
      <w:pPr>
        <w:pStyle w:val="Normal"/>
        <w:ind w:left="2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wiatowej nr 1397 N Piele - Mingajny  -110.000 zł</w:t>
      </w:r>
      <w:r>
        <w:rPr>
          <w:rFonts w:cs="Tahoma" w:ascii="Tahoma" w:hAnsi="Tahoma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w tym: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2"/>
          <w:szCs w:val="22"/>
        </w:rPr>
        <w:t>a) pomoc udzielona przez Gminę  Płoskinia -10.000 zł.,</w:t>
      </w:r>
    </w:p>
    <w:p>
      <w:pPr>
        <w:pStyle w:val="Normal"/>
        <w:ind w:left="600" w:hanging="0"/>
        <w:rPr/>
      </w:pPr>
      <w:r>
        <w:rPr>
          <w:rFonts w:cs="Tahoma" w:ascii="Tahoma" w:hAnsi="Tahoma"/>
          <w:sz w:val="22"/>
          <w:szCs w:val="22"/>
        </w:rPr>
        <w:t>b) pomoc udzielona przez Gminę  Lelkowo -50.000 zł.,</w:t>
      </w:r>
    </w:p>
    <w:p>
      <w:pPr>
        <w:pStyle w:val="Normal"/>
        <w:ind w:left="6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pomoc udzielona przez  Miasto i Gminę Pieniężno – 50.000 zł.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pn. „Poprawa warunków komunikacyjnych i bezpieczeństwa ruchu w ciągu drogi powiatowej nr 1154 N Robity – Słobity  - 50.000 zł. pomocy finansowej od Gminy Wilczęta 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mont drogi nr 1322 N Lubnowo - Wysoko Braniewska- 40.000 zł. pomocy finansowej od Gminy Płoskinia. 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finansowanie opracowania dokumentacji technicznej  na realizację zadań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>pn. „Przebudowa drogi powiatowej nr 1377 Nowa Pasłęka –Braniewo” -10.000 zł.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>pn. „Przebudowa drogi powiatowej nr 1391 w miejscowości Podleśne i na odcinku do drogi S- 22 do Gronówka ” -35.380 zł. Łącznie 45.380 zł. pomocy finansowej z Gminy Braniew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e pn.” Przebudowa ciągu drogowego Nowa Pasłęka – Braniewo – Pieniężno Jesionowo na odcinku drogi powiatowej nr 1377 N ulice: Morska, Sądowa, Świętojańska w Braniewie”, otrzymano z Gminy Miasta Braniewo na dofinansowanie opracowania dokumentacji na ww. zadanie pomoc finansową w kwocie 13.500 zł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finansowanie wykonania remontu chodnika przed szkołą w Żelaznej Górze otrzymano finansową pomoc finansową od Gminy Braniewo w kwocie 7.000 zł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ofinansowanie wykonania remontów bieżących dróg powiatowych na terenie Fromborka – 50.000 zł. pomocy finansowej od Miasta i Gminy Frombork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dotacje celowe otrzymane z budżetu państwa na realizację remontów zostały zrealizowane w 100,0% tj. w w łącznej kwocie 1.179.860,79 zł., w tym  na dofinansowanie zadań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pn. „Poprawa warunków komunikacyjnych i bezpieczeństwa ruchu w ciągu drogi powiatowej nr 1397 N  Piele - Mingajny - dotacja została zrealizowana w wysokości 877.670,71 zł.,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>zadanie pn. „Poprawa warunków komunikacyjnych i bezpieczeństwa ruchu w ciągu drogi powiatowej nr 1154 N Robity –Słobity przebudowy drogi powiatowej nr 1342 N Wilczęta Pieniężno” - dotacja została zrealizowana w wysokości 302.190,08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color w:val="000000"/>
          <w:sz w:val="22"/>
          <w:szCs w:val="22"/>
        </w:rPr>
        <w:t>otacje celowe w ramach programów finansowych z udziałem środków europejskich oraz środki na dofinansowanie własnych inwestycji powiatów pozyskane z innych źródeł planowane w łącznej kwocie 851.256 zł. zostały zrealizowane w kwocie 425.711,46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woty dochodów obejmują realizację zadań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udowa drogi Nr 1158 N Młynary –Słobity - Burdajny, poprzez wzmocnienie odcinka Słobity Karwiny”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 realizowana przy dofinansowaniu środkami unijnymi w ramach Regionalnego Programu   </w:t>
      </w:r>
    </w:p>
    <w:p>
      <w:pPr>
        <w:pStyle w:val="List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Operacyjnego Warmia i Mazury 2007-2013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Koszt inwestycji 1.100.724 zł. z tego  nakłady do poniesienia w 2010 r.- 1.067.784 zł., w  tym do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finansowania środkami własnymi – 343.732 zł. środkami pozyskanymi z  Unii Europejskiej –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724.052 zł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realizowane dochody obejmują dofinansowanie nakładów poniesionych w 2009 roku oraz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dofinansowanie części nakładów poniesionych w 2010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Łącznie na realizację ww. zadania w 2010 roku uzyskano środki unijne w kwocie 418.025,46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Z uwagi na wydłużenie okresu rozliczenia zadania pozostały dochód do realizacji w 2011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budowa ciągu drogowego Nowa Pasłęka – Braniewo – Pieniężno Jesionowo na odcinku drogi powiatowej nr 1377 N ulice: Morska, Sądowa, Świętojańska w Braniewie.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 xml:space="preserve">Inwestycja  realizowana przy dofinansowaniu środkami unijnymi w ramach Regionalnego Programu   </w:t>
      </w:r>
    </w:p>
    <w:p>
      <w:pPr>
        <w:pStyle w:val="Lis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color w:val="000000"/>
          <w:sz w:val="22"/>
          <w:szCs w:val="22"/>
        </w:rPr>
        <w:t>Operacyjnego Warmia i Mazury 2007-2013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Koszt inwestycji 2.366.980 zł. z tego  nakłady do poniesienia w 2010 r.- 150.000 zł., w tym do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finansowania środkami własnymi – 45.000 zł. środkami pozyskanymi z  Unii Europejskiej 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105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lanowane dochody w postaci dotacji celowej obejmują dofinansowanie nakładów poniesionych 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2009 roku w kwocie 7.686 zł. oraz planowane do uzyskania środki unijne odpowiadające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dofinansowaniu w roku 2010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W 2010 roku uzyskano dochód w wysokości 7.686 zl. Nie uzyskano zakładanego dochodu  </w:t>
      </w:r>
    </w:p>
    <w:p>
      <w:pPr>
        <w:pStyle w:val="Normal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związanego z dofinansowaniem środków unijnych do nakładów poniesionych w roku 2010.</w:t>
      </w:r>
    </w:p>
    <w:p>
      <w:pPr>
        <w:pStyle w:val="List"/>
        <w:ind w:left="720" w:hanging="0"/>
        <w:rPr>
          <w:rFonts w:ascii="Tahoma" w:hAnsi="Tahoma" w:cs="Tahoma"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  <w:szCs w:val="22"/>
        </w:rPr>
        <w:t>dotacje otrzymywane przez powiat na podstawie zawartej umowy zostały zrealizowane w 100%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Otrzymano 4.000 zł. od Powiatu Lidzbarskiego na utrzymanie drogi przejętej w zarząd od Powiatu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Lidzbarskiego pod realizację inwestycji pn.„ Remont drogi powiatowej Nr 1346 N Pieniężno Babiak –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etap  2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lanowane dochody w łącznej wysokości 371.807 zł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tytułu środków unijnych przewidzianych do pozyskania na realizację 3 projektów w sferze upowszechniania turystyki zostały zrealizowane w wysokości 189.297,34 zł. Dodatkowo uzyskano dochody z tytułu odsetek od środków zgromadzonych na wyodrębnionych rachunkach prowadzonych dla ww. projektów w kwocie 4,44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jekty obejmują realizację przedsięwzięć wspólnych ze Stowarzyszeniem Dom Warmiński w partnerstwie z Powiatem Olsztyńskim i Lidzbarskim Warmińskim. Ogółem wartość 3 projektów realizowanych na przestrzeni 2 lat wynosi 791.973 zł., z  czego zaangażowane środki własne powiatu wyniosą 156.734 zł., środki unijne 635.239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a przewidziane do realizacji w latach 2010 -2011 obejmują projekty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Dom Warmiński –Integracja różnych narodowości na terenie Warmii” –  wartość projektu w części przypadającej na powiat 207.690 zł. z czeg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>nakłady 2010 roku – 129.540 zł , w tym środki powiatu 21.420 zł., środki unijne 108.120 zł.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>nakłady 2011 roku -    78.150 zł., w tym środki powiatu 12.700 zł., środki unijne 65.45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W 2010 roku otrzymano dotację na dofinansowanie realizacji ww. zadania w kwocie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65.452,35 zł., przy poniesionych a przewidzianych do sfinansowania środkami unijnymi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wydatkach -   93.875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Pozostałe do uzyskania dochody będą stanowiły dochód 2011 ro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zdrowotne aspekty rekreacji poprzez propagowanie aktywnych form zdrowotnych na terenie Warmii” –  wartość projektu w części przypadającej na powiat 288.398 zł. z czeg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2"/>
          <w:szCs w:val="22"/>
        </w:rPr>
        <w:t>nakłady 2010 roku – 161.099 zł , w tym środki powiatu 41.742 zł., środki unijne 119.357 zł.,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 w:ascii="Tahoma" w:hAnsi="Tahoma"/>
          <w:sz w:val="22"/>
          <w:szCs w:val="22"/>
        </w:rPr>
        <w:t>nakłady 2011 roku -  127.299 zł., w tym środki powiatu 28.342 zł., środki unijne 98.957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2010 roku nie otrzymano dotacji na dofinansowanie realizacji ww. zadania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oniesione a  przewidziane do sfinansowania środkami unijnymi wydatki stanowiące dochód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owiatu w kwocie  82.428,21 zł. – przewidziane do pozyskania w 2011 rok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 Śladami historycznej Warmii –  wartość projektu w części przypadającej na powiat – 295.885 zł. z czego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2"/>
          <w:szCs w:val="22"/>
        </w:rPr>
        <w:t>nakłady 2010 roku – 173.910 zł, w tym środki powiatu 29.580 zł., środki unijne 144.330 zł.,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ahoma" w:ascii="Tahoma" w:hAnsi="Tahoma"/>
          <w:sz w:val="22"/>
          <w:szCs w:val="22"/>
        </w:rPr>
        <w:t>nakłady 2011 roku - 121.975 zł., w tym środki powiatu 22.950 zł., środki unijne 99.025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lanowane dochody 2010 roku zrealizowane w kwocie 123.844,99 zł., co stanowiło 85,8 %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planowanych  dochodów na 2010 rok, a 100,0 % poniesionych nakładów przewidzianych d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finansowania środkami unijnym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00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966.992 zł. zrealizowano dochody w wysokości 911.581,31 zł. co stanowi 94,3 %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powiatu  wyniosły 890.610,46 zł., z teg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</w:rPr>
        <w:t xml:space="preserve">dochody z tytułu opłat za trwały zarząd, użytkowanie wieczyste wyniosły 220,56 zł.,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 tytułu czynszów wyniosły                           210.843,43 zł.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 tytułu sprzedaży nieruchomości wyniosły     585.301,67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 tytułu sprzedaży nieruchomości dotyczyły wpływu środków z tytułu sprzedaży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</w:rPr>
        <w:t>działki nr 410/1 położonej w Wielkim Wierznie                          10.323,00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</w:rPr>
        <w:t>działki nr 8/4 położonej w Braniewie przy ul. Sikorskiego            37.700,00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</w:rPr>
        <w:t>działki nr 8/5 położonej w Braniewie przy ul. Sikorskiego            49.700,00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</w:rPr>
        <w:t>działki nr 224/1 położonej w Braniewie przy ul. Hozjusza            11.379,00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</w:rPr>
        <w:t>działki zabudowanej nr 410/2  położonej w Wielkim Wierznie      30.000,00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ka Nr 149/143 położonej w Braniewie przy ul. Szkolnej       325.220,00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ka nr 170/1 i 202/1 położona w Radziejewie Gm. Pieniężno       847,96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ziałki 137/4 i 137/5 położone w Pieniężnie przy ul. Orneckiej     106.850,00 zł., 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ziałka zabudowana Nr 121/6 położona w Braniewie przy ulicy Szkolnej w Braniewie 1.569,50 zł. 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</w:rPr>
        <w:t>spływu należności z tytułu sprzedaży ratalnej 11.712,21 zł. dokonanej w latach poprzedni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 tytułu odsetek i odsetek od nieterminowych wpłat wyniosły 1.677,52 zł.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ływy z różnych dochodów wynosiły 9.603 zł.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</w:rPr>
        <w:t>z tytułu gospodarki nieruchomościami stanowiącymi własność Skarbu Państwa zrealizowano dochód w wysokości 82.964,2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Planowaną kwotę dotacji z budżetu państwa na zadania z zakresu administracji rządowej zrealizowano w wysokości 20.970,85 zł. , w tym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zadania bieżące dochody zrealizowano w 99,9% tj. w kwocie 19.401,35 zł.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zadania inwestycyjne dochody zrealizowano w 100,0% tj. w wysokości 1.569,50 zł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ział 710 Działalność usługowa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w wysokości 335.896 zł. zrealizowano 335.883,07 zł. tj.100,0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2"/>
        </w:rPr>
        <w:t>rozdział 71013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inne zadania zlecone ustawami z przeznaczeniem na prace geodezyjne i kartograficzne zrealizowano w wysokości 44.000 zł. co stanowi 100,0 % planu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2"/>
        </w:rPr>
        <w:t>rozdział 71014</w:t>
      </w:r>
      <w:r>
        <w:rPr>
          <w:rFonts w:cs="Tahoma" w:ascii="Tahoma" w:hAnsi="Tahoma"/>
          <w:sz w:val="22"/>
        </w:rPr>
        <w:t xml:space="preserve"> - dotacje celowe na realizację zadań bieżących z zakresu administracji rządowej oraz inne zadania zlecone ustawami na opracowania geodezyjne i kartograficzne zrealizowano w wysokości 11.998 zł. co stanowi 100,0 % planu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b/>
          <w:sz w:val="22"/>
        </w:rPr>
        <w:t>rozdział 71015</w:t>
      </w:r>
      <w:r>
        <w:rPr>
          <w:rFonts w:cs="Tahoma" w:ascii="Tahoma" w:hAnsi="Tahoma"/>
          <w:sz w:val="22"/>
        </w:rPr>
        <w:t xml:space="preserve"> - planowane dochody w kwocie 279.896 zł. zostały zrealizowane w 100 % tj. w kwocie 279.885,07 zł. z tego: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na realizację zadań własnych z zakresu administracji rządowej zostały zrealizowane w wysokości 279.636 zł. co stanowi 100 % planu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trzymane dotacje przeznaczone są na wydatki bieżące Powiatowego Inspektoratu Nadzoru  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udowlanego w Braniewie,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powiatu zostały wykonane w kwocie 249,07 z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0 Administracja publicz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946.724 zł. zrealizowano dochody w wysokości 1.071.631,80 zł. co stanowi 113,2 % planu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dziale tym planowane były :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w rozdziale „ Urzędy Wojewódzkie” z przeznaczeniem na dofinansowanie wykonywanych zadań z zakresu prawa geodezyjnego i kartograficznego oraz prawa wodnego w wysokości 160.297 zł. Dotacje wpłynęły w  kwocie 160.295,2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zrealizowane przez Starostwo Powiatowe w Braniewie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ożony plan w kwocie 745.000 zł. wykonano w wysokości 869.905,60 zł. tj. w 116,8 %, w tym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łaty komunikacyjne zrealizowano w 101,5 %. Na plan 670.000 zł. wpłynęło 680.081,25 zł.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ływy z różnych opłat wykonane w 106,1 %. Na plan 2.000 zł. uzyskany dochód wyniósł 2.121 zł.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</w:rPr>
        <w:t xml:space="preserve">odsetki od środków zgromadzonych na rachunku bankowym zrealizowano w 105,9 % . Na plan 45.000 zł. wykonano dochody  w kwocie 47.662,08 zł., 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setki od nieterminowych spłat należności starostwa wyniosły 85,19 zł.,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sz w:val="22"/>
        </w:rPr>
        <w:t>wpływy z różnych dochodów (dzienniki budów, refundacja wynagrodzenia pracowników zatrudnionych w ramach prac interwencyjnych, zwrot kosztów utrzymania itp.) zrealizowano w 140,6%. Na planowaną kwotę 28.000 zł. zrealizowano dochód w wysokości 39.370,77 zł.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ływy z tytułu kar pieniężnych zrealizowano w kwocie 100.585,31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ochody nieplanowane związane z naliczeniem i pobraniem kar od wykonawców zadań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westycyjnych za nieterminowe zrealizowanie przedmiotu umów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za opóźnienie w wykonaniu termomodernizacji budynku przy Placu Piłsudskiego w Braniewie – 3.443,20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opóźnienie w wykonaniu boiska Orlik przy ZSB w Braniewie – 94.739,66 zł.,</w:t>
      </w:r>
    </w:p>
    <w:p>
      <w:pPr>
        <w:pStyle w:val="Normal"/>
        <w:numPr>
          <w:ilvl w:val="1"/>
          <w:numId w:val="6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opóźnienie w wykonaniu remontu dachu w ZSLiZ w Pieniężnie – 2.402,45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19"/>
        </w:numPr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na realizację zadań bieżących z zakresu administracji rządowej oraz innych zadań zleconych ustawami  z przeznaczeniem na przeprowadzenie kwalifikacji wojskowych zaplanowane w wysokości 15.907 zł. wpłynęły w kwocie 15.906,05 zł.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e celowe na zadania realizowane na podstawie porozumień z gminami zostały zrealizowane w kwocie 25.200 zł. co stanowi 100 % planowanych dochodów 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Środki  pozyskane z 7 gmin Powiatu Braniewskiego przeznaczone zostały na podjęci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ziałań wspomagających technicznie, szkoleniowo i informacyjnie organizacje pozarządowe, w ty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szczególności działań ukierunkowanych na pozyskiwanie przez nie środków zewnętrznych.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W roku 2010 uzyskano zwrot niewykorzystanej dotacji udzielonej w 2009 roku w kwocie 324,95 zł. </w:t>
      </w:r>
    </w:p>
    <w:p>
      <w:pPr>
        <w:pStyle w:val="TextBody"/>
        <w:tabs>
          <w:tab w:val="clear" w:pos="9214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9214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ział 751 Urzędy naczelnych organów władzy państwowej, kontroli i ochrony prawa oraz sądownictwa</w:t>
      </w:r>
    </w:p>
    <w:p>
      <w:pPr>
        <w:pStyle w:val="TextBody"/>
        <w:tabs>
          <w:tab w:val="clear" w:pos="9214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celowa z budżetu państwa na zadania bieżące z zakresu administracji rządowej na przeprowadzenie wyborów do rady powiatu została zrealizowana w kwocie 12.275,61 zł., co stanowiło 90,0% kwoty planowanej.</w:t>
      </w:r>
    </w:p>
    <w:p>
      <w:pPr>
        <w:pStyle w:val="TextBody"/>
        <w:tabs>
          <w:tab w:val="clear" w:pos="9214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 754 Bezpieczeństwo  publiczne i ochrona przeciwpożar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2.968.043 zł. uzyskano dochód w wysokości 2.967.895,55 zł. co stanowi 100,0 % planu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celowa z budżetu państwa na zadania bieżące z zakresu administracji rządowej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ahoma" w:ascii="Tahoma" w:hAnsi="Tahoma"/>
          <w:sz w:val="22"/>
        </w:rPr>
        <w:t>na ochronę przeciwpożarową – pokrycie wydatków bieżących  KP PSP w Braniewie – planowana w wysokości 2.901.000 zł. została wykonana w 100,0 %,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usuwanie skutków klęsk żywiołowych otrzymano dotację w wysokości 41.343 z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sz w:val="22"/>
        </w:rPr>
        <w:t xml:space="preserve">wpływy z tytułu pomocy finansowej udzielanej między j.s.t. wyniosły 25.000 zł., co stanowiło 100,0% planu. Gminy Powiatu Braniewskiego udzieliły pomocy w formie dotacji celowej na dofinansowanie zakupu samochodu Ford Transit dla KP PSP w Braniewie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obsługę zadań z zakresu administracji rządowej - zrealizowanych na rzecz Skarbu Państwa dochodów otrzymano kwotę 552,55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756- Dochody od osób prawnych, od osób fizycznych i od innych  jednostek nie posiadających osobowości prawnej oraz wydatki związane z ich pobore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lanowaną kwotę dochodów z tytułu udziału powiatu:</w:t>
      </w:r>
    </w:p>
    <w:p>
      <w:pPr>
        <w:pStyle w:val="Tekstpodstawowywcity3"/>
        <w:ind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datku dochodowym od osób fizycznych w wysokości 3.494.071  zł. zrealizowano dochód w wysokości 3.418.233 zł. tj. 97,8 % planu.</w:t>
      </w:r>
    </w:p>
    <w:p>
      <w:pPr>
        <w:pStyle w:val="Tekstpodstawowywcity3"/>
        <w:numPr>
          <w:ilvl w:val="0"/>
          <w:numId w:val="2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odatku dochodowym od osób prawnych w wysokości 86.700 zł. zrealizowano dochód w wysokości 130.227,19 zł. co stanowi 150,2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ółem planowane dochody z tytułu udziału powiatu w podatkach stanowiących dochód budżetu państwa zostały wykonane w 99,1 %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758 Różne rozliczeni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lan dochodów w wysokości 25.668.981 zł. został wykonany w kwocie 25.668.981 zł. co stanowi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00,0 %, w tym 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rozdział 75801</w:t>
      </w:r>
      <w:r>
        <w:rPr>
          <w:rFonts w:cs="Tahoma" w:ascii="Tahoma" w:hAnsi="Tahoma"/>
          <w:sz w:val="22"/>
          <w:szCs w:val="22"/>
        </w:rPr>
        <w:t xml:space="preserve"> - część oświatowa subwencji ogólnej - wykonanie w 100,0 % tj. w kwocie 15.147.176 zł., </w:t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rozdział 75803</w:t>
      </w:r>
      <w:r>
        <w:rPr>
          <w:rFonts w:cs="Tahoma" w:ascii="Tahoma" w:hAnsi="Tahoma"/>
          <w:sz w:val="22"/>
          <w:szCs w:val="22"/>
        </w:rPr>
        <w:t xml:space="preserve"> - część wyrównawcza subwencji ogólnej – wykonanie w 100,0 % tj. w kwoci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.436.152 zł.,</w:t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rozdział 75832</w:t>
      </w:r>
      <w:r>
        <w:rPr>
          <w:rFonts w:cs="Tahoma" w:ascii="Tahoma" w:hAnsi="Tahoma"/>
          <w:sz w:val="22"/>
          <w:szCs w:val="22"/>
        </w:rPr>
        <w:t xml:space="preserve"> - część równoważąca subwencji ogólnej - wykonanie w 100,0 % tj. w kwocie 2.085.653 zł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/>
      </w:pPr>
      <w:r>
        <w:rPr>
          <w:rFonts w:cs="Tahoma" w:ascii="Tahoma" w:hAnsi="Tahoma"/>
        </w:rPr>
        <w:t xml:space="preserve">Dział 801 Oświata i Wychowanie 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 plan dochodów wynoszący 284.773 zł. zrealizowano dochody w wysokości 317.504,42 zł. tj. w 111,5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</w:rPr>
        <w:t>rozdział 80102</w:t>
      </w:r>
      <w:r>
        <w:rPr>
          <w:rFonts w:cs="Tahoma" w:ascii="Tahoma" w:hAnsi="Tahoma"/>
          <w:sz w:val="22"/>
        </w:rPr>
        <w:t xml:space="preserve"> – szkoły podstawowe specjalne  – planowane dochody wykonane w 100,0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 planowaną kwotę dochodów z tytułu dotacji  celowej otrzymanej z  budżetu  państwa na zada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bieżące własne w wysokości 3.600 zł. zrealizowano dochód w wysokości 3.6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Dotacja obejmowała refundacje wydatków poniesionych w 2009 roku przez SOSW w Braniewie 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realizację zadania w ramach programu Radosna szkoł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– licea ogólnokształcące – planowane dochody wykonane w 99,2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Na planowaną kwotę dochodów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łasnych w wysokości 16.692 zł. zrealizowano dochód w wysokości 16.469,17 zł.,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tytułu dotacji z funduszu celowego w kwocie 9.833 zł. zrealizowano dochód w kwocie 9.832,6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Środki pozyskano z PFRON na budowę podjazdu oraz budowę toalet w ZSB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</w:rPr>
        <w:t>rozdział 80130</w:t>
      </w:r>
      <w:r>
        <w:rPr>
          <w:rFonts w:cs="Tahoma" w:ascii="Tahoma" w:hAnsi="Tahoma"/>
          <w:sz w:val="22"/>
        </w:rPr>
        <w:t xml:space="preserve"> – szkoły zawodow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– planowane dochody wykonane w 113,3 %, w tym: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2"/>
        </w:rPr>
        <w:t>dochody własne wykonane w 110,6 %. Na planowaną kwotę 247.459 zł. zrealizowano dochody w wysokości 273.613,81 zł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Tahoma" w:ascii="Tahoma" w:hAnsi="Tahoma"/>
          <w:sz w:val="22"/>
          <w:szCs w:val="22"/>
        </w:rPr>
        <w:t>d</w:t>
      </w:r>
      <w:r>
        <w:rPr>
          <w:rFonts w:cs="Tahoma" w:ascii="Tahoma" w:hAnsi="Tahoma"/>
          <w:color w:val="000000"/>
          <w:sz w:val="22"/>
          <w:szCs w:val="22"/>
        </w:rPr>
        <w:t xml:space="preserve">otacje celowe </w:t>
      </w:r>
      <w:r>
        <w:rPr>
          <w:rFonts w:cs="Tahoma" w:ascii="Tahoma" w:hAnsi="Tahoma"/>
          <w:sz w:val="22"/>
          <w:szCs w:val="22"/>
        </w:rPr>
        <w:t xml:space="preserve">zostały zrealizowane w kwocie 6.799,99 zł. Otrzymano refundację części poniesionych  kosztów na realizację zadania pn. „Budowa bazy informatyczno - dydaktycznej dl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Technikum Informatycznego w ZSB w Braniewie”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dział 80195</w:t>
      </w:r>
      <w:r>
        <w:rPr>
          <w:rFonts w:cs="Tahoma" w:ascii="Tahoma" w:hAnsi="Tahoma"/>
          <w:sz w:val="22"/>
          <w:szCs w:val="22"/>
        </w:rPr>
        <w:t xml:space="preserve"> –pozostała działalność- planowane dochody w kwocie 7.189 zł. zostały zrealizowane w wysokości 7.188,77 zł. tj. w 100,0 % , w tym:</w:t>
      </w:r>
    </w:p>
    <w:p>
      <w:pPr>
        <w:pStyle w:val="Tekstpodstawowywcity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dochód z tytułu dotacji w kwocie 2.641,65 zł. na zadania własne powiatu pozyskany w ramach programu  wspólnotowego „ Uczenie się przez całe  życie- LEONARDO DA VINCI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ojekt pn. „Wizyta  przygotowawcza organizowana przez Zakład Promowania Kształc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Zawodowego Związku Przemysłu Budowlanego Berlina i Brandenburgii” został realizowany prze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ZSB w Braniew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2"/>
          <w:szCs w:val="22"/>
        </w:rPr>
        <w:t>dotacja celowa z budżetu państwa na realizację bieżących zadań własnych powiatu wyniosła 665 zł.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chody własne zostały zrealizowane w kwocie 3.882,12 zł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/>
      </w:pPr>
      <w:r>
        <w:rPr>
          <w:rFonts w:cs="Tahoma" w:ascii="Tahoma" w:hAnsi="Tahoma"/>
        </w:rPr>
        <w:t xml:space="preserve">Dział 851  Ochrona Zdrow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kwota dochodów w wysokości 2.341.214 zł. zrealizowana została w 98,8 % tj. w kwocie 2.313.136,74 zł. - dochody z tytułu dotacji celowej otrzymanej z budżetu państwa na zadania bieżące z zakresu administracji rządowej z przeznaczeniem na składki na ubezpieczenia zdrowotne oraz świadczenia dla osób nie objętych obowiązkowym ubezpieczeniem zdrowotny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Dział 852 Pomoc Społeczna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a kwota dochodów w wysokości 2.919.885 zł. została zrealizowana w  kwocie 2.923.825,06 zł. tj. w 100,1 %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dział 85201 –placówki opiekuńczo – wychowawcze</w:t>
      </w:r>
      <w:r>
        <w:rPr>
          <w:rFonts w:cs="Tahoma" w:ascii="Tahoma" w:hAnsi="Tahoma"/>
          <w:sz w:val="22"/>
          <w:szCs w:val="22"/>
        </w:rPr>
        <w:t xml:space="preserve"> - dochody wykonane w 100,4 % tj. w kwocie 620.223,11 zł., w tym:</w:t>
      </w:r>
    </w:p>
    <w:p>
      <w:pPr>
        <w:pStyle w:val="Tekstpodstawowywcity3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2"/>
        </w:rPr>
        <w:t>dotacje celowe otrzymane z powiatów na zadania bieżące realizowane na podstawie porozumień - wykonanie w 100,2 %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tacja celowa w łącznej wysokości 553.320,19 zł. jest przeznaczona na utrzymanie dzieci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chodzących z innych powiatów a przebywających w PDD we Fromborku,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 xml:space="preserve">Według stanu na 31.12.2010 r. w PDD we Fromborku przebywało 11 wychowanków pochodzących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terenu innych powiat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sz w:val="22"/>
        </w:rPr>
        <w:t>dotacja celowa otrzymana z budżetu państwa na realizację bieżących zadań własnych powiatu w kwocie 2.216,67 zł. stanowi 73,9 % wielkości planowanej na 2010 r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chody własne – planowane w wysokości 63.016 zł. zostały wykonane w kwoci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64.686,25 zł. tj. w 102,6 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Dochody własne powiatu obejmują dochody z tytułu pobierania od rodziców odpłatności za pobyt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wychowanków w tej placówce, odpłatność za obiady, zwrot kosztów utrzymania lokali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mieszkalnych oraz środki z tytułu odsetek od nieterminowych wpłat i odsetek od środków 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rachunku bankowy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dział 85202- domy pomocy społecznej -</w:t>
      </w:r>
      <w:r>
        <w:rPr>
          <w:rFonts w:cs="Tahoma" w:ascii="Tahoma" w:hAnsi="Tahoma"/>
          <w:sz w:val="22"/>
          <w:szCs w:val="22"/>
        </w:rPr>
        <w:t xml:space="preserve"> na planowane dochody w wysokości 1.912.385 zł. zrealizowano 1.912.374,74 zł. tj. w 100,0 %, w tym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Tahoma" w:ascii="Tahoma" w:hAnsi="Tahoma"/>
          <w:sz w:val="22"/>
        </w:rPr>
        <w:t>dotacja celowa na realizację bieżących zadań własnych powiatu – wykonanie w 100,0 % tj. w kwocie 1.180.772 zł.,</w:t>
      </w:r>
    </w:p>
    <w:p>
      <w:pPr>
        <w:pStyle w:val="Normal"/>
        <w:numPr>
          <w:ilvl w:val="0"/>
          <w:numId w:val="6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– planowane w wysokości 731.613 zł. zostały wykonane w kwocie 731.602,74 zł. tj. w 100,0 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Dochody własne powiatu realizowane przez Powiatowy Dom Pomocy Społecznej w Braniewi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obejmują dochody z tytułu odpłatności pensjonariuszy za pobyt w jednostce, dochody z najmu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oraz środki z tytułu kapitalizacji odsetek od środków na rachunku bankowym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rozdział 85203 – ośrodki wsparcia</w:t>
      </w:r>
      <w:r>
        <w:rPr>
          <w:rFonts w:cs="Tahoma" w:ascii="Tahoma" w:hAnsi="Tahoma"/>
          <w:sz w:val="22"/>
          <w:szCs w:val="22"/>
        </w:rPr>
        <w:t xml:space="preserve"> - na planowane dochody z tytułu dotacji celowej na realizację zadań bieżących z zakresu administracji rządowej oraz innych zadań zleconych ustawami w wysokości 269.500 zł. zrealizowano 269.500 zł. tj. 100,0 %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Dodatkowo za obsługę zadań z zakresu administracji rządowej - zrealizowanych na rzecz Skarbu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aństwa dochodów otrzymano kwotę 56,29 zł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  <w:u w:val="single"/>
        </w:rPr>
      </w:pPr>
      <w:r>
        <w:rPr>
          <w:rFonts w:cs="Tahoma" w:ascii="Tahoma" w:hAnsi="Tahoma"/>
          <w:b w:val="false"/>
          <w:sz w:val="22"/>
          <w:szCs w:val="22"/>
          <w:u w:val="single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rozdział 85204 – rodziny zastępcze</w:t>
      </w:r>
      <w:r>
        <w:rPr>
          <w:rFonts w:cs="Tahoma" w:ascii="Tahoma" w:hAnsi="Tahoma"/>
          <w:sz w:val="22"/>
          <w:szCs w:val="22"/>
        </w:rPr>
        <w:t xml:space="preserve"> – wykonanie planowanych dochodów w 103,2% tj. w kwocie 55.153,67 zł., w tym dochody z tytułu dotacji celowych otrzymanych na podstawie porozumień zawartych z powiatami: Bartoszyce, Dzierżoniów i Elbląg oraz Gminą Miasto Elbląg na realizację wypłat dla rodzin zastępczych funkcjonujących na terenie Powiatu Braniewskiego wyniosły 50.637,3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numPr>
          <w:ilvl w:val="0"/>
          <w:numId w:val="2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dział 85205- zadania w zakresie przeciwdziałania przemocy w rodzinie - planowane dochody</w:t>
      </w:r>
      <w:r>
        <w:rPr>
          <w:rFonts w:cs="Tahoma" w:ascii="Tahoma" w:hAnsi="Tahoma"/>
          <w:sz w:val="22"/>
          <w:szCs w:val="22"/>
        </w:rPr>
        <w:t xml:space="preserve"> w wysokości 20.500 zł. dotyczące dotacji celowej otrzymanej z budżetu państwa na zadania bieżące z zakresu administracji rządowej oraz innych zadań zleconych ustawami zostały wykonane w wysokości 20.433,14 zł. tj. w 99,7%. Dotacja przeznaczona na realizację programów korekcyjno-edukacyjnych dla osób stosujących przemoc w rodzini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rozdział 85218 – powiatowe centra pomocy rodzinie</w:t>
      </w:r>
      <w:r>
        <w:rPr>
          <w:rFonts w:cs="Tahoma" w:ascii="Tahoma" w:hAnsi="Tahoma"/>
          <w:sz w:val="22"/>
          <w:szCs w:val="22"/>
        </w:rPr>
        <w:t xml:space="preserve"> – wykonanie planowanych dochodów w 101,9 % tj. w kwocie 7.682,30 zł., w tym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hodów własnych w kwocie 223,97 zł. Dochody uzyskane z tytułu kapitalizacji odsetek od </w:t>
      </w:r>
      <w:r>
        <w:rPr>
          <w:rFonts w:cs="Tahoma" w:ascii="Tahoma" w:hAnsi="Tahoma"/>
          <w:sz w:val="22"/>
        </w:rPr>
        <w:t>środków na rachunku bankowym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dotacji celowych otrzymanych z budżetu państwa na realizację bieżących zadań własnych powiatu w 99,4 % tj. w wysokości 7.458,33 zł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rozdział 85295 – pozostała działalność – </w:t>
      </w:r>
      <w:r>
        <w:rPr>
          <w:rFonts w:cs="Tahoma" w:ascii="Tahoma" w:hAnsi="Tahoma"/>
          <w:sz w:val="22"/>
          <w:szCs w:val="22"/>
        </w:rPr>
        <w:t>wykonane planowanych dochodów w 99,7% tj. w kwocie 38.401,81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trzymana d</w:t>
      </w:r>
      <w:r>
        <w:rPr>
          <w:rFonts w:cs="Tahoma" w:ascii="Tahoma" w:hAnsi="Tahoma"/>
          <w:sz w:val="22"/>
          <w:szCs w:val="22"/>
        </w:rPr>
        <w:t>otacja celowa z Ministerstwa Pracy i Polityki Społecznej przeznaczona jest na realizację zadań z zakresu opieki nad dzieckiem i rodziną. Środki pozyskane na realizację projekt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Doposażenie rodzinnego domu dziecka w Braniewie - zagospodarowanie placu zabaw oraz podjęcie działań na rzecz rozwoju i wspierania dzieci przebywających w placówce – plan 20.000 zł., otrzymano i wydatkowano 19.903,96 zł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Szczęśliwe dzieciństwo – szkolenie z zakresu zaburzeń rozwojowych i emocjonalnych dzieci i młodzieży odpowiedzialność prawna rodzica zastępczego – środki planowane -11.200 zł., otrzymano i wydatkowano 11.197,89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To jest mój dom – doposażenie rodziny zastępczej pełniącej zadania pogotowia rodzinnego w niezbędny sprzęt domowy – środki planowane - 9.130 zł., otrzymano i wydatkowano 7.299,96 zł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ział  853 Pozostałe zadania w zakresie polityki społecz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1.369.936 zł. uzyskano 1.375.119,30 zł., co stanowi 100,4 %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rozdział 85311 – rehabilitacja zawodowa i społeczna osób niepełnosprawnych </w:t>
      </w:r>
      <w:r>
        <w:rPr>
          <w:rFonts w:cs="Tahoma" w:ascii="Tahoma" w:hAnsi="Tahoma"/>
          <w:sz w:val="22"/>
          <w:szCs w:val="22"/>
        </w:rPr>
        <w:t xml:space="preserve">– dochód w kwocie 0,82 zł. dotyczy dochodów z tytułu odsetek od środków na rachunku bankowym beneficjenta dotacji przeznaczonej na funkcjonowanie Warsztatów Terapii Zajęciowej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rozdział 85321 –zespoły do spraw orzekania o  niepełnosprawności</w:t>
      </w:r>
      <w:r>
        <w:rPr>
          <w:rFonts w:cs="Tahoma" w:ascii="Tahoma" w:hAnsi="Tahoma"/>
          <w:sz w:val="22"/>
          <w:szCs w:val="22"/>
        </w:rPr>
        <w:t xml:space="preserve"> – planowana dotacja celowa na realizację bieżących zadań z zakresu administracji rządowej oraz innych zadań zleconych ustawami została wykonana w 100,0 % tj. w kwocie 164.895,39 zł.</w:t>
      </w:r>
    </w:p>
    <w:p>
      <w:pPr>
        <w:pStyle w:val="Tekstpodstawowywcity3"/>
        <w:numPr>
          <w:ilvl w:val="0"/>
          <w:numId w:val="2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dział 85322- fundusz pracy - dochody uzyskane przez powiat na podstawie przepisów ustawy z </w:t>
      </w:r>
      <w:r>
        <w:rPr>
          <w:rFonts w:cs="Tahoma" w:ascii="Tahoma" w:hAnsi="Tahoma"/>
          <w:sz w:val="22"/>
          <w:szCs w:val="22"/>
        </w:rPr>
        <w:t xml:space="preserve">20.04.2004 r. o promocji zatrudnienia i instytucjach rynku pracy. Z Funduszu Pracy dla powiatu przekazywane są środki na wynagrodzenia i pochodne od wynagrodzeń pracowników powiatowych urzędów pracy. Planowany dochód na 2010 r. z tego tytułu wynosi 632.800 zł. i został zrealizowany w 100,0 % tj. w kwocie 632.800 zł. </w:t>
      </w:r>
    </w:p>
    <w:p>
      <w:pPr>
        <w:pStyle w:val="Listapunktowana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Tekstpodstawowywcity3"/>
        <w:numPr>
          <w:ilvl w:val="0"/>
          <w:numId w:val="21"/>
        </w:numPr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dział 85324- państwowy fundusz rehabilitacji osób niepełnosprawnych – </w:t>
      </w:r>
      <w:r>
        <w:rPr>
          <w:rFonts w:cs="Tahoma" w:ascii="Tahoma" w:hAnsi="Tahoma"/>
          <w:sz w:val="22"/>
          <w:szCs w:val="22"/>
        </w:rPr>
        <w:t>wpływy z różnych dochodów na planowaną kwotę 22.200 zł. zrealizowano w 144,9 % tj. w kwocie 32.174,17 zł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Dochód powiatu z tytułu obsługi Państwowego Funduszu Rehabilitacji Osób Niepełnosprawnych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>rozdział 85333- powiatowe urzędy pracy</w:t>
      </w:r>
      <w:r>
        <w:rPr>
          <w:rFonts w:cs="Tahoma" w:ascii="Tahoma" w:hAnsi="Tahoma"/>
          <w:sz w:val="22"/>
          <w:szCs w:val="22"/>
        </w:rPr>
        <w:t>- wykonanie dochodów własnych powiatu w kwocie 74.574,38 zł. tj. w 100,1 % . Dochody realizowane przez Powiatowy Urząd Pracy w Braniewie z tytułu otrzymania z Funduszu Pracy dodatków dla pośredników i doradców zawodowych jak również z tytułu kapitalizacji odsetek na rachunku bankowy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numPr>
          <w:ilvl w:val="0"/>
          <w:numId w:val="21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rozdział 85395 – pozostała działalność - </w:t>
      </w:r>
      <w:r>
        <w:rPr>
          <w:rFonts w:cs="Tahoma" w:ascii="Tahoma" w:hAnsi="Tahoma"/>
          <w:sz w:val="22"/>
          <w:szCs w:val="22"/>
        </w:rPr>
        <w:t>planowane dochody w kwocie 475.482 zł. zostały zrealizowane w 99,0% tj. w kwocie 470.674,54 zł., z tego:</w:t>
      </w:r>
    </w:p>
    <w:p>
      <w:pPr>
        <w:pStyle w:val="Listapunktowana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Listapunktowana"/>
        <w:numPr>
          <w:ilvl w:val="0"/>
          <w:numId w:val="42"/>
        </w:numPr>
        <w:rPr/>
      </w:pPr>
      <w:r>
        <w:rPr/>
        <w:t>dotacja przeznaczona na dofinansowanie projektu pn.„Inwestycja w kwalifikacje” w ramach Programu Operacyjnego Kapitał Ludzki, działanie 6.1. „   Poprawa dostępu do zatrudnienia oraz wsparcie aktywności zawodowej w regionie”, poddziałanie 6.1.2. „Wsparcie powiatowych i wojewódzkich urzędów pracy w realizacji zadań na rzecz aktywizacji zawodowej osób bezrobotnych w regionie” została zrealizowana w wysokości 105.308,49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jekt realizowany przez PUP w Braniewie w okresie 2008-2013 przeznaczony dla pracowników jednostk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numPr>
          <w:ilvl w:val="0"/>
          <w:numId w:val="42"/>
        </w:numPr>
        <w:rPr/>
      </w:pPr>
      <w:r>
        <w:rPr/>
        <w:t>dotacja przeznaczona na realizację trzeciego etapu projektu systemowego realizowanego w ramach Programu Operacyjnego Kapitał Ludzki pn. „Wszyscy mamy równe szanse – aktywizacja osób wykluczonych” została zrealizowana w kwocie 147.700,27 zł.</w:t>
      </w:r>
    </w:p>
    <w:p>
      <w:pPr>
        <w:pStyle w:val="Listapunktowana"/>
        <w:numPr>
          <w:ilvl w:val="0"/>
          <w:numId w:val="42"/>
        </w:numPr>
        <w:rPr/>
      </w:pPr>
      <w:r>
        <w:rPr/>
        <w:t>dotacja przeznaczona na dofinansowanie projektu pn.„ Rozwój drogą do sukcesu – wyrównanie szans edukacyjnych w powiecie braniewskim” realizowanego w ramach Europejskiego Funduszu Społecznego Program Operacyjny Kapitał Ludzki, priorytet IX – rozwój wykształcenia i kompetencji w regionach, działanie 9.2. – podniesienie atrakcyjności i jakości szkolnictwa zawodowego została wykonana w kwocie 217.387,62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punktowana"/>
        <w:numPr>
          <w:ilvl w:val="0"/>
          <w:numId w:val="42"/>
        </w:numPr>
        <w:rPr/>
      </w:pPr>
      <w:r>
        <w:rPr/>
        <w:t>z tytułu oprocentowania środków na wyodrębnionych rachunkach bankowych związanych z realizacją ww. projektów uzyskano dochód z tytułu odsetek bankowych w kwocie 278,16 zł.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 xml:space="preserve">Dział 854  Edukacyjna Opieka Wychowawcz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lanowaną kwotę dochodów 239.958 zł. uzyskano dochód w wysokości 248.399,87 zł., co stanowi 103,5 % wielkości planowanej, w tym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2"/>
        </w:rPr>
        <w:t>rozdział 85403-  specjalne ośrodki szkolno – wychowawcze</w:t>
      </w:r>
      <w:r>
        <w:rPr>
          <w:rFonts w:cs="Tahoma" w:ascii="Tahoma" w:hAnsi="Tahoma"/>
          <w:sz w:val="22"/>
        </w:rPr>
        <w:t xml:space="preserve"> – dochody własne zrealizowane w 103,8 % tj. w kwocie 79.466,01 zł. Dochody wykonane m.in. z tytułu wnoszenia odpłatności wychowanków za wyżywienie, odsetek bankowych oraz z tytułu różnych dochodów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2"/>
        </w:rPr>
        <w:t>rozdział 85406 - poradnie psychologiczno – pedagogiczne, w tym poradnie specjalistyczne</w:t>
      </w:r>
      <w:r>
        <w:rPr>
          <w:rFonts w:cs="Tahoma" w:ascii="Tahoma" w:hAnsi="Tahoma"/>
          <w:sz w:val="22"/>
        </w:rPr>
        <w:t xml:space="preserve"> - dochody własne planowane w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kwocie 40 zł. z tytułu odsetek zostały wykonane w kwocie 204,82 zł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2"/>
        </w:rPr>
        <w:t>rozdział 85410 - internaty i bursy szkolne</w:t>
      </w:r>
      <w:r>
        <w:rPr>
          <w:rFonts w:cs="Tahoma" w:ascii="Tahoma" w:hAnsi="Tahoma"/>
          <w:sz w:val="22"/>
        </w:rPr>
        <w:t xml:space="preserve"> - dochody własne planowe w kwocie 127.529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zł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zostały wykonane w wysokości 126.426,40 zł. tj. w 99,1 %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ochody własne powiatu obejmują dochody z tytułu  wpływów z różnych dochodów  oraz z tytuł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dpłatności za  wyżywienie uczniów przebywających w internatach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b/>
          <w:sz w:val="22"/>
        </w:rPr>
        <w:t xml:space="preserve">rozdział 85417 -szkolne schroniska młodzieżowe </w:t>
      </w:r>
      <w:r>
        <w:rPr>
          <w:rFonts w:cs="Tahoma" w:ascii="Tahoma" w:hAnsi="Tahoma"/>
          <w:sz w:val="22"/>
        </w:rPr>
        <w:t>- dochody własne powiat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lanowane w wysokości  35.859 zł. zostały wykonane w 118,0 % tj. w kwocie 42.302,64 zł. Dochody realizowane przez Szkolne Schronisko Młodzieżowe we Fromborku z tytułu świadczenia usług noclegowych dzieciom i młodzieży przebywających na terenie schronisk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dochody w wysokości 235.000 zł. zostały wykonane w 99,8 % tj. w kwocie 234.605,88 zł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Dochody pochodzą z Urzędu Marszałkowskiego w Olsztynie (przelewy redystrybucyjne) oraz ze zlikwidowanego PFOŚ I G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godnie ze zmianą ustawy Prawo ochrony Środowiska  z dnia 20.11.2009 r. ( ogłoszona Dz. U.  nr 215 z 18.12.2009 r.) z dniem 01.01.2010 uległy likwidacji powiatowe fundusze ochrony środowiska i gospodarki wodnej.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Środki pieniężne zlikwidowanego funduszu celowego stały się dochodami budżetów jednostek samorządu terytorialn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Nieściągnięte należności i nieuregulowane zobowiązania zlikwidowanego funduszu przejęły jednostki samorządu terytorialnego, które realizowały wyodrębnione zadania poprzez fundusze celowe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Dział 926 Kultura fizyczna i sport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dochody w kwocie 666.000 zł. zostały wykonane w 100,0 %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yskano środki  na realizację boiska wielofunkcyjnego „Moje Boisko –Orlik 2012”, w tym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celowa z budżetu państwa na zadania własne powiatu - 333.000 zł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oc finansowa uzyskana z Województwa Warmińsko-Mazurskiego - 333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układzie strukturalnym dochody powiatu przedstawia poniższa  tabela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119"/>
        <w:gridCol w:w="1910"/>
      </w:tblGrid>
      <w:tr>
        <w:trPr/>
        <w:tc>
          <w:tcPr>
            <w:tcW w:w="489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lan 2010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Wykonanie 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ktura dochodów</w:t>
            </w:r>
          </w:p>
          <w:p>
            <w:pPr>
              <w:pStyle w:val="Tekstpodstawowy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ykonanych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w %</w:t>
            </w:r>
          </w:p>
        </w:tc>
      </w:tr>
      <w:tr>
        <w:trPr>
          <w:trHeight w:val="465" w:hRule="atLeast"/>
        </w:trPr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 Udziały we wpływach z podatku dochodowego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580.77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548.460,19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,85</w:t>
            </w:r>
          </w:p>
        </w:tc>
      </w:tr>
      <w:tr>
        <w:trPr>
          <w:trHeight w:val="607" w:hRule="atLeast"/>
        </w:trPr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2.od osób prawnych  § 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494.071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6.7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418.233,00</w:t>
            </w:r>
          </w:p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0.227,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,56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29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. Dochody z majątku powia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120.919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090.988,28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,41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ze sprzedaż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39.200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83.742,4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2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z najmu i dzierż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33.8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54.340,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dochody z odsetek ban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7.8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.905,0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12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. Pozostałe dochod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113.702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274.520,53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,25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gółem dochody włas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 I+II+III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815.392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913.969,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17,51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. Subwen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668.98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668.981,00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80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. Ogółem dotac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251.902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611.885,59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,69</w:t>
            </w:r>
          </w:p>
        </w:tc>
      </w:tr>
      <w:tr>
        <w:trPr/>
        <w:tc>
          <w:tcPr>
            <w:tcW w:w="489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.Dotacje celowe otrzymane z budżetu państwa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na zadania własne powiatu         § 2130,6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708.437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  <w:r>
              <w:rPr>
                <w:rFonts w:cs="Tahoma" w:ascii="Tahoma" w:hAnsi="Tahoma"/>
                <w:sz w:val="22"/>
              </w:rPr>
              <w:t>2.707.572,7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9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Dotacje celowe otrzymane z budżetu państwa na zadania z zakresu adm. rządowej wykonywane przez powiat oraz na realizację zadań służb, inspekcji i straży § 2110,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332.1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302.569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,9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3. Dotacje celowe na zadania realizowane na 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podstawie umów i porozumień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</w:t>
            </w:r>
            <w:r>
              <w:rPr>
                <w:rFonts w:cs="Tahoma" w:ascii="Tahoma" w:hAnsi="Tahoma"/>
                <w:sz w:val="22"/>
              </w:rPr>
              <w:t xml:space="preserve">§ 2007,2009,2120,2310,2320,2707,2710, </w:t>
            </w:r>
          </w:p>
          <w:p>
            <w:pPr>
              <w:pStyle w:val="TextBody"/>
              <w:tabs>
                <w:tab w:val="clear" w:pos="9214"/>
              </w:tabs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2910, 6207,63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050.1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Tahoma" w:hAnsi="Tahoma" w:cs="Tahoma"/>
                <w:sz w:val="22"/>
                <w:highlight w:val="yellow"/>
              </w:rPr>
            </w:pPr>
            <w:r>
              <w:rPr>
                <w:rFonts w:cs="Tahoma" w:ascii="Tahoma" w:hAnsi="Tahoma"/>
                <w:sz w:val="22"/>
                <w:highlight w:val="yellow"/>
              </w:rPr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Tahoma" w:ascii="Tahoma" w:hAnsi="Tahoma"/>
                <w:sz w:val="22"/>
              </w:rPr>
              <w:t>2.440.611,07</w:t>
            </w:r>
          </w:p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,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. Inne dotacje § 2460,6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1.1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1.132,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,35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. Ogółem subwencje i dotac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V+V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.920.883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.280.866,59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2,49</w:t>
            </w:r>
          </w:p>
        </w:tc>
      </w:tr>
      <w:tr>
        <w:trPr/>
        <w:tc>
          <w:tcPr>
            <w:tcW w:w="4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Dochody ogółem ( A+ B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5.736.275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5.194.835,59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0,00</w:t>
            </w:r>
          </w:p>
        </w:tc>
      </w:tr>
    </w:tbl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realizowane dochody Powiatu Braniewskiego składają się przede wszystkim z subwencji oraz dotacji celowych. Środki te wynoszą 37.280.866,59 zł. i stanowią 82,49 % osiągniętych dochodów.</w:t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(łącznie z udziałem we wpływach z podatku dochodowego od osób fizycznych i od osób prawnych) to kwota 7.913.969 zł.  co stanowi 17,51 % ogólnych wpływów.</w:t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tosunku do analogicznego okresu roku ubiegłego wykonane dochody są wyższe o 2.245.146,07 zł.,</w:t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:</w:t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bwencje  są wyższe o kwotę 1.565.548 zł., przy czym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oświatowa subwencji ogólnej jest wyższa o 902.634 zł.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wyrównawcza subwencji ogólnej jest wyższa o 1.103.699 zł.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część równoważąca subwencji ogólnej jest niższa o  99.306 zł.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nie otrzymano w 2010 roku uzupełnienia subwencji ogólnej przez co zrealizowane dochody są niższe 341.479 zł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tacje są  niższe o 476.614,87 zł., przy czym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otrzymane z budżetu  państwa na zadania własne powiatu są wyższe o 392.027,90 zł.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e celowe otrzymane z budżetu państwa na zadania z zakresu administracji rządowej wykonywane przez powiat  są niższe o 883.119,13 zł.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dotacje celowe na zadania realizowane na podstawie umów i porozumień są wyższe o 94.525,08 zł.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283"/>
        <w:jc w:val="both"/>
        <w:rPr>
          <w:rFonts w:cs="Tahoma"/>
          <w:szCs w:val="22"/>
        </w:rPr>
      </w:pPr>
      <w:r>
        <w:rPr>
          <w:rFonts w:cs="Tahoma" w:ascii="Tahoma" w:hAnsi="Tahoma"/>
          <w:sz w:val="22"/>
        </w:rPr>
        <w:t xml:space="preserve">pozostałe dotacje są niższe o 80.048,72 zł.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chody własne  zwiększyły się o kwotę 1.156.212,94 zł. Najwyższy wzrost dotyczy dochodów z tytułu sprzedaży majątku – 451.853,56 zł. oraz dochodów tytułu odsetek od środków zgromadzonych na rachunkach bankowych, które są wyższe o 85.883,11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 2010 roku odnotowano spadek udziałów w podatku dochodowym od osób fizycznych, które są niższe o kwotę 107.879 zł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Łącznie w skali powiatu w 2010 roku zrealizowano:</w:t>
      </w:r>
    </w:p>
    <w:p>
      <w:pPr>
        <w:pStyle w:val="Normal"/>
        <w:numPr>
          <w:ilvl w:val="0"/>
          <w:numId w:val="6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hody bieżące na kwotę    43.415.299,51 zł.,</w:t>
      </w:r>
    </w:p>
    <w:p>
      <w:pPr>
        <w:pStyle w:val="Normal"/>
        <w:numPr>
          <w:ilvl w:val="0"/>
          <w:numId w:val="67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hody majątkowe na kwotę 1.779.536,08  zł. </w:t>
      </w:r>
    </w:p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I. W Y D A T K 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lan wydatków wynoszący po zmianach </w:t>
      </w:r>
      <w:r>
        <w:rPr>
          <w:rFonts w:cs="Tahoma" w:ascii="Tahoma" w:hAnsi="Tahoma"/>
          <w:b/>
          <w:sz w:val="22"/>
        </w:rPr>
        <w:t>46.601.558 zł.</w:t>
      </w:r>
      <w:r>
        <w:rPr>
          <w:rFonts w:cs="Tahoma" w:ascii="Tahoma" w:hAnsi="Tahoma"/>
          <w:sz w:val="22"/>
        </w:rPr>
        <w:t xml:space="preserve"> zrealizowany został w wysokości </w:t>
      </w:r>
      <w:r>
        <w:rPr>
          <w:rFonts w:cs="Tahoma" w:ascii="Tahoma" w:hAnsi="Tahoma"/>
          <w:b/>
          <w:bCs/>
          <w:sz w:val="22"/>
        </w:rPr>
        <w:t>44.876.782,26</w:t>
      </w:r>
      <w:r>
        <w:rPr>
          <w:rFonts w:cs="Tahoma" w:ascii="Tahoma" w:hAnsi="Tahoma"/>
          <w:sz w:val="22"/>
        </w:rPr>
        <w:t xml:space="preserve"> zł. tj. w 96,3 %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ykonanie szczegółowe wydatków z uwzględnieniem działów, rozdziałów i paragrafów przedstawia </w:t>
      </w:r>
      <w:r>
        <w:rPr>
          <w:rFonts w:cs="Tahoma" w:ascii="Tahoma" w:hAnsi="Tahoma"/>
          <w:b/>
          <w:sz w:val="22"/>
        </w:rPr>
        <w:t>załącznik nr 2 do sprawozdania 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wydatków w poszczególnych jednostkach organizacyjnych Powiatu Braniewskiego przedstawia się następująco: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Liceum Ogólnokształcące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tabs>
          <w:tab w:val="clear" w:pos="9214"/>
        </w:tabs>
        <w:rPr/>
      </w:pPr>
      <w:r>
        <w:rPr>
          <w:rFonts w:cs="Tahoma" w:ascii="Tahoma" w:hAnsi="Tahoma"/>
          <w:sz w:val="22"/>
        </w:rPr>
        <w:t>Liceum Ogólnokształcące w Braniewie zatrudnia na dzień 31.12.2010 r.: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51"/>
        </w:numPr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 nauczycieli na  20,91 etatach.</w:t>
      </w:r>
    </w:p>
    <w:p>
      <w:pPr>
        <w:pStyle w:val="TextBody"/>
        <w:numPr>
          <w:ilvl w:val="0"/>
          <w:numId w:val="51"/>
        </w:numPr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 pracowników administracji i obsługi  na  6,375 etatu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uczniów na 31.12.2010 roku wynosi 256. Liczba prowadzonych oddziałów – 10. W stosunku do analogicznego okresu roku ubiegłego liczba uczniów zmniejszyła się o 37 osób, przy zmniejszonej o 1 liczbie oddział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ostka wykonuje zadania w zakresie oświaty na poziomie szkół średnich ogólnokształcących po gimnazjum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ę zadań w szczegółowości do paragrafu przedstawia poniższa tabe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4860"/>
        <w:gridCol w:w="1260"/>
        <w:gridCol w:w="1257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05 52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98 337,2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99 62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96 895,8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07,2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6 83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4 763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87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871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 0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 748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40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349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13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8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 3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 359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47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472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4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2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191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5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56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7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8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45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7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72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 23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 23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34,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41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6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05 527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98 337,2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d wynagrodzeń                        1.265.232,20 zł.  co stanowi 84,44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dokonanych wydatków,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odpis na zakładowy fundus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63.235,00 zł.  co stanowi   4,22 % ogółem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dokonanych wydatków,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zakup </w:t>
      </w:r>
      <w:r>
        <w:rPr>
          <w:rFonts w:cs="Tahoma" w:ascii="Tahoma" w:hAnsi="Tahoma"/>
          <w:sz w:val="22"/>
          <w:szCs w:val="22"/>
        </w:rPr>
        <w:t xml:space="preserve">energii                               </w:t>
      </w:r>
      <w:r>
        <w:rPr>
          <w:rFonts w:cs="Tahoma" w:ascii="Tahoma" w:hAnsi="Tahoma"/>
          <w:color w:val="000000"/>
          <w:sz w:val="22"/>
          <w:szCs w:val="22"/>
        </w:rPr>
        <w:t>112 359,03</w:t>
      </w:r>
      <w:r>
        <w:rPr>
          <w:rFonts w:cs="Tahoma" w:ascii="Tahoma" w:hAnsi="Tahoma"/>
          <w:sz w:val="22"/>
        </w:rPr>
        <w:t xml:space="preserve"> zł.   co stanowi  7,50 % ogółem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dokonanych wydatków,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usług                                   34.901,14 zł.   co stanowi  2,33 %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tym zakup usług remontowych      20.472,05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W 2010 roku jednostka przeprowadziła remont klas lekcyjnych na co wydatkowano 20.109,1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zostałe                                       22.609,89 zł.  co stanowi  1,51 % ogółem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dokonanych wydatk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 jednostce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101.600,95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z tytułu wynagrodzeń i pochodnych        94.284,95 zł. z tego z tyt. dodatkowego wynagrodzen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rocznego zobowiązania wynoszą 80.515,45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 tytułu zakupu energii                            7.316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ak zobowiązań wymagalnych na dzień 31.12.2010 r. </w:t>
      </w:r>
    </w:p>
    <w:p>
      <w:pPr>
        <w:pStyle w:val="Heading4"/>
        <w:rPr/>
      </w:pPr>
      <w:r>
        <w:rPr>
          <w:rFonts w:cs="Tahoma" w:ascii="Tahoma" w:hAnsi="Tahoma"/>
        </w:rPr>
        <w:t>Zespół Szkół Zawodowych w Braniewie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Zawodowych w Braniewie usytuowany w dawnym Hozjanum należy do jednych z bardziej liczebnych szkół ponadpodstawowych w naszym powiecie.</w:t>
      </w:r>
    </w:p>
    <w:p>
      <w:pPr>
        <w:pStyle w:val="Normal"/>
        <w:ind w:left="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ług stanu na 31.12.2010 r. w szkole kontynuuje naukę 546 uczniów. W porównaniu do analogicznego okresu roku 2009 liczba uczniów uległa zmniejszeniu o 37 osób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uka prowadzona jest w 21 oddziałach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zba oddziałów w stosunku do roku ubiegłego zmniejszyła się o 1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zkole zatrudnionych jest  48 osób na  44,25 etatu, w tym:</w:t>
      </w:r>
    </w:p>
    <w:p>
      <w:pPr>
        <w:pStyle w:val="Normal"/>
        <w:numPr>
          <w:ilvl w:val="0"/>
          <w:numId w:val="24"/>
        </w:numPr>
        <w:rPr/>
      </w:pPr>
      <w:r>
        <w:rPr>
          <w:rFonts w:cs="Tahoma" w:ascii="Tahoma" w:hAnsi="Tahoma"/>
          <w:sz w:val="22"/>
        </w:rPr>
        <w:t xml:space="preserve">kadra pedagogiczna </w:t>
        <w:tab/>
        <w:t>38 osób na  34,25 etatu,</w:t>
      </w:r>
    </w:p>
    <w:p>
      <w:pPr>
        <w:pStyle w:val="Normal"/>
        <w:numPr>
          <w:ilvl w:val="0"/>
          <w:numId w:val="24"/>
        </w:numPr>
        <w:rPr/>
      </w:pPr>
      <w:r>
        <w:rPr>
          <w:rFonts w:cs="Tahoma" w:ascii="Tahoma" w:hAnsi="Tahoma"/>
          <w:sz w:val="22"/>
        </w:rPr>
        <w:t xml:space="preserve">pozostali pracownicy </w:t>
        <w:tab/>
        <w:t>10 osób na  10,0 etatac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zadań w szczegółowości do paragrafu przedstawia poniższa tabela:</w:t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4931"/>
        <w:gridCol w:w="1009"/>
        <w:gridCol w:w="1357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84 99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80 956,8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PROFILOWANE  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 26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4 246,7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5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559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2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2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8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58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99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9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71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3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7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5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98 8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598 463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48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62 1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62 17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 08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 081,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 18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 18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4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429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664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10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10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11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 2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 27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3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321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4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 999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77,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5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7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83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0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24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 7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 72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59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95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9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92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 9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246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21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4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48,9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49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48,9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56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15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97 048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93 005,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</w:tbl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3"/>
        <w:jc w:val="both"/>
        <w:rPr/>
      </w:pPr>
      <w:r>
        <w:rPr>
          <w:rFonts w:cs="Tahoma" w:ascii="Tahoma" w:hAnsi="Tahoma"/>
          <w:sz w:val="22"/>
        </w:rPr>
        <w:t>Z wykorzystanych środków jednostka przeznaczyła na:</w:t>
      </w:r>
    </w:p>
    <w:p>
      <w:pPr>
        <w:pStyle w:val="Tekstpodstawowy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             2.167.284,40 zł. co stanowi 80,48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od wynagrodzeń                                                  ogółem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odpisy na zakładowy fundusz              102.800,00 zł. co stanowi  3,82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świadczeń socjalnych                                            ogółem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 energii                                   205.248,03 zł.  co stanowi  7,62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ogółem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akup usług                                     135.712,39 zł. co stanowi   5,04 %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ogółem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zostałe wydatki                               81.961,00 zł. co stanowi  3,04 %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 xml:space="preserve">ogółem dokonanych wydatk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ydatków bieżących  jednostka poniosła nakłady na zakup materiałow i usług związanych z remontami pomieszczeń szkolnych na kwotę 62.155,3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 jednostce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250.165,63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z tytułu wynagrodzeń i pochodnych        217.291,13 zł. z tego z tyt. dodatkowego wynagrodzen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rocznego zobowiązania wynoszą 137.157,06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 tytułu zakupu energii                            32.837,9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 tytułu zakupu usług pozostałych                   36,6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ak zobowiązań wymagalnych na dzień 31.12.2010 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Zespół Szkół Budowlanych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pół Szkół Budowlanych w Braniewie należy do największych placówek oświatowych.</w:t>
      </w:r>
    </w:p>
    <w:p>
      <w:pPr>
        <w:pStyle w:val="Normal"/>
        <w:ind w:left="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ła zatrudnia 81 osób na 65,71 etatu, w tym :</w:t>
      </w:r>
    </w:p>
    <w:p>
      <w:pPr>
        <w:pStyle w:val="Zwykytekst"/>
        <w:numPr>
          <w:ilvl w:val="0"/>
          <w:numId w:val="6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5 nauczycieli na 42,25 etatu,</w:t>
      </w:r>
    </w:p>
    <w:p>
      <w:pPr>
        <w:pStyle w:val="Zwykytekst"/>
        <w:numPr>
          <w:ilvl w:val="0"/>
          <w:numId w:val="6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4 pracowników administracji i obsługi na 22,46 etatu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ług stanu na 31.12.2010 r. do szkoły uczęszcza 735 uczniów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uka prowadzona jest w 26 oddziałach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orównaniu do analogicznego okresu roku 2009 liczba uczniów zwiększyła się o 18 osób, a liczba  oddziałów pozostała na niezmienionym poziomie. 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e wykonanie wydatków z uwzględnieniem  działów, rozdziałów i paragrafów przedstawia poniższe zestawienie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5023"/>
        <w:gridCol w:w="997"/>
        <w:gridCol w:w="1369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538 243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497 716,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89 847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71 155,8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88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93 4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76 983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99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 998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 47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9 362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22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209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 6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 316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2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2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1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16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8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8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74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721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2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97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9,3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2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26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7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6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9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9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w tym programów i licencji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657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66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665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28 2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11 314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0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 77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2 65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7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723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 77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 690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1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157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99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68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 78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 615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45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486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7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2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80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794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10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97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17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958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2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459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45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6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3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3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w tym programów i licencji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środki zagraniczne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8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60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środki własne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1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0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6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722,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02,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5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523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1,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-środki zagrani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41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0 64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1 505,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0 642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1 505,4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2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69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zagraniczne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5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11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85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zagrani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50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3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e bezosobowe-środki zagrani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 38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906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-środki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2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10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zagrani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0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318,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9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84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- srodki krajowe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99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9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- środki krajowe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sostałych-środki zagrani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 15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740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843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-środki krajowe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- środki zagraniczn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96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43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kolenia pracowników niebędących członkami korpusu służby cywilnej - środki krajowe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-środki krajowe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1,0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3 044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3 532,6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3 044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3 532,6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6 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4 338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 5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887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33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1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524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 71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411,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2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21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21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w tym programów i licencji 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00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071 929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002 754,2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</w:tbl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 wykorzystanych środków 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             3.100.666,06 zł. co stanowi 77,46 % ogółem dokonanych 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d wynagrodzeń                                                                                wydatków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  120.936,00 zł.  co stanowi  3,02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 energii                                     70.773,13 zł.  co stanowi  1,77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usług                                     168.590,28 zł. co stanowi  4,21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zostałe                                         541.788,81 zł. co stanowi 13,5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czego: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inwestycyjne wyniosły 31.266,43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wykonanie podjazdów do budynku oraz toalet dla uczniów niepełnosprawnych wydatkowano 19.665,36 zł.</w:t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realizację projektu </w:t>
      </w:r>
      <w:r>
        <w:rPr>
          <w:rFonts w:cs="Tahoma" w:ascii="Tahoma" w:hAnsi="Tahoma"/>
          <w:sz w:val="22"/>
          <w:szCs w:val="22"/>
        </w:rPr>
        <w:t>„Budowa bazy informatyczno-dydaktycznej dla TI w ZSB w Braniewie”</w:t>
      </w:r>
      <w:r>
        <w:rPr>
          <w:rFonts w:cs="Tahoma" w:ascii="Tahoma" w:hAnsi="Tahoma"/>
          <w:sz w:val="22"/>
        </w:rPr>
        <w:t xml:space="preserve"> wydatkowano  11.601,07 zł. , w tym na opracowanie studium wykonalności </w:t>
      </w:r>
      <w:r>
        <w:rPr>
          <w:rFonts w:cs="Tahoma" w:ascii="Tahoma" w:hAnsi="Tahoma"/>
          <w:sz w:val="22"/>
          <w:szCs w:val="22"/>
        </w:rPr>
        <w:t xml:space="preserve">projektu </w:t>
      </w:r>
      <w:r>
        <w:rPr>
          <w:rFonts w:cs="Tahoma" w:ascii="Tahoma" w:hAnsi="Tahoma"/>
          <w:sz w:val="22"/>
        </w:rPr>
        <w:t>8.0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ółem wartość  projektu wynosi 372.803 zł. zł., z  czego do zaangażowania środki włas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tu wyniosą 55.920 zł., środki unijne do pozyskania 316.883 z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ojekt przewidziany do realizacji w latach 2010- 201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sz w:val="22"/>
        </w:rPr>
        <w:t>na zakup materiałów i wyposażenia wydatkowano 413.034,27 zł., w tym na zakup opału 149.414,59 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ydatków bieżących jednostka wykonała szereg prac remontowych polegających na odnowieniu sal lekcyjnych, remocie kapitalnym łazienek, wymianie części stolarki drzwiow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y współpracy z Centrum Integracji Społecznej kontynuowano wykonanie elewacji na budynkach szkoły, angażując środki powiatu w zakup materiałów do remont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jednostce na koniec okresu sprawozdawczego wynosił ogółem 229.943,16 zł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tym z tytułu: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Tahoma" w:ascii="Tahoma" w:hAnsi="Tahoma"/>
          <w:sz w:val="22"/>
        </w:rPr>
        <w:t>wynagrodzeń i pochodnych od wynagrodzeń  220.238,87 zł., z tego z tyt. dodatkowego wynagrodzenia rocznego zobowiązania wynoszą 187.359,83 zł.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u materiałów i wyposażenia                        244,09 zł.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u usług pozostałych                                 1.689,15 zł.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u energii                                                 7.543,05 zł.,</w:t>
      </w:r>
    </w:p>
    <w:p>
      <w:pPr>
        <w:pStyle w:val="Normal"/>
        <w:numPr>
          <w:ilvl w:val="0"/>
          <w:numId w:val="6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u usług zdrowotnych                                   228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ie wystąpiły zobowiązania wymagalne 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espół Szkół Licealnych i Zawodowych w Pieniężni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spół Szkół Licealnych i Zawodowych w Pieniężnie powstał z przekształcenia dawnej Szkoły Rolniczej w tym mieście.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Szkoła zatrudnia ogółem 46 osób, w tym 29 nauczycieli. Liczba pracowników w etatach – 37,91 , w tym nauczycieli 22,18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zba uczniów na dzień 31.12.2010 r. – 224 osób. Liczba prowadzonych oddziałów 10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tosunku do analogicznego okresu roku ubiegłego liczba uczniów zwiększyła się o 39 osób, liczba oddziałów wzrosła o 1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cówka prowadzi internat ze stołówką, w którym na 31.12.2010 r. przebywało 88 osób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>Szczegółowe wykonanie wydatków z uwzględnieniem działów, rozdziałów i paragrafów przedstawia poniższe zestawienie.</w:t>
      </w:r>
      <w:r>
        <w:rPr>
          <w:rFonts w:eastAsia="MS Mincho;ＭＳ 明朝" w:cs="Tahoma" w:ascii="Tahoma" w:hAnsi="Tahoma"/>
          <w:sz w:val="22"/>
          <w:szCs w:val="22"/>
        </w:rPr>
        <w:t xml:space="preserve"> </w:t>
      </w:r>
    </w:p>
    <w:p>
      <w:pPr>
        <w:pStyle w:val="Zwykytekst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tbl>
      <w:tblPr>
        <w:tblW w:w="1061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00"/>
        <w:gridCol w:w="5220"/>
        <w:gridCol w:w="1080"/>
        <w:gridCol w:w="1363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05 56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98 227,2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95 362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95 040,4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15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 153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2 8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2 86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4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406,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 95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 95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4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46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61" w:firstLine="161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20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8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805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99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 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 20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99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6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650,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96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92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 68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 68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91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w tym programów i licencj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06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186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3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53,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8 99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8 641,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8 997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8 641,9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 0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4 931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56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563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69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6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7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7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58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58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7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4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 0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 070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53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27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4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4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44 559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36 869,1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wynosi odpowiedni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                1.465.265,19 zł. co stanowi 71,94 % ogółem dokona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odpis na zakładowy fundus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     63.129,00 zł. co stanowi  3,10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 energii                                    262.271,57 zł. co stanowi 12,88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usług                                       41.306,81 zł. co stanowi  2,0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5/ pozostałe                                           204.896,59 zł. co stanowi  10,05 % ogółem dokonanych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ydatków bieżących jednostka wykonała szereg prac remontowych polegających na odnowieniu sal lekcyjnych i pokoi w internacie, remoncie kapitalnym łazienek, wymianie części stolarki okienn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wydatków inwestycyjnych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142.455,60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>z tytułu wynagrodzeń i pochodnych 126.516,91 zł. z tego z tyt. dodatkowego wynagrodzenia rocznego zobowiązania wynoszą 90.923,51 zł.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tytułu zakupu usług pozostałych                  100,00 zł.,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tytułu zakupu energii                             15.838,69 zł.</w:t>
      </w:r>
    </w:p>
    <w:p>
      <w:pPr>
        <w:pStyle w:val="Normal"/>
        <w:ind w:firstLine="50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ak zobowiązań wymagalnych. </w:t>
      </w:r>
    </w:p>
    <w:p>
      <w:pPr>
        <w:pStyle w:val="Normal"/>
        <w:ind w:left="28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Specjalny Ośrodek Szkolno-Wychowawczy w Branie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 xml:space="preserve">Specjalny Ośrodek Szkolno - Wychowawczy w Braniewie jest placówką oświatową zajmującą się dokształcaniem i przystosowaniem do życia dzieci niepełnosprawnych. 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jednostki prowadzone są następujące szkoły:</w:t>
      </w:r>
    </w:p>
    <w:p>
      <w:pPr>
        <w:pStyle w:val="Zwykytekst"/>
        <w:numPr>
          <w:ilvl w:val="0"/>
          <w:numId w:val="2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ły podstawowe specjalne</w:t>
      </w:r>
    </w:p>
    <w:p>
      <w:pPr>
        <w:pStyle w:val="Zwykytekst"/>
        <w:numPr>
          <w:ilvl w:val="0"/>
          <w:numId w:val="28"/>
        </w:numPr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sz w:val="22"/>
        </w:rPr>
        <w:t>Gimnazja specjalne</w:t>
      </w:r>
    </w:p>
    <w:p>
      <w:pPr>
        <w:pStyle w:val="Zwykytekst"/>
        <w:numPr>
          <w:ilvl w:val="0"/>
          <w:numId w:val="28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sadnicze szkoły zawodowe specjalne.</w:t>
      </w:r>
    </w:p>
    <w:p>
      <w:pPr>
        <w:pStyle w:val="Zwykytekst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Liczba zatrudnionych pracowników według stanu na 31.12.2010 r. wynosi 59 osób; zatrudnienie w etatach – 55,49 w tym:</w:t>
      </w:r>
    </w:p>
    <w:p>
      <w:pPr>
        <w:pStyle w:val="Zwykytekst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dra pedagogiczna  47 osób zatrudnionych na 44,93 etatu,</w:t>
      </w:r>
    </w:p>
    <w:p>
      <w:pPr>
        <w:pStyle w:val="Zwykytekst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li pracownicy 12 osób zatrudnionych na 10,56 etatu.</w:t>
        <w:tab/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dług stanu na 31 grudnia 2010 r. naukę pobiera 148 dzieci o różnym stopniu niepełnosprawności.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tosunku do analogicznego okresu roku ubiegłego liczba uczniów zmniejszyła się o 3 osoby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iczba prowadzonych oddziałów -19. Liczba oddziałów w stosunku do analogicznego okresu roku zwiększyła się o 3. 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la dzieci i młodzieży z odległych terenów prowadzony jest internat na 87 miejsc. W internacie wg stanu na 31.12.2010 r.  przebywało 65 wychowanków w 5 grupach wychowawczych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cówka usytuowana jest obecnie w 2 punktach miasta:</w:t>
      </w:r>
    </w:p>
    <w:p>
      <w:pPr>
        <w:pStyle w:val="Zwykytekst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budynek główny i internat w Braniewie przy ulicy Moniuszki (zaadaptowane pomieszczenia po dawnej jednostce wojskowej),</w:t>
      </w:r>
    </w:p>
    <w:p>
      <w:pPr>
        <w:pStyle w:val="Zwykytekst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dynek w Braniewie przy ulicy Rzemieślniczej 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e wykonanie wydatków z uwzględnieniem działów, rozdziałów i paragrafów przedstawia poniższe zestawienie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4680"/>
        <w:gridCol w:w="1260"/>
        <w:gridCol w:w="1357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35 252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31 678,5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PODSTAWOWE SPECJALN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6 166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4 989,4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 02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0 804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7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720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3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34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44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44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1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1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36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5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57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6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6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692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6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8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6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43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63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63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1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IMNAZJA SPECJAL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5 5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3 407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16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019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84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 846,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97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97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3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31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1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 15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SPECJAL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3 53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53 281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82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576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96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968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45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45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75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 75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162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30 88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62 698,1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PECJALNE OŚRODKI SZKOLNO-WYCHOWAW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717 481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53 022,8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09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7 2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 055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17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176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 5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5 5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7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 75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3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1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2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25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7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42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 8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014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7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 08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 332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2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4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46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2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21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3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6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9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59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4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4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675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2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5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6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262" w:hRule="atLeast"/>
        </w:trPr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566 133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494 376,6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</w:tbl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wykorzystanych środków  jednostka przeznaczyła na: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                   2.833.674,78 zł. co stanowi 81,09 % ogółem dokona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            wydatków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          119.761,00 zł. co stanowi   3,4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 energii                                           197.577,00 zł. co stanowi   5,65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usług                                             242.581,33 zł. co stanowi   6,9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zostałe                                                  10.782,55 zł. co stanowi   2,8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ydatków bieżących jednostka wykonała szereg prac remontowych polegających na odnowieniu sal lekcyjnych i wymianie instalacji elektrycznej. Ponadto wykonano przy budynku szkoły na ul. Moniuszki parking wraz z chodnikiem oraz ogrodzeniem. W 2010 roku rozpoczęto remont elewacji budynku. Środki w wysokości 44.130 zł. na dokończenie elewacji budynku przy ul. Moniuszki zostały ujęte w wydatkach niewygasajac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wydatków inwestycyj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240.110,38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wynagrodzeń i pochodnych 220.902,95 zł., z tego z tytułu dodatkowego wynagrodzenia rocznego zobowiązania wynoszą 173.503,87 zł.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zakupu energii 19.207,43 zł.,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ak zobowiązań wymagalnych. </w:t>
      </w:r>
    </w:p>
    <w:p>
      <w:pPr>
        <w:pStyle w:val="Heading9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9"/>
        <w:rPr/>
      </w:pPr>
      <w:r>
        <w:rPr>
          <w:sz w:val="22"/>
        </w:rPr>
        <w:t xml:space="preserve">Poradnia Psychologiczno - Pedagogiczna w Braniew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radnia Psychologiczno – Pedagogiczna w Braniewie zatrudnia na dzień 31.12.2010 r. ogółem 16 osób na 14,75 etatu, w tym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numPr>
          <w:ilvl w:val="0"/>
          <w:numId w:val="4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owników pedagogicznych – 12 osób na  11,5 etatu,</w:t>
      </w:r>
    </w:p>
    <w:p>
      <w:pPr>
        <w:pStyle w:val="Zwykytekst"/>
        <w:numPr>
          <w:ilvl w:val="0"/>
          <w:numId w:val="4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owników administracji i obsługi -3 osoby na 3 etatach,</w:t>
      </w:r>
    </w:p>
    <w:p>
      <w:pPr>
        <w:pStyle w:val="Zwykytekst"/>
        <w:numPr>
          <w:ilvl w:val="0"/>
          <w:numId w:val="4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el medyczny – 1 osoba na  0,25 etatu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Poradnia realizuje swoje zadania poprzez prowadzenie działalności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numPr>
          <w:ilvl w:val="0"/>
          <w:numId w:val="5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agnostycznej i terapeutycznej, </w:t>
      </w:r>
    </w:p>
    <w:p>
      <w:pPr>
        <w:pStyle w:val="Zwykytekst"/>
        <w:numPr>
          <w:ilvl w:val="0"/>
          <w:numId w:val="5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radczej i profilaktycznej,</w:t>
      </w:r>
    </w:p>
    <w:p>
      <w:pPr>
        <w:pStyle w:val="Zwykytekst"/>
        <w:numPr>
          <w:ilvl w:val="0"/>
          <w:numId w:val="5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sultacyjnej i psychoedukacyjnej,</w:t>
      </w:r>
    </w:p>
    <w:p>
      <w:pPr>
        <w:pStyle w:val="Zwykytekst"/>
        <w:numPr>
          <w:ilvl w:val="0"/>
          <w:numId w:val="5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cyjnej i mediacyjnej,</w:t>
      </w:r>
    </w:p>
    <w:p>
      <w:pPr>
        <w:pStyle w:val="Zwykytekst"/>
        <w:numPr>
          <w:ilvl w:val="0"/>
          <w:numId w:val="5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wencyjnej w środowisku ucznia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Jednostka swoim zasięgiem obejmuje: 7 przedszkoli, 18 szkół podstawowych, 8 gimnazjów, 5 szkół ponadgimnazjalnych oraz 3 inne placówki – PDD we Fromborku, Dom Dziennego Pobytu w Braniewie i Katolicki Dom Wsparcia dla Dzieci i Młodzieży.</w:t>
      </w:r>
    </w:p>
    <w:p>
      <w:pPr>
        <w:pStyle w:val="Zwykyteks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Zwykytekst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wykonanie wydatków z uwzględnieniem działów, rozdziałów i paragrafów przedstawia poniższe zestawienie.</w:t>
      </w:r>
      <w:r>
        <w:rPr>
          <w:rFonts w:eastAsia="MS Mincho;ＭＳ 明朝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tbl>
      <w:tblPr>
        <w:tblW w:w="10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00"/>
        <w:gridCol w:w="5111"/>
        <w:gridCol w:w="1183"/>
        <w:gridCol w:w="1183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5 47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 493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0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RADNIE PSYCHOLOGICZNO-PEDAGOGICZNE, W TYM PORADNIE SPECJALISTYCZNE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1 77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91 776,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 60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 608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7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772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8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836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4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441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59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595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5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57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2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222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2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294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82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a administrowanie i czynsze za budynki, lokale i pomieszczenia garażowe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7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751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18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83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83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23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90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w tym programów i licencj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77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71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36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3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262" w:hRule="atLeast"/>
        </w:trPr>
        <w:tc>
          <w:tcPr>
            <w:tcW w:w="7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5 47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 493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wykorzystanych środków  w 2010 rok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/ wynagrodzenia i pochodne                  707.484,62 zł.  co stanowi 88,27 % ogółem dokona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d wynagrodzeń                                                                                  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     30.837,00 zł.   co stanowi  3,85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 energii                                       15.222,77 zł.   co stanowi  1,90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usług                                         10.318,94 zł.   co stanowi  1,29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zostałe                                             37.629,67 zł.   co stanowi  4,69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n zobowiązań w analizowanej jednostce na koniec okresu sprawozdawczego wynosił ogółem 54.012,45 zł. i dotyczył zobowiązań z tytułu wynagrodzeń i pochodnych, w tym z tytułu dodatkowego wynagrodzenia rocznego – 46.020,29 zł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lne Schronisko Młodzieżowe „Copernicus” we Frombork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kolne Schronisko Młodzieżowe we Fromborku jest placówką oświatową.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W jednostce zatrudnionych jest 5 osób na 1,92 etatu 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wyniku reorganizacji oraz zmiany siedziby schroniska liczba miejsc noclegowych obniżyła się ze 122 do 50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chody Schroniska związane są głównie z udzielaniem noclegów turystom przybywającym do Fromborka.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2010 w schronisku przebywało 1.215 osób korzystając z 1991 noclegów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iczba noclegów w stosunku do 2009 roku wzrosła o 262 , przy wzroście liczby osób korzystających ze schroniska o 116 osób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zrost ilości świadczonych usług wpłynął na wzrost dochodów  ze sprzedaży noclegów , które są wyższe o 6.226,81 zł. w stosunku do roku poprzedniego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dyspozycji turystów jednostka udostępnia 8 pokoi, aneks kuchenny, świetlicę oraz 2 łazienki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wykonanie wydatków z uwzględnieniem  działów, rozdziałów i paragrafów przedstawia poniższe zestawienie: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00"/>
        <w:gridCol w:w="5111"/>
        <w:gridCol w:w="1183"/>
        <w:gridCol w:w="1183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 53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 213,0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7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LNE SCHRONISKA MŁODZIEŻ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 53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 213,0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,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1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 162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4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46,6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33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2,2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4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4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8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717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73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705,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1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871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9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4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9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3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3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3</w:t>
            </w:r>
          </w:p>
        </w:tc>
      </w:tr>
      <w:tr>
        <w:trPr>
          <w:trHeight w:val="262" w:hRule="atLeast"/>
        </w:trPr>
        <w:tc>
          <w:tcPr>
            <w:tcW w:w="7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 539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 213,0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,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wykorzystanych środków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wynagrodzenia i pochodne 61.227,18 zł. co stanowi 64,99 % ogółem dokonanych od wynagrodzeń wydat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odpisy na zakładowy fundusz świadczeń socjalnych 2.920,00 zł. co stanowi 3,10% ogółem dokonanych wydat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akup energii 13.705,16 zł. co stanowi 14,55% ogółem dokonanych wydat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akup usług 8.698,58 zł. co stanowi 9,23% ogółem dokonanych wydatk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pozostałe 7.662,10 zł. co stanowi 8,13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2.733,43 zł. i dotyczył zobowiązań z tytułu wynagrodzeń i pochodnych, z tego z tyt. dodatkowego wynagrodzenia rocznego zobowiązania wynoszą 2.119,57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ępują zobowiązania wymagalne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Dom Dziecka „Słoneczne Wzgórze ” we Fromborku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 xml:space="preserve">Powiatowy Dom Dziecka ”Słoneczne Wzgórze” we Fromborku jest placówką opiekuńczo- wychowawczą na terenie której wg stanu na 31 grudnia 2010 roku przebywało 21 wychowanków, w 2 grupach wychowawczych , z czego z terenu Powiatu Braniewskiego pochodziło 10 dzieci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trudnienie na dzień 31.12.2010 r. w osobach wynosiło 21, w etatach – 20,20 etatu, w tym na podstawie Karty Nauczyciela są zatrudnione 4 osoby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2010 roku placówka osiągnęła standardy i decyzją Wojewody Warmińsko- Mazurskiego otrzymano  zezwolenie na prowadzenie placówki na czas nieokreślony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e wykonanie wydatków z uwzględnieniem działów, rozdziałów i paragrafów przedstawia poniższe zestawieni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20"/>
        <w:gridCol w:w="720"/>
        <w:gridCol w:w="4860"/>
        <w:gridCol w:w="1260"/>
        <w:gridCol w:w="1257"/>
        <w:gridCol w:w="963"/>
      </w:tblGrid>
      <w:tr>
        <w:trPr>
          <w:trHeight w:val="52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64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414,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KŁADKI NA UBEZPIECZENIE ZDROWOTNE ORAZ ŚWIADCZENIA DLA OSÓB NIEOBJĘTYCH OBOWIĄZKIEM UBEZPIECZENIA ZDROWOT NEGO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64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414,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64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414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76 01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55 914,9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71 718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53 314,9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7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718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35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35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2 1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7 46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00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005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625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8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96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8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 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835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 745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42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2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25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 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 10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534,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68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596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8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31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1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2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7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49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8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91,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56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1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838,8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LONIE I OBOZY ORAZ INNE FORMY WYPOCZYNKU DZIECI I MŁODZIEŻY SZKOLNEJ, A TAKŻE SZKOLENIA MŁODZIEŻY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838,8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3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38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99 505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179 168,1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 wykorzystanych środków 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                  688.662,50 zł. co stanowi 58,40 % ogółem dokona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           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składki na ubezpieczenia zdrowotne       14.414,40 zł. co stanowi   1,22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odpis na zakładowy fundus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      34.500,00 zł. co stanowi   2,9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żywności                                    59.745,94 zł. co stanowi    5,07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zakup energii                                     173.103,00 zł. co stanowi   14,68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/ zakup usług                                       110.511,71 zł. co stanowi     9,37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 xml:space="preserve">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/ pozostałe                                             98.230,64 zł. co stanowi    8,3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wydatków inwestycyj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ednostka jest finansowana środkami własnymi powiatu oraz dotacjami otrzymywanymi z innych powiatów na podstawie zawartych porozumień w sprawie ponoszenia kosztów utrzymania dzieci przebywających w jednostce a pochodzących z terenów innych powiatów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Średni koszt utrzymania dziecka, będący podstawą partycypacji w ponoszonych kosztach utrzymania placówki wynosi 3.511,13 zł. miesięcznie 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54.913,10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2"/>
        </w:rPr>
        <w:t xml:space="preserve">z tytułu wynagrodzeń i pochodnych 50.887,66 zł. z tego z tytułu dodatkowego wynagrodzenia (łącznie z bezosobowymi) rocznego zobowiązania wynoszą  43.176,53 zł., 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2"/>
        </w:rPr>
        <w:t>z tytułu zakupu energii 2.035,45 zł.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2"/>
        </w:rPr>
        <w:t>z tytułu składek na ubezpieczenia zdrowotne 936,00 zł.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sz w:val="22"/>
        </w:rPr>
        <w:t>z tytułu zakupu usług pozostałych 984,99 zł.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Tahoma" w:ascii="Tahoma" w:hAnsi="Tahoma"/>
          <w:color w:val="000000"/>
        </w:rPr>
        <w:t xml:space="preserve">z </w:t>
      </w:r>
      <w:r>
        <w:rPr>
          <w:rFonts w:cs="Tahoma" w:ascii="Tahoma" w:hAnsi="Tahoma"/>
          <w:color w:val="000000"/>
          <w:sz w:val="22"/>
          <w:szCs w:val="22"/>
        </w:rPr>
        <w:t>tytułu zakupu materiałów i wyposażenia 69,00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ie wystąpiły zobowiązania wymagalne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Dom Pomocy Społecznej w Braniewi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Dom Pomocy Społecznej w Braniewie jest placówką stacjonarną o zasięgu ponad lokalnym, zapewniającą całodobową opiekę oraz zaspokojenie niezbędnych potrzeb bytowych, społecznych i religijnych przebywającym tu 68 osobom przewlekle chorym psychicz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stka w 2006 roku zrealizowała program naprawczy i osiągnęła wymagane standard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yzją Wojewody Warmińsko - Mazurskiego znak PS.II.SK.9013-10/06 z dnia 08.01.2007 r. otrzymała  zezwolenia na prowadzenie domu pomocy społecznej dla osób przewlekle chorych psychicznie na czas nieokreślony.</w:t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Placówka według stanu na 31.12.2010 r. zatrudniała 55 pracowników na 53,75 etatu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wykonanie wydatków z uwzględnieniem działów, rozdziałów i paragrafów przedstawia poniższe zestawieni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3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4940"/>
        <w:gridCol w:w="1260"/>
        <w:gridCol w:w="1260"/>
        <w:gridCol w:w="886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976 7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 976 687,1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MY POMOCY SPOŁECZNEJ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976 7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976 687,1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956,2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179 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79 736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982,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 9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2 882,8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211,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7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73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środków żywn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 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6 123,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8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 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 211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79,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90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237,1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,2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8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24,4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40,1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60,3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922,6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442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9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20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9,8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39,9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310,4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44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 976 78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976 687,1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Źródłem finansowania planowanych wydatków jednostki są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celowa w kwocie                          1.180.772,00 zł.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hody własne powiatu w kwocie               795.915,11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analizowanym okresie struktura wydatków przedstawiał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             1.500.122,53 zł. co stanowi 75,8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 wynagrodzeń 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odpis 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   74.922,64 zł. co stanowi   3,7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3/ zakup żywności                                 146.123,01 zł. co stanowi  7,3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energii                                     68.211,00 zł. co stanowi   3,45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zakup usług                                       71.425,84 zł. co stanowi   3,61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/ pozostałe                                          115.882,09 zł. co stanowi  5,87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wydatków inwestycyj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n zobowiązań w analizowanej jednostce na koniec okresu sprawozdawczego wynosił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7.203,56 zł., w tym:                 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wynagrodzeń i pochodnych 112.681,94 zł. z tego z tytułu dodatkowego wynagrodzenia rocznego zobowiązania wynoszą 94.926,41 zł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zakupu usług zdrowotnych 24,00 zł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zakupu energii 1.610,24 zł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różnych opłat i składek 981,00 zł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zakupu dostępu do sieci INTERNET 54,00 zł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zakupu usług telekomunikacyjnych telefonii stacjonarnej 672,40 zł.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 tytułu zakupu materiałów i wyposażenia 1.179,9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ak zobowiązań wymagalnych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wiatowe Centrum  Pomocy Rodzinie w Braniewi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jednostce według stanu na dzień 31.12.2010 roku zatrudnionych jest 11 osób na 11 etatach, w tym 1 osoba zatrudniona jest i finansowana środkami w ramach projektu EFS Wszyscy mamy równe szanse – aktywizacja osób wykluczonych. 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iatowe Centrum Pomocy Rodzinie zostało powołane do realizacji zadań własnych powiatu z zakresu pomocy społecznej oraz zadań z zakresu administracji rządowej zleconej powiatowi do realizacji. 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dzór merytoryczny nad PCPR sprawuje Wydział Polityki Społecznej Warmińsko - Mazurskiego Urzędu Wojewódzkiego w Olsztynie. 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ajważniejszych zadań realizowanych przez Powiatowe Centrum Pomocy Rodzinie Braniewie należą zadania z zakresu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oc społeczn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ityka prorodzinna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ieranie osób niepełnosprawn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półpraca z organizacjami społecznymi i pozarządowymi.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ania z zakresu pomocy społecznej realizowane przez PCPR to m.in.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enie wsparcia dla osób wymagających pomocy, które nie miały zabezpieczonych usług opiekuńczych ze strony gminy i najbliższej rodziny,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zapewnienie opieki i wychowania dziecku w rodzinie zastępczej , udzielanie pomocy pieniężnej na pokrycie kosztów utrzymania dzieci w rodzinach zastępczych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068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enie pomocy pełnoletnim wychowankom, którzy opuszczają rodziny zastępcze oraz dom dziecka, w usamodzielnieniu się poprzez pomoc na kontynuowanie nauki, wypłacanie jednorazowej pomocy pieniężnej oraz rzeczowej jak również pomoc w integracji ze środowiskiem.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zadań PCPR należy również kierowanie do placówek opiekuńczo-wychowawczych i resocjalizacyjnych dzieci i młodzieży na podstawie postanowienia sądowego.</w:t>
      </w:r>
    </w:p>
    <w:p>
      <w:pPr>
        <w:pStyle w:val="TextBody"/>
        <w:rPr/>
      </w:pPr>
      <w:r>
        <w:rPr>
          <w:rFonts w:cs="Tahoma" w:ascii="Tahoma" w:hAnsi="Tahoma"/>
          <w:bCs/>
          <w:sz w:val="22"/>
        </w:rPr>
        <w:t>Jednostka</w:t>
      </w:r>
      <w:r>
        <w:rPr>
          <w:rFonts w:cs="Tahoma" w:ascii="Tahoma" w:hAnsi="Tahoma"/>
          <w:sz w:val="22"/>
        </w:rPr>
        <w:t xml:space="preserve"> realizuje także zadanie w zakresie szkolenia i doskonalenia metodycznego dla ośrodków pomocy społecznej.</w:t>
      </w:r>
    </w:p>
    <w:p>
      <w:pPr>
        <w:pStyle w:val="TextBody"/>
        <w:tabs>
          <w:tab w:val="clear" w:pos="921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wiatowe Centrum prowadzi w pełnym zakresie obsługę finansowo- księgową Państwowego Funduszu Rehabilitacyjnego Osób Niepełnosprawnych zarówno w zakresie rehabilitacji społecznej jak i rehabilitacji zawodowej. Do zadań z zakresu pomocy osobom niepełnosprawnym realizowanych przez Centrum należy m.in. rehabilitacja społeczna osób niepełnosprawnych. W/w zadanie realizuje się poprzez kierowanie oraz dofinansowanie wyjazdów na turnusy rehabilitacyjne oraz podejmowanie działań zmierzających do ograniczenia skutków niepełnosprawności i likwidacji barier funkcjonalnych (architektonicznych, urbanistycznych i w komunikowaniu się). </w:t>
      </w:r>
    </w:p>
    <w:p>
      <w:pPr>
        <w:pStyle w:val="TextBody"/>
        <w:tabs>
          <w:tab w:val="left" w:pos="0" w:leader="none"/>
          <w:tab w:val="left" w:pos="9214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czegółowe wykonanie wydatków z uwzględnieniem  działów, rozdziałów i paragrafów przedstawia poniższe zestawienie.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1037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800"/>
        <w:gridCol w:w="700"/>
        <w:gridCol w:w="4860"/>
        <w:gridCol w:w="1260"/>
        <w:gridCol w:w="1260"/>
        <w:gridCol w:w="1003"/>
      </w:tblGrid>
      <w:tr>
        <w:trPr>
          <w:trHeight w:val="52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17 8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694 580,0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 98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9 793,1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9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793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45 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222 555,6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Świad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250 4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46 423,4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7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36,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3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 707,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8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PRZECIWDZIAŁANIA PRZEMOCY W RODZINI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433,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34,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7,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93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9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CENTRA POMOCY RODZINI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3 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3 473,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 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1 876,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561,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43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6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3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997,6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99,5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2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6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383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2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 4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 324,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8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 926,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99,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3 83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12 595,66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406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2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ESPOŁY DO SPRAW ORZEKANIA O NIEPEŁNOSPRAWNOŚCI 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4 95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4 895,3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4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65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123,8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25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96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498,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6,6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5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555,9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,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8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96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8 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7 700,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880,4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76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777,0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społeczne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,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unij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99,5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,2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86,4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,4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unijn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895,3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017,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-środki unijn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5,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-środki krajow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,9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a administrowanie i czynsze za budynki, lokale i pomieszczenia garażowe - środki unijn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490,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a administrowanie i czynsze za budynki, lokale i pomieszczenia garażowe - środki krajow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1,8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68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131 64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07 175,7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,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stka finansowana z dotacji celowych i z dochodów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realizowanych wydatków przedstawia się następując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Placówki opiekuńczo –wychowawcze – świadczenia społeczne 69.793,10 zł. co stanowi 3,48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ełnoletnim wychowankom, którzy opuszczają placówki udzielono pomocy w usamodzielnieniu się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oc na kontynuowanie nauki na kwotę 32.610,60 zł.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ahoma" w:ascii="Tahoma" w:hAnsi="Tahoma"/>
          <w:sz w:val="22"/>
        </w:rPr>
        <w:t>pomoc na usamodzielnienia się (pomoc pieniężna i pomoc w formie rzeczowej na kwotę 37.182,5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rodziny zastępcze 1.222.555,60  zł. co stanowi 60,91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Środki wypłacane rodzinom, które na podstawie wyroku sądowego ustanawiane są jako rodziny zastępcze, na pokrycie kosztów utrzymania dziec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 2004 r. wydatki te są finansowane środkami własnymi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2010 roku na terenie Powiatu Braniewskiego funkcjonowało 79 rodzin zastępczych, w tym: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6 rodzin spokrewnionych z dzieckiem,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1 rodzin niespokrewnionych z dzieckiem, </w:t>
      </w:r>
    </w:p>
    <w:p>
      <w:pPr>
        <w:pStyle w:val="Normal"/>
        <w:numPr>
          <w:ilvl w:val="0"/>
          <w:numId w:val="4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rodzina o charakterze pogotowia rodzinnego 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ahoma" w:ascii="Tahoma" w:hAnsi="Tahoma"/>
          <w:sz w:val="22"/>
        </w:rPr>
        <w:t xml:space="preserve">1 rodzina zawodowa wielodzietna.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Łącznie w rodzinach zastępczych przebywa 119 dzieci pochodzących z terenu powiat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Na częściowe pokrycie kosztów utrzymania dzieci w rodzinach zastępczych wydatkowan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1.041.624,02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na częściowe pokrycie kosztów utrzymania dziecka  w rodzinie zastępczej spokrewnionej wydatkowano 572.830,04 zł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na częściowe pokrycie kosztów utrzymania dziecka  w rodzinie zastępczej niespokrewnionej wydatkowano 468.793,9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Pełnoletnim wychowankom, którzy opuszczają rodziny zastępcze dziecka udzielono pomocy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w usamodzielnieniu się po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moc na kontynuowanie nauki, której udzielono na kwotę 79.368,93 zł.,</w:t>
      </w:r>
    </w:p>
    <w:p>
      <w:pPr>
        <w:pStyle w:val="Normal"/>
        <w:numPr>
          <w:ilvl w:val="0"/>
          <w:numId w:val="3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dnorazową pomoc pieniężną , której udzielono na kwotę 18.117,00 zł.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Tahoma" w:ascii="Tahoma" w:hAnsi="Tahoma"/>
          <w:sz w:val="22"/>
        </w:rPr>
        <w:t>pomoc na zagospodarowanie w formie rzeczowej, której udzielono na kwotę 7.313,50 zł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espoły do spraw orzekania o niepełnosprawności 164.895,39 zł. co stanowi 8,22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ruktura wydatków w tym rozdziale przedstawia się jak niżej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a/ wynagrodzenia i pochodne        76.729,72 zł. co stanowi 46,53 %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b/ odpis 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2.096,00 zł. co stanowi   1,27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c/  zakup usług                           72.550,25 zł. co stanowi  44,00 %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d/  pozostałe                              13.519,42 zł. co stanowi    8,20 % 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powiatowe centra pomocy rodzinie – 333.473,39 zł. co stanowi 16,61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analizowanym okresie struktura wydatków w tym rozdziale przedstawiała się następująco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a/ wynagrodzenia i pochodne         313.093,88 zł. co stanowi  93,89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b/ odpis 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świadczeń socjalnych                    8.383,00 zł. co stanowi   2,51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c/ zakup usług                                  6.146,57 zł. co stanowi   1,84 % dokonanych wydatków,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/ pozostałe                                     5.849,94 zł. co stanowi   1,76 % dokonanych wydatków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jednostki specjalistycznego poradnictwa, mieszkania chronione i ośrodki interwencji kryzysowej – 7.000,00 zł. co stanowi 0,35% ogółem dokonanych wydatków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adania w zakresie przeciwdziałania przemocy w rodzinie – 20.433,14 zł. co stanowi 1,02% ogółem dokonanych wydatków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a działalność w zakresie pomocy społecznej – 41.324,81 zł., co stanowi 2,06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lanowane wydatki w kwocie 41.424 zł.</w:t>
      </w:r>
      <w:r>
        <w:rPr>
          <w:rFonts w:cs="Tahoma" w:ascii="Tahoma" w:hAnsi="Tahoma"/>
          <w:sz w:val="22"/>
          <w:szCs w:val="22"/>
        </w:rPr>
        <w:t xml:space="preserve"> związane są z realizacją zadań z zakresu  opieki nad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zieckiem i rodziną w zakresie objętym porozumieniem z Ministerstwem Pracy i Polityki Społecznej,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do sfinansowania dotacją celową z Ministerstwa Pracy i Polityki Społecznej w kwocie 38.500 zł. oraz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środkami własnymi powiatu w wysokości  2.924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Na realizację projekt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2"/>
        </w:rPr>
        <w:t>związanego z doposażeniem rodzinnego domu dziecka w Braniewie- zagospodarowanie placu zabaw oraz działania na rzecz rozwoju i wspierania dzieci przebywających w placówce – wydatkowano 20.397,96 zł., z czego  środki pochodzące z dotacji wynosiły 19.903,96 zł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projektu ogrodzono plac zabaw oraz wyposażono go w atestowany i bezpieczny sprzęt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pn. „Szczęśliwe dzieciństwo – szkolenie z zakresu zaburzeń rozwojowych i emocjonalnych dzieci i młodzieży odpowiedzialność prawna rodzica zastępczego” wydatkowano 11.797,89 zł., z czego 11.197,89 zł. pochodziło z dotacji celowej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</w:rPr>
        <w:t xml:space="preserve">W ramach projektu przeszkolono 18 rodzin zastępczych niespokrewnionych z terenu powiatu w zakresie zaburzeń rozwojowych i emocjonalnych dzieci młodzieży. 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pn. ”To jest mój dom – doposażenie rodziny zastępczej pełniącej zadania pogotowia rodzinnego w niezbędny sprzęt domowy” wydatkowano 9.128,96 zł., z czego z dotacji celowej pochodziło 7.299,96 zł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</w:rPr>
        <w:t>W wyniku realizacji projektu nastąpiła poprawa warunków mieszkaniowych, doposażenie pokoi dla dzieci jak też umożliwienie informacji niezbędnych do nauki poprzez zakup komputera i dostęp do Interne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pozostała działalność w zakresie polityki społecznej – 147.700,27 zł., co stanowi 7,35% ogółem dokonanych 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realizowane wydatki dotyczą</w:t>
      </w:r>
      <w:r>
        <w:rPr>
          <w:rFonts w:cs="Tahoma" w:ascii="Tahoma" w:hAnsi="Tahoma"/>
          <w:sz w:val="22"/>
          <w:szCs w:val="22"/>
        </w:rPr>
        <w:t xml:space="preserve"> realizacji trzeciego etapu projektu systemowego realizowanego w ramach PO  KL pn. „Wszyscy mamy równe szanse – aktywizacja osób wykluczonych”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>W jednostce nie dokonywano wydatków inwestycyj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32.235,19 zł. z tytułu wynagrodzeń i pochodnych, w tym z tytułu dodatkowego wynagrodzenia rocznego zobowiązania wynoszą 22.675,1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>Jednostka nie posiada zobowiązań wymagalnych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Dróg Powiatowych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>Zarząd Dróg Powiatowych w Braniewie to jednostka organizacyjna zajmująca się zarządem dróg powiatowych poprzez ich remonty i modernizacje, bieżące i zimowe utrzymanie, wycinki drzew przydrożnych.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rząd Dróg Powiatowych w Braniewie zarządza i utrzymuje drogi powiatowe oraz obiekty mostowe stanowiące własność Powiatu Braniewskiego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n zatrudnienia w jednostce na 31 grudnia 2010 r. wynosi 27 osób, w tym pracownicy zatrudnieni na czas nieokreślony –10 osób.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miarę możliwości i potrzeb zatrudniani są pracownicy w ramach prac interwencyjnych częściowo refundowanych przez Powiatowy Urząd Pracy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ciętne zatrudnienie w 2010 roku wynosiło 27 osób -26,23 etatu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tkowo w 2010 roku jednostka korzystała z pracy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bezrobotnych skierowanych przez PUP w Braniewie na odbycie stażu – 11 osób, z czego 10 osób zostało skierowanych do prac na drogach,</w:t>
      </w:r>
    </w:p>
    <w:p>
      <w:pPr>
        <w:pStyle w:val="Zwykytekst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acowników zatrudnionych i oddelegowanych do pracy na drogach powiatowych przez Stowarzyszenie Pomocy Społecznej „SOCJAL” w Braniewie – 6 osób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odróżnieniu od innych jednostek organizacyjnych widoczny jest wysoki udział wydatków rzeczowych w ogólnym budżecie. Wiąże się to z dużymi nakładami na  zakup usług i materiałów niezbędnych do utrzymania w odpowiednim stanie dróg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ajważniejszych robót na drogach powiatowych wykonanych w ramach prac bieżących w 2010 roku należy zaliczyć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nty bieżące nawierzchni dróg grysem i emulsją oraz masą bitumicznych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budowę, przebudowę i remont chodników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naprawę i uzupełnienie przełomów na nawierzchniach dróg ,</w:t>
      </w:r>
    </w:p>
    <w:p>
      <w:pPr>
        <w:pStyle w:val="Zwykytekst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monty obiektów mostowych,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poprawę odwodnienia dróg,</w:t>
      </w:r>
    </w:p>
    <w:p>
      <w:pPr>
        <w:pStyle w:val="Zwykytekst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znakowanie dróg – uzupełnienie i wymiana oznakowania, malowanie przejść dla pieszych 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>utrzymanie zieleni przydrożnej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Szczegółowe wykonanie wydatków z uwzględnieniem działów, rozdziałów i paragrafów przedstawia poniższe zestawieni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00"/>
        <w:gridCol w:w="5040"/>
        <w:gridCol w:w="1080"/>
        <w:gridCol w:w="1437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779 87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200 889,2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POWIATOWE 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779 87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200 889,2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6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6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 53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 53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24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 243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 05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 052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1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719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71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71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77 25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77 262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0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040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 588 03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88 036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4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43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 94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5 944,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4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40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5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651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87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872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 04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 044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0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302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35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358,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nieruchomośc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65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65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podatki na rzecz budżetów jednostek samorządu terytorialnego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1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67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28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28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1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6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67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 056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76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środki zagraniczne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9 05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 507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-środki własne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8 73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 749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95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78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8 12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5 712,1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8 12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5 712,1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1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692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 0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7 0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62" w:hRule="atLeast"/>
        </w:trPr>
        <w:tc>
          <w:tcPr>
            <w:tcW w:w="7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937 990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356 601,4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,5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             906.650,23 zł. co stanowi 10,85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(z bezosobowymi)                                            ogółem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odpisy na ZFŚS                                28.358,04 zł.  co stanowi 0,34 %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22"/>
        </w:rPr>
        <w:t>ogółem dokonanych wydatków,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 energii                                   43.040,19 zł. co stanowi  0,52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usług                                  5.169.333,50 zł. co stanowi 61,86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czego dokonano zakupu usług remontowych na kwotę 4.588.036,2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zakupu usług remontowych wykonano m.in.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emont drogi powiatowej nr 1397 N Piele - Mingajny - na co wydatkowano 1.755.341,43 zł.,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  <w:sz w:val="22"/>
          <w:szCs w:val="22"/>
        </w:rPr>
        <w:t>remont drogi powiatowej nr 1154 N Robity –Słobity na co wydatkowano  604.380,17 zł.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ont drogi powiatowej nr 1346N Pieniężno-Babiak I etap –  na co wydatkowano -427.983 zł.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zostałe wydatki                           1.163.389,16 zł.  co stanowi 13,92 % ogółem dokonan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</w:t>
      </w:r>
      <w:r>
        <w:rPr>
          <w:rFonts w:cs="Tahoma" w:ascii="Tahoma" w:hAnsi="Tahoma"/>
          <w:sz w:val="22"/>
        </w:rPr>
        <w:t>wydatków, z tego wydatki inwestycyjne wyniosły 1.045.830,2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ramach wydatków inwestycyjnych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dokonano zakupów na kwotę 196.809 zł., w tym zakupiono: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iatarkę do czyszczenia chodników  - na co wydatkowano 29.951 zł.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2"/>
        </w:rPr>
        <w:t>głowicę do frezowania pni drzew - na co wydatkowano 30.988 zł.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ahoma" w:ascii="Tahoma" w:hAnsi="Tahoma"/>
          <w:sz w:val="22"/>
        </w:rPr>
        <w:t>ramię hydrauliczne do zamontowania wymiennych głowic – na co wydatkowano 80.032 zł.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mochód ciężarowy FORD TRANSIT – na co wydatkowano 19.838 zł.,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łowicę do cięcia krzaków i gałęzi drzew - na co wydatkowano 36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b) poniesiono nakłady związane z realizacją inwestycji na drogach powiatowych na kwotę 849.021,24 zł., w tym na zad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n.” </w:t>
      </w:r>
      <w:r>
        <w:rPr>
          <w:rFonts w:cs="Tahoma" w:ascii="Tahoma" w:hAnsi="Tahoma"/>
          <w:color w:val="000000"/>
          <w:sz w:val="22"/>
          <w:szCs w:val="22"/>
        </w:rPr>
        <w:t>Przebudowa ciągu drogowego Nowa Pasłęka –Braniewo – Pieniężno Jesionowo na odcinku drogi powiatowej nr 1377 N ulice: Morska, Sądowa, Świętojańska w Braniewie” - 150.000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pn. ”</w:t>
      </w:r>
      <w:r>
        <w:rPr>
          <w:rFonts w:cs="Tahoma" w:ascii="Tahoma" w:hAnsi="Tahoma"/>
          <w:color w:val="000000"/>
          <w:sz w:val="22"/>
          <w:szCs w:val="22"/>
        </w:rPr>
        <w:t>Przebudowa drogi powiatowej nr 1158N Młynary – Słobity Burdajny, poprzez wzmocnienie odcinka Słobity -Karwiny” - 609.257,24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-pn.” Przebudowa drogi powiatowej nr 1377 N Nowa Pasłęka -Braniewo wraz z ulicą Świętokrzyską I etap” - 28.304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n. ”Przebudowa drogi powiatowej nr 1158N w miejscowości Słobity” - 17.080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n.” Przebudowa drogi powiatowej Nr 1391 N na odcinkach w miejscowości Podleśne oraz od drogi S-22 do Gronówka” -35.380 zł.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n. ”Remont drogi powiatowej Nr 1346 N Pieniężno -Babiak  Etap 2” – 9.0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619.422,90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z tytułu wynagrodzeń i pochodnych          63.983,05 zł. z tego z tytułu dodatkowego wynagrodzen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rocznego zobowiązania wyniosły 54.409,85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 tytułu zakupu materiałów i wyposażenia 24.673,27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 tytułu zakupu energii                             5.116,69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 tytułu zakupu usług remontowych           4.129,7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/ z tytułu zakupu usług pozostałych            59.836,18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 tytułu zakupu usług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ostępu do sieci Internet                            161,8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/ z tytułu zakupu usług telekomunikacyjn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telefonii stacjonarnej                                 654,18 zł.,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8/ opłaty na rzecz budżetów jednostek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amorządu terytorialnego                        1.746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/ z tytułu wpłat na PFRON                         1.202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/ z tytułu realizacji inwestycji                457.920,0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Urząd Pracy w Braniew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dzień 31 grudnia 2010 r. Powiatowy Urząd Pracy w Braniewie  zatrudniał 38 pracowników na 38 etata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Urząd Pracy realizuje zadania z zakresu zatrudnienia i łagodzenia skutków bezrobocia wynikające bezpośrednio  z Ustawy o promocji zatrudnienia i instytucjach rynku prac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dania te obejmują m.in.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anie pomocy bezrobotnym i innym osobom poszukującym pracy w znalezieniu pracy, pracodawcom w pozyskiwaniu pracowników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racowywanie i realizacja programu promocji zatrudnienia oraz aktywizacji lokalnego rynku prac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yskiwanie i gospodarowanie środkami finansowanymi na realizację zadań z zakresu przeciwdziałania bezrobociu oraz aktywizacji lokalnego rynku prac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inicjowanie i wdrażanie instrumentów rynku pracy (prace interwencyjne, roboty publiczne, staże, zatrudniania absolwentów, szkolenia bezrobotnych, dotacje na podjęcie działalności gospodarczej itp.); inicjowanie i tworzenie klubów pracy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</w:rPr>
        <w:t>rejestrowanie bezrobotnych i innych osób poszukujących pracy, przedstawianie im propozycji zatrudnienia, szkolenia i innych form mających na celu aktywizację zawodową, a w razie braku takich możliwości wypłacanie bezrobotnym zasiłków i innych świadczeń pieniężnych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Źródłem finansowania jednostki w zakresie wydatków obejmujących składki na ubezpieczenia zdrowotne oraz świadczenia dla osób nie objętych obowiązkiem ubezpieczenia zdrowotnego są dotacje celow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Koszty związane z funkcjonowaniem jednostki są finansowane dochodami własnymi powiatu, w tym środkami otrzymanymi z Funduszu Pracy na pokrycie wynagrodzeń i pochodnych od wynagrodzeń pracowników jednostki.</w:t>
      </w:r>
      <w:r>
        <w:rPr>
          <w:rFonts w:cs="Tahoma" w:ascii="Tahoma" w:hAnsi="Tahoma"/>
          <w:color w:val="FF0000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e wykonanie wydatków z uwzględnieniem  działów, rozdziałów i paragrafów przedstawia poniższe zestawienie.</w:t>
      </w:r>
    </w:p>
    <w:p>
      <w:pPr>
        <w:pStyle w:val="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00"/>
        <w:gridCol w:w="820"/>
        <w:gridCol w:w="5221"/>
        <w:gridCol w:w="1083"/>
        <w:gridCol w:w="1386"/>
        <w:gridCol w:w="760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326 56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298 722,3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56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KŁADKI NA UBEZPIECZENIE ZDROWOTNE ORAZ ŚWIADCZENIA DLA OSÓB NIEOBJĘTYCH OBOWIĄZKIEM UBEZPIECZENIA ZDROWOT NEGO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326 566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298 722,3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e zdrowotn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 326 5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98 722,3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42 70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40 851,82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33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WIATOWE URZĘDY PRACY  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52 39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50 789,4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6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34,7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059 7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59 70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6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649,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 98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 729,9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9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697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32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326,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4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 388,0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6,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3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37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4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39,9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5,5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60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1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5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 573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5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515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2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200,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9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 3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 062,3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- środki unijn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9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912,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datkowe wynagrodzenia roczne -środki unijn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3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35,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-środki unijn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49,5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-środki unijn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-środki unijn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4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unijne 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6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669,9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-środki unijne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76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472,6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7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-środki unijne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3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 366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2</w:t>
            </w:r>
          </w:p>
        </w:tc>
      </w:tr>
      <w:tr>
        <w:trPr>
          <w:trHeight w:val="262" w:hRule="atLeast"/>
        </w:trPr>
        <w:tc>
          <w:tcPr>
            <w:tcW w:w="7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869 270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 839 574,16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 w 2010 roku 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składki na ubezpieczenia zdrowotn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raz świadczenia dla osób nie objęt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bowiązkiem ubezpiecza zdrowotnego  2.298.722,34 zł. co stanowi  59,87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wynagrodzenia i pochodne                   1.378.022,18 zł. co stanowi  35,89 % ogółem dokonanych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d wynagrodzeń                                                                                   wydatków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odpis na zakładowy fundusz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świadczeń socjalnych                             43.573,00 zł. co stanowi     1,1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usług                                          44.941,41 zł. co stanowi     1,17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zostałe                                              74.315,23 zł. co stanowi     1,9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tym wydatki inwestycyjne w kwocie 8.200 zł. dotyczyły utworzenia Centrum Aktywizacji Zawodowej 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 jednostce oraz jego pierwszego wyposażenia</w:t>
      </w:r>
      <w:r>
        <w:rPr>
          <w:rFonts w:cs="Tahoma" w:ascii="Tahoma" w:hAnsi="Tahoma"/>
          <w:sz w:val="22"/>
          <w:szCs w:val="22"/>
        </w:rPr>
        <w:t xml:space="preserve">. Wartość przedsięwzięcia wyniosła  41.000 zł., z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ego sfinansowano środkami z Funduszu Pracy 32.80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n zobowiązań w analizowanej jednostce na koniec okresu sprawozdawczego wynosił ogółem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7.729,95 zł. w tym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z tytułu wynagrodzeń i pochodnych            97.646,72 zł. z tego z tytułu dodatkowego wynagrodzeni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>rocznego zobowiązania wyniosły 83.581,57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2/ </w:t>
      </w:r>
      <w:r>
        <w:rPr>
          <w:rFonts w:cs="Tahoma" w:ascii="Tahoma" w:hAnsi="Tahoma"/>
          <w:sz w:val="22"/>
          <w:szCs w:val="22"/>
        </w:rPr>
        <w:t>z tytułu</w:t>
      </w:r>
      <w:r>
        <w:rPr>
          <w:rFonts w:cs="Tahoma" w:ascii="Tahoma" w:hAnsi="Tahoma"/>
          <w:color w:val="000000"/>
          <w:sz w:val="22"/>
          <w:szCs w:val="22"/>
        </w:rPr>
        <w:t xml:space="preserve"> zakupu usług telekomunikacyjnych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cs="Tahoma" w:ascii="Tahoma" w:hAnsi="Tahoma"/>
          <w:color w:val="000000"/>
          <w:sz w:val="22"/>
          <w:szCs w:val="22"/>
        </w:rPr>
        <w:t>świadczonych w ruchomej publicznej sieci        83,23 zł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Komenda Powiatowa Państwowej Straży Pożarnej w Braniewie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omenda Powiatowa Państwowej Straży Pożarnej w Braniewie jest jednostką inspekcyjną, zajmującą się zapewnieniem bezpieczeństwa przeciwpożarowego na naszym terenie.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ług stanu na 31.12.2010 roku jednostka zatrudnia 48 osób w tym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numPr>
          <w:ilvl w:val="0"/>
          <w:numId w:val="3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unkcjonariuszy </w:t>
        <w:tab/>
        <w:tab/>
        <w:t>47 osób,</w:t>
      </w:r>
    </w:p>
    <w:p>
      <w:pPr>
        <w:pStyle w:val="Zwykytekst"/>
        <w:numPr>
          <w:ilvl w:val="0"/>
          <w:numId w:val="31"/>
        </w:numPr>
        <w:jc w:val="both"/>
        <w:rPr/>
      </w:pPr>
      <w:r>
        <w:rPr>
          <w:rFonts w:cs="Tahoma" w:ascii="Tahoma" w:hAnsi="Tahoma"/>
          <w:sz w:val="22"/>
        </w:rPr>
        <w:t xml:space="preserve">pracowników cywilnych </w:t>
        <w:tab/>
        <w:t>1 osobę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2010 roku wydatki jednostki sfinansowan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ą celową na realizację zadań z zakresu administracji rządowej łącznie w kwocie 2.942.343 zł.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sz w:val="22"/>
        </w:rPr>
        <w:t>środkami powiatu w kwocie 176.298,62 zł. zaangażowanym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inwestycje – 119.498,62 zł.</w:t>
      </w:r>
    </w:p>
    <w:p>
      <w:pPr>
        <w:pStyle w:val="Normal"/>
        <w:numPr>
          <w:ilvl w:val="0"/>
          <w:numId w:val="45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krycie bieżących kosztów funkcjonowania 56.800 zł., z tego na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 wyposażenia do prowadzenia działań w związku z usuwaniem gniazd owadów – 5.000 zł.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posażenie pojazdu FORD TRANSIT oraz jego ubezpieczenie AC – 15.600 zł.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 sprzętu do usuwania skutków wiatru, powodzi i podejmowania działań ratowniczych – 36.2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Szczegółowe wykonanie wydatków z uwzględnieniem działów, rozdziałów i paragrafów przedstawia poniższe zestawie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81"/>
        <w:gridCol w:w="681"/>
        <w:gridCol w:w="5489"/>
        <w:gridCol w:w="1183"/>
        <w:gridCol w:w="1286"/>
        <w:gridCol w:w="860"/>
      </w:tblGrid>
      <w:tr>
        <w:trPr>
          <w:trHeight w:val="52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114 14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114 141,6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11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ENDY POWIATOWE PAŃSTWOWEJ STRAŻY POŻARNEJ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72 80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72 798,63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ane do uposażeń wypłacane żołnierzom i funkcjonariuszom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 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 100,3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8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807,0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525,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osażenia żołnierzy zawodowych i nadterminowych oraz funkcjonariusz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 964 8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64 883,7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należności żołnierzy zawodowych i nadterminowych oraz funkcjonariusz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9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946,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uposażenia roczne dla żołnierzy zawodowych oraz nagrody roczne dla funkcjonariusz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0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 038,8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posażenia i świadczenia pieniężne wypłacane przez okres roku żołnierzom i funkcjonariuszom zwolnionym ze służby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2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256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 2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 26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4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5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579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wnoważniki pieniężne i ekwiwalenty dla żołnierzy i funkcjonariusz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1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196,4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 5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4 564,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1,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500,9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6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684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87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2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290,9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90,8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914,2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1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155,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27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2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281,4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47,8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,4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ów jednostek samorządu terytorialnego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205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członków korpusu służby cywilnej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Emerytur Pomos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,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 998,6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SUWANIE SKUTKÓW KLĘSK ŻYWIOŁ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 3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 343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8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802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499,9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499,99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499,9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118 643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118 641,62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wykorzystanych środków  w 2010 roku jednostka przeznaczyła n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/ wydatki osobowe niezaliczone 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uposażeń                                                140.100,36 zł. co stanowi   4,4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wynagrodzenia i pochodne                    2.420.074,12 zł. co stanowi  77,60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równoważniki pieniężne i ekwiwalenty         82.196,44 zł. co stanowi   2,64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energii                                            71.500,99 zł. co stanowi   2,2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zakup usług                                              86.523,51 zł. co stanowi   2,77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/ pozostałe                                                318.246,20 zł. co stanowi  10,21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tym wydatki inwestycyjne  -119.498,62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ydatków inwestycyjnych jednostka dokonała zakup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samochodu FORD TRANSIT z funkcją transportu i ratownictwa medycznego – kwota 80.000 zł.,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akup  sfinansowano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środkami pozyskanymi przez powiat w formie pomocy finansowej z gmin i miast Powiatu Braniewskiego  w kwocie 25.000 zł.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sz w:val="22"/>
        </w:rPr>
        <w:t>środkami przeznaczonymi na realizację zadań powiatu z zakresu objętego ustawą Prawo ochrony środowiska w kwocie 55.000 zł.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pilarki spalinowej – kwota 4.499,99 zł. – zakup sfinansowano środkami przeznaczonymi na realizację zadań powiatu z zakresu objętego ustawą Prawo ochrony środowisk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rFonts w:cs="Tahoma" w:ascii="Tahoma" w:hAnsi="Tahoma"/>
          <w:sz w:val="22"/>
          <w:szCs w:val="22"/>
        </w:rPr>
        <w:t>łodzi płaskodennej do celów przeciwpowodziowych – kwota 34.998,63 zł.- zakup sfinansowano środkami powiat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Realizacja bieżących wydatków budżetowych komendy polegała głównie na zabezpieczeniu środków finansowych na płace z pochodnymi, świadczenia dla funkcjonariuszy jak i na zabezpieczeniu środków na wydatki bieżące związane z realizacją zadań jednostki polegające m.in. na zakupie sprzętu specjalistycznego oraz zakupu ekwipunku osobistego funkcjonariuszy. 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n zobowiązań w analizowanej jednostce na koniec okresu sprawozdawczego wynosił ogółem 186.044,45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z tytułu wynagrodzeń i pochodnych         169.881,66 zł., z tego z tytułu dodatkowego wynagrodzen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rocznego zobowiązania wyniosły 169.129,92 zł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/ z tytułu zakupu materiałów i wyposażenia    4.592,40 zł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/ z tytułu zakupu energii                               9.006,81 zł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/ z tytułu zakupu usług pozostałych                  668,50 zł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z tytułu zakupu usług telekomunikacyjnych telefonii komórkowej                                  1.118,22 zł.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/ z tytułu zakupu usług telekomunikacyjnych telefonii stacjonarnej                                    678,86 zł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/ z tytułu wydatków osobowych  niezaliczanych do uposażeń                             98,00 zł.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rak zobowiązań wymagalnych. 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owiatowy Inspektorat Nadzoru Budowlanego Braniew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y Inspektorat Nadzoru Budowlanego w Braniewie jest jednostką inspekcyjną. Obejmuje swoim zasięgiem cały powiat prowadząc prace w zakresie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i utrzymania obiektów w odpowiednim stanie technicznym</w:t>
      </w:r>
    </w:p>
    <w:p>
      <w:pPr>
        <w:pStyle w:val="Zwykytekst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i realizacji budowy zgodnie z dokumentacją</w:t>
      </w:r>
    </w:p>
    <w:p>
      <w:pPr>
        <w:pStyle w:val="Zwykytekst"/>
        <w:numPr>
          <w:ilvl w:val="0"/>
          <w:numId w:val="8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i prowadzenia książek obiektów.</w:t>
      </w:r>
    </w:p>
    <w:p>
      <w:pPr>
        <w:pStyle w:val="Zwykytekst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dług stanu na 31.12.2010 r. w jednostce zatrudnionych jest 5 osób na 4,5 etatu.</w:t>
      </w:r>
    </w:p>
    <w:p>
      <w:pPr>
        <w:pStyle w:val="Zwykytek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Szczegółowe wykonanie wydatków z uwzględnieniem działów, rozdziałów i paragrafów przedstawia poniższe zestawienie.</w:t>
      </w:r>
      <w:r>
        <w:rPr>
          <w:rFonts w:eastAsia="MS Mincho;ＭＳ 明朝"/>
          <w:sz w:val="14"/>
        </w:rPr>
        <w:t xml:space="preserve"> </w:t>
      </w:r>
    </w:p>
    <w:p>
      <w:pPr>
        <w:pStyle w:val="Normal"/>
        <w:jc w:val="both"/>
        <w:rPr>
          <w:rFonts w:ascii="Tahoma" w:hAnsi="Tahoma" w:eastAsia="MS Mincho;ＭＳ 明朝" w:cs="Tahoma"/>
          <w:sz w:val="18"/>
          <w:szCs w:val="18"/>
        </w:rPr>
      </w:pPr>
      <w:r>
        <w:rPr>
          <w:rFonts w:eastAsia="MS Mincho;ＭＳ 明朝" w:cs="Tahoma" w:ascii="Tahoma" w:hAnsi="Tahoma"/>
          <w:sz w:val="18"/>
          <w:szCs w:val="18"/>
        </w:rPr>
      </w:r>
    </w:p>
    <w:tbl>
      <w:tblPr>
        <w:tblW w:w="1054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681"/>
        <w:gridCol w:w="839"/>
        <w:gridCol w:w="5202"/>
        <w:gridCol w:w="1183"/>
        <w:gridCol w:w="1183"/>
        <w:gridCol w:w="963"/>
      </w:tblGrid>
      <w:tr>
        <w:trPr>
          <w:trHeight w:val="525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DZÓR BUDOWLANY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8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85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członków korpusu służby cywilnej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 3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7 32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37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37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8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 87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8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87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pomocy naukowych, dydaktycznych i książek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9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9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9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9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1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67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6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7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9 636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uktura wydatków w analizowanym okresie przedstawia się następują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/ wynagrodzenia i pochodne             242.224,00 zł. co stanowi 86,62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d wynagrodzeń                                                                             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/ odpis na zakładowy fundusz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świadczeń socjalnych                        4.715,00 zł. co stanowi   1,69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/ zakup energii                                  2.597,00 zł. co stanowi   0,93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/ zakup usług                                    7.012,00 zł. co stanowi   2,51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/ pozostałe                                      23.088,00 zł.  co stanowi  8,25 % ogółem dokonanych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wydatków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jednostce nie wystąpiły wydatki inwestycyj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w analizowanej jednostce na koniec okresu sprawozdawczego wynosił ogółem 16.692,11 zł. i dotyczył zobowiązań z tytułu wynagrodzeń wraz z pochodnymi, w tym zobowiązania  z tytułu dodatkowego wynagrodzenia rocznego wynosiły 14.240,51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ak zobowiązań wymagal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utrzymanie jednostki  pochodzą z dotacji celowej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zostałe wydatki powiatu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rostwo Powiatowe w Braniewie obsługuje pozostałą część wydatków, które nie są przypisane do jednostek organizacyjnych. </w:t>
      </w:r>
    </w:p>
    <w:p>
      <w:pPr>
        <w:pStyle w:val="Zwykytekst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tarostwo Powiatowe w Braniewie na dzień 31.12.2010 r. zatrudniało łącznie 55 osoby, w tym 3 pracowników w ramach prac interwencyjnych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</w:rPr>
        <w:t>Szczegółowe wykonanie wydatków z uwzględnieniem działów, rozdziałów i paragrafów przedstawia poniższe zestawienie.</w:t>
      </w:r>
      <w:r>
        <w:rPr>
          <w:rFonts w:eastAsia="MS Mincho;ＭＳ 明朝"/>
          <w:sz w:val="12"/>
        </w:rPr>
        <w:t xml:space="preserve"> </w:t>
      </w:r>
    </w:p>
    <w:p>
      <w:pPr>
        <w:pStyle w:val="Zwykytekst"/>
        <w:rPr>
          <w:rFonts w:ascii="Tahoma" w:hAnsi="Tahoma" w:eastAsia="MS Mincho;ＭＳ 明朝" w:cs="Tahoma"/>
          <w:sz w:val="18"/>
        </w:rPr>
      </w:pPr>
      <w:r>
        <w:rPr>
          <w:rFonts w:eastAsia="MS Mincho;ＭＳ 明朝" w:cs="Tahoma" w:ascii="Tahoma" w:hAnsi="Tahoma"/>
          <w:sz w:val="18"/>
        </w:rPr>
      </w:r>
    </w:p>
    <w:tbl>
      <w:tblPr>
        <w:tblW w:w="104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720"/>
        <w:gridCol w:w="720"/>
        <w:gridCol w:w="5011"/>
        <w:gridCol w:w="1183"/>
        <w:gridCol w:w="1263"/>
        <w:gridCol w:w="963"/>
      </w:tblGrid>
      <w:tr>
        <w:trPr>
          <w:trHeight w:val="52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 Klasyfikacji Budżetow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UDŻET P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ACH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LNICTWO I ŁOWIECTWO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 18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 179,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1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O-URZĄDZENIOWE NA POTRZEBY ROLNICTWA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 18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7 179,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1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179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ŚNICTWO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2 39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8 591,2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LEŚNA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1 3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1 299,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 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 299,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ADZÓR NAD GOSPODARKĄ LEŚNĄ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1 0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 291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2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2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291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RANSPORT I ŁĄCZNOŚĆ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0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ROGI PUBLICZNE GMIN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6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 samorządu terytorialnego na dofinansowanie własnych zadań inwestycyjnych i zakupów inwestycyj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URYSTYK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5 088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4 606,9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00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UPOWSZECHNIANIA TURYSTYK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65 088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74 606,9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sostałych-środki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 8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 148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-środki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74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920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66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przekazane do samorządu województwa na i nwestycje i zakupy inwestycyjne realizowane na podstawi e porozumień (umów) między jednostkami samorządu terytorialnego -środki własn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,0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MIESZKANI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7 414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2 260,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GOSPODARKA GRUNTAMI I NIERUCHOMOŚCIAM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7 414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2 260,3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4 398,5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 9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1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29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 951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221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90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6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atek od towarów i usług (VAT)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3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120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,4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484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AŁALNOŚĆ USŁUG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9 0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7 843,8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ACE GEODEZYJNE I KARTOGRAFICZNE (NIEINWESTYCYJNE)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PRACOWANIA GEODEZYJNE I KARTOGRAF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 99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998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1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845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45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5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MINISTRACJA PUBLI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3 972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805 455,7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WOJEWÓDZKI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3 241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11 588,23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 4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 164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112,8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78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463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47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331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MARSZAŁKOWSKI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ostkami samorządu terytorialnego na dofinansowanie własnych zadań bieżąc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7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DY POWIAT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5 5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9 650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9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4 8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 488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162,7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AROSTWA POWIAT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212 00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050 186,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osobowe niezaliczone do wynagrod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03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 682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osobowe pracownik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24 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22 083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datkowe wynagrodzenie ro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 0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3 089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 5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 217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8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273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na Państwowy Fundusz Rehabilitacji Osób Niepełnospraw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3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753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 1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449,7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leków, wyrobów medycznych i produktów biobójcz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energi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 930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 52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113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zdrowot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8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 06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6 367,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dostępu do sieci Internet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67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935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6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ruchomej publicznej sieci telefonicz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311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z tytułu zakupu usług telekomunikacyjnych świadczonych w stacjonarnej publicznej sieci telefonicznej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 614,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8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tłumacz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30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 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78,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zagrani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opłaty i skład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54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558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9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 077,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płaty na rzecz budżetu państw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29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ary i odszkodowania wypłacane na rzecz osób prawnych i innych jednostek organizacyj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 30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 300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szty postępowania sądowego i prokuratorski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 9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 639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 74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papierniczych do sprzętu drukarskiego i urządzeń kserograficz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10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w tym programów i licencj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 715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5 202,7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na zakupy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 343,7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URZĘDY GMIN (MIAST I MIAST NA PRAWACH POWIATÓW)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9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814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na pomoc finansową udzielaną między jedn samorządu terytorialnego na dofinansowanie własnych zadań inwestycyjnych i zakupów inwestycyj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9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814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WALIFIKACJA WOJSKOW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90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906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8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998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MOCJA JEDNOSTEK SAMORZĄDU TERYTORIALNEGO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3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4 035,4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 452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 582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5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5 524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 2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wrot dotacji oraz płatności, w tym wykorzystanych nie zgodnie z przeznaczeniem lub wykorzystanych z naruszeniem procedur ,o których mowa w art. 184 ustawy, pobranych nienależnie lub w nadmiernej wysokośc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,9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RZĘDY NACZELNYCH ORGANÓW WŁADZY PAŃSTWOWEJ ,KONTROLI I OCHRONY PRAWA ORAZ SĄDOWNICT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64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275,6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814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10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YBORY DO RAD GMIN, RAD POWIATÓW I SEJMIKÓW WOJEWÓDZTW, WYBORY WÓJTÓW, BURMISTRZÓW I PREZYDENTÓW MIASTA ORAZ REFERENDA GMINNE, POWIATOWE I WOJEWÓDZKIE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645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275,6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óżne wydatki na rzecz osób fizycz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8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7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ubezpieczenia społecz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7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ładki na Fundusz Prac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82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7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3,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485,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5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akcesoriów komputerowych, w tym programów i licencj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RONA NAROD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843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2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E WYDATKI OBRON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843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9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 2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629,8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ENDY WOJEWÓDZKIE POLICJ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jednostek na państwowy fundusz celow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OMENDY POWIATOWE POLICJ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jednostek na państwowy fundusz celow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RAŻ GRANICZN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płaty jednostek na państwowy fundusz celow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RONA CYWILN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RZĄDZANIE KRYZYS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129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2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129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BSŁUGA DŁUGU PUBLICZNEGO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0 16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88 988,3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7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SŁUGA PAPIERÓW WARTOŚCIOWYCH, KREDYTÓW I POŻYCZEK JEDNOSTEK SAMORZĄDU TERYTORIALNEGO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56 56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2 914,9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setki i dyskonto od skarbowych papierów wartościowych kredytów i pożyczek oraz innych instrumentów finansowych, związanych z obsługą długu krajow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 56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 914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,1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ZLICZENIA Z TYTUŁU PORĘCZEŃ I GWARANCJI UDZIELONYCH PRZEZ SKARB PAŃSTWA LUB JEDNOSTKĘ SAMORZĄDU TERYTORIAL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63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6 073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płaty z tytułu gwarancji i poręczeń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3 6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 073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ÓŻNE ROZLICZEN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8 68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8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EZERWY OGÓLNE I CEL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8 68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zerwy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 6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ŚWIATA I WYCHOWANI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98 03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82 858,5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4,9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ICEA OGÓLNOKSZTAŁCĄC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836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835,39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podmiotowa z budżetu dla niepublicznej jednostki systemu oświaty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 835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0 8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3 753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 994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 8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2 759,4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obejmujących wykonanie ekspertyz, analiz i opinii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KOŁY ZAWODOWE SPECJAL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8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remon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8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DOKSZTAŁCANIE I DOSKONALENIE NAUCZYCIEL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7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7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7 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 389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2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7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,2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nagrodzenia bezosob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dróże służbowe krajow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7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699,3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CHRONA ZDROWI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8 0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 48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1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ZPITALE OGÓ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8 0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4 48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66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z budżetu na finansowanie lub dofinansowanie kosztów realizacji inwestycji i zakupów inwestycyjnych innych jednostek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4 48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MOC SPOŁECZN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77 42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32 503,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ACÓWKI OPIEKUŃCZO-WYCHOWAWCZ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34 98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3 777,1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6,7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1 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 908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,6</w:t>
            </w:r>
          </w:p>
        </w:tc>
      </w:tr>
      <w:tr>
        <w:trPr>
          <w:trHeight w:val="871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wrot dotacji oraz płatności, w tym wykorzystanych nie zgodnie z przeznaczeniem lub wykorzystanych z naruszeniem procedur o których mowa w art. 184 ustawy, pobranych nienależnie lub w nadmiernej wysokośc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7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ŚRODKI WSPARC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9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69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ODZINY ZASTĘPCZ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 3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8 681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2 3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 681,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,4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JEDNOSTKI SPECJALISTYCZNEGO PORADNICTWA, MIESZKANIA CHRONIONE I OŚRODKI INTERWENCJI KRYZYSOW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54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 545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wrot dotacji oraz płatności, w tym wykorzystanych nie zgodnie z przeznaczeniem lub wykorzystanych z naruszeniem procedur ,o których mowa w art. 184 ustawy, pobranych nienależnie lub w nadmiernej wysokości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79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 798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zostałe odsetki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32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3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EHABILITACJA ZAWODOWA I SPOŁECZNA OSÓB NIEPEŁNOSPRAWNYCH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9 32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podmiotowa z budżetu dla jednostek nie zaliczanych do sektora finansów publicznych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3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 32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DUKACYJNA OPIEKA WYCHOWAWCZ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 48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0 036,5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1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INTERNATY I BURSY SZKOLN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17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 168,5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1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168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MOC MATERIALNA DLA UCZNI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 5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ypendia dla uczniów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 5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54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3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6 318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dpisy na zakładowy fundusz świadczeń socjaln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31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 318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 38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575,5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61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PŁYWY I WYDATKI ZWIĄZANE Z GROMADZENIEM ŚRODKÓW Z OPŁAT I KAR ZA KORZYSTANIE ZE ŚRODOWISKA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 38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 575,5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,6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materiałów i wyposażenia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 385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,3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kup usług pozostał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4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zkolenia pracowników niebędących członkami korpusu służby cywilnej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LTURA I OCHRONA DZIEDZICTWA NARODOWEGO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9 35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3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1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IBLIOTEKI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ZOSTAŁA DZIAŁALNOŚĆ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 3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0,6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e celowe przekazane dla powiatu na zadania bieżące realizowane na podstawie porozumień (umów) między jednostkami samorządu terytorialnego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LTURA FIZYCZNA I SPORT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13 3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76 513,2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OBIEKTY SPORTOWE   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64 500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333 221,2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5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ydatki inwestycyjne jednostek budżetowych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64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333 221,2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ADANIA W ZAKRESIE KULTURY FIZYCZNEJ I SPORTU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8 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3 2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8,7</w:t>
            </w:r>
          </w:p>
        </w:tc>
      </w:tr>
      <w:tr>
        <w:trPr>
          <w:trHeight w:val="653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otacja celowa z budżetu na finansowanie lub dofinansowanie zadań zleconych do realizacji pozostałym jednostkom niezaliczanym  do sektora finansów publicznych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 0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agrody o charakterze szczególnym nieazaliczane do wynagrodzeń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262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ypendia różne  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 792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7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 296 867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 454 118,8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1,8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10 Rolnictwo i łowiectwo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związane z realizacją prac  geodezyjno -urządzeniowych na potrzeby rolnictwa z otrzymanej na ten cel dotacji  zostały zrealizowane w kwocie 47.179,35 zł. tj. w 100,0 %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wykorzystano na opłacenie zobowiązań z tytułu aktualizacji gleboznawczej klasyfikacji gruntów po zalesianiach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020 Leśnictw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192.390 zł. zostały zrealizowane w wysokości 168.591,20 zł. tj. w 87,6 %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wydatki na rzecz osób fizycznych związane z wypłatą ekwiwalentu za zalesianie zostały wykonane w wysokości 151.299,72 zł. co stanowi 100,0 % wielkości planowanej na 2010 r. Środki na finansowanie tych wydatków pochodzą z dotacji Agencji Restrukturyzacji i Modernizacji Rolnictw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nadzór nad gospodarka leśną wydatkowano kwotę 17.291,48 zł. co stanowi 42,9 % planu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d 2004 r. wydatki te są finansowane środkami własnymi powiatu i obejmują zapłatę za nadzór nad lasami zgodnie z zawartymi porozumieniam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zór nad gospodarką leśną w lasach nie stanowiących własności Skarbu Państwa wykonują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2"/>
        </w:rPr>
        <w:t>Nadleśnictwo Zaporowo 591,96 ha powierzchni objętej sprawowanym nadzorem, ustalon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a za nadzór 13,75 zł./1ha brutto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leśnictwo Młynary 89,40 ha powierzchni objętej sprawowanym nadzorem, ustalona stawka za nadzór 13,75 zł./1ha brutto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2"/>
        </w:rPr>
        <w:t>Nadleśnictwo Górowo Iławeckie 59,38 ha powierzchni objętej sprawowanym nadzorem, ustalona stawka za nadzór 13,75 zł./1ha brutto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dleśnictwo Orneta                   309,55 ha powierzchni objętej sprawowanym nadzorem, ustalon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wka za nadzór 13,75 zł./1ha brutto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datkowo na podstawie zawartych umów z ww. nadleśnictwami zlecono dokonanie oceny udatności upraw leśnych.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600 Transport i Łączność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W 2010 roku, n</w:t>
      </w:r>
      <w:r>
        <w:rPr>
          <w:rFonts w:cs="Tahoma" w:ascii="Tahoma" w:hAnsi="Tahoma"/>
          <w:sz w:val="22"/>
          <w:szCs w:val="22"/>
        </w:rPr>
        <w:t>a podstawie uchwał Rady Powiatu Braniewskiego oraz porozumień z jednostkami samorządu terytorialnego wydatkowano dotację  w formie pomocy finansowej w łącznej kwocie 15.000 zł. na realizację przedsięwzięć inwestycyjnych: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2"/>
          <w:szCs w:val="22"/>
        </w:rPr>
        <w:t>dla Miasta i Gminy Pieniężno -5.000 zł. z przeznaczeniem na dofinansowanie realizacji zadania pn. „Przebudowa dróg gminnych ulica 17-lutego oraz ul. Ciepłownicza w Pieniężnie”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2"/>
          <w:szCs w:val="22"/>
        </w:rPr>
        <w:t>dla Gminy Płoskinia - 5.000 zł. z przeznaczeniem na dofinansowanie realizacji zadani pn. Utworzenie ciągu komunikacyjnego Jarzębiec – Płoskinia – przebudowa drogi w miejscowości Płoskinia”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2"/>
          <w:szCs w:val="22"/>
        </w:rPr>
        <w:t>dla Gminy Frombork - 5.000 zł. z przeznaczeniem na dofinansowanie realizacji zadania pn.” Remont drogi gminnej prowadzącej z miejscowości Drewnowo do skrzyżowania z drogą powiatową Nr 1165N”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ział 630  Turystyk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wydatków w 80,5 % tj. w kwocie 374.606,91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acja w wysokości 538,02 zł. została przekazana Województwu Warmińsko – Mazurskiemu jako udział Powiatu Braniewskiego w realizacji projektu „Znakowanie turystyczne regionu Warmii i Mazur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budżecie powiatu zabezpieczone środki w kwocie 464.549 zł. w realizacji przedsięwzięć wspólnych ze Stowarzyszeniem Dom Warmiński w partnerstwie z Powiatem Olsztyńskim i Lidzbarskim zostały wydatkowane w wysokości 374.068,89 zł. tj. w 80,5 %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gółem wartość 3 projektów realizowanych na przestrzeni 2 lat wynosi 791.973 zł., z czego zaangażowane środki własne powiatu wyniosą 156.734 zł., środki unijne 635.239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 realizacji projektów w 2010 roku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 Integracja różnych narodowości na terenie Warmii” – wydatkowano łącznie 113.870 zł., w tym środki powiatu 19.995 zł., środki unijne 93.875 zł.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zdrowotne aspekty rekreacji poprzez propagowanie aktywnych form zdrowotnych na terenie Warmii” – wydatkowano łącznie 109.283,88 zł., w tym środki powiatu 26.855,67 zł., środki unijne 82.428,21 zł.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Dom Warmiński – Śladami historycznej Warmii – wydatkowano łącznie 150.915,01 zł., w tym środki powiatu 27.070,01 zł., środki unijne 123.845 zł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00 - Gospodarka Mieszkaniowa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W 2010 roku zrealizowano zadania w zakresie gospodarki mieszkaniowej na kwotę 242.260,35 zł., co stanowiło 87,3 % wielkości planowanej, w tym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ahoma" w:ascii="Tahoma" w:hAnsi="Tahoma"/>
          <w:color w:val="000000"/>
          <w:sz w:val="22"/>
        </w:rPr>
        <w:t>planowane do sfinansowania dotacją celową wydatki bieżące w kwocie 19.430 zł. w zakresie gospodarki gruntami i nieruchomościami zostały zrealizowane w wysokości 19.401,35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datki związane m.in. ze sporządzeniem operatów szacunkowych, wykazów nieruchomości Skarbu Państwa oraz koszty ogłoszeń dotyczących przetargów na sprzedaż nieruchomości Skarbu Państwa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Tahoma" w:ascii="Tahoma" w:hAnsi="Tahoma"/>
          <w:color w:val="000000"/>
          <w:sz w:val="22"/>
        </w:rPr>
        <w:t>pozostałe wydatki bieżące w kwocie 216.374,82 zł. związane są z pokryciem kosztów utrzymania nieruchomości administrowanych przez Starostwo Powiatowe w Braniewi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ne wydatki inwestycyjne na kwotę 6.484,18 zł. dotyczyły zakupu nieruchomośc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 zasobu Powiatu Braniewskiego od Skarbu Państwa nieruchomości o wartości 1.580.975 zł. po zastosowaniu 99,9% bonifikaty nabycie  za cenę 1.924,09 zł. , w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up nieruchomości niezabudowanej działki 114/5 o pow. 312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 i 114/7 o pow.8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łożonej Braniewo ul. Szkolna o wartości 24.525 zł.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up nieruchomości niezabudowanej działki 7/6 o pow. 2489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ł. Braniewo o wartości 56.899 zł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niezabudowanej działki 105/3 o pow.701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poł. Braniewo ul. Błotna o wartości 51.038 zł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niezabudowanej działki 49/1 o pow. 163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ł. Braniewo ul. Kościuszki o wartości 21.500 zł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działki 296/3 i 296/4 o pow. 7106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 xml:space="preserve">poł. Braniewo ul. Królewiecka o wartości 272.200 zł. 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działki 296/7 o pow.1.308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poł. Braniewo ul. Królewiecka o wartości 44.500 zł.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działki 296/6 i 296/8 o pow.4.876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poł. Braniewo ul. Królewiecka o wartości 274.003 zł.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up nieruchomości działki 4/3 o pow.1.060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ł. Braniewo ul. Królewiecka o wartości 101.804 zł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działki 4/2 o pow.9982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ł. Braniewo ul. Królewiecka o wartości 128.588 zł.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działki 5/12 o pow.3.888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poł. Braniewo ul. Królewiecka o wartości 37.341 zł.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up nieruchomości działki 149/77 o pow.3.888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ł. Braniewo ul. Mokra o wartości 49.024 zł. 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up nieruchomości działki 124/2 i 125 o pow.4.313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ł. Braniewo ul. Szkolna 1B o wartości 63.382 zł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działki 109/13 i 111/1 o pow.4.285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poł. Braniewo ul. Wiejska 16 o wartości 66.308 zł.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działki 251/10 o pow.40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poł. Braniewo Plac Piłsudskiego o wartości 3.636 zł.,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kup nieruchomości działki 101/2 o pow.6945 m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poł. Braniewo o wartości 110.031 zł.,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up nieruchomości działki 7/1 o pow.1,24 ha poł. Bobrowiec wartości 124.066 zł.</w:t>
      </w:r>
    </w:p>
    <w:p>
      <w:pPr>
        <w:pStyle w:val="Normal"/>
        <w:numPr>
          <w:ilvl w:val="0"/>
          <w:numId w:val="64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kup nieruchomości działki 7/2 o pow.1,22 ha poł. Bobrowiec o wartości 152.13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 zasobu Powiatu Braniewskiego od Gminy Pieniężno zakup działki Nr 197 o pow. 0,3000 ha w obrębie Radziejewo gm. Pieniężno za kwotę 2.990,59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z Skarb Państwa - zakup nieruchomości mienia Powiatu Braniewskiego - działki zabudowanej Nr 121/6 o pow. 0,1792 ha poł. Braniewo ul. Szkolna o wartości 1.569.500 zł., po zastosowaniu 99,9% bonifikaty za cenę 1.569,50 zł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kup sfinansowany z dotacji celowej z budżetu państwa na zadania z zakresu administracji rządowej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10 Działalność usługow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lan 2010 roku w wysokości  59.000 zł. został wykonany w 98,0 % tj. w kwocie 57.843,84 zł. 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Wydatki sfinansowane dotacją celową w kwocie 55.998 zł</w:t>
      </w:r>
      <w:r>
        <w:rPr>
          <w:rFonts w:cs="Tahoma" w:ascii="Tahoma" w:hAnsi="Tahoma"/>
          <w:sz w:val="22"/>
        </w:rPr>
        <w:t>. obejmowały zadania związane 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cami geodezyjnymi i kartograficznymi (nieinwestycyjnymi) o wartości 44.000 zł. 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racowaniami geodezyjnymi i kartograficznymi o wartości 11.998,00 zł.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w. kwot dokonano przekształcenia numerycznej mapy ewidencyjnej i mapy zasadniczej do układu współrzędnych „2000” oraz przekształcenia plików rastrowych mapy topograficznej do układu współrzędnych „2000” dla obszaru powiatu.</w:t>
      </w:r>
    </w:p>
    <w:p>
      <w:pPr>
        <w:pStyle w:val="TextBody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 w:val="22"/>
        </w:rPr>
        <w:t>Pozostałe wydatki w kwocie 1.845,84 zł. dotyczyły pokrycia kosztów</w:t>
      </w:r>
      <w:r>
        <w:rPr>
          <w:rFonts w:cs="Tahoma" w:ascii="Tahoma" w:hAnsi="Tahoma"/>
          <w:color w:val="000000"/>
          <w:sz w:val="22"/>
          <w:szCs w:val="22"/>
        </w:rPr>
        <w:t xml:space="preserve"> przewozu zwłok do prosektorium na zlecenie prokuratury w oparciu o zawartą umowę z przewoźnikiem.</w:t>
      </w:r>
    </w:p>
    <w:p>
      <w:pPr>
        <w:pStyle w:val="Heading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0 Administracja Publicz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wydatki w kwocie 5.003.972 zł. zostały zrealizowane w wysokości 4.805.455,76 zł. tj. w 96,0 %, w</w:t>
      </w:r>
      <w:r>
        <w:rPr>
          <w:rFonts w:cs="Tahoma" w:ascii="Tahoma" w:hAnsi="Tahoma"/>
          <w:sz w:val="22"/>
        </w:rPr>
        <w:t xml:space="preserve"> ty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/ rozdział </w:t>
      </w:r>
      <w:r>
        <w:rPr>
          <w:rFonts w:cs="Tahoma" w:ascii="Tahoma" w:hAnsi="Tahoma"/>
          <w:b/>
          <w:sz w:val="22"/>
        </w:rPr>
        <w:t>75011 Urzędy Wojewódzk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Realizacja wydatków na poziomie 99,2 % planu rocznego (plan 213.241 zł.; wykonanie 211.588,23 zł.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datki sfinansowane z otrzymanej z budżetu państwa dotacji celowej na zadania z zakresu administracji rządowej oraz inne zadania zlecone ustawami realizowane przez powiat w wysokości 160.295,20 zł. jak również ze środków własnych powiatu w wysokości 51.293,0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 ramach środków otrzymanych w formie dotacji </w:t>
      </w:r>
      <w:r>
        <w:rPr>
          <w:rFonts w:cs="Tahoma" w:ascii="Tahoma" w:hAnsi="Tahoma"/>
          <w:sz w:val="22"/>
          <w:szCs w:val="22"/>
        </w:rPr>
        <w:t xml:space="preserve">na realizację zadań  z zakresu administracji rządowej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owan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dania związane z porządkowaniem stanu prawnego nieruchomości Skarbu Państwa w systemie  ksiąg wieczystych na które wydatkowano </w:t>
      </w:r>
      <w:r>
        <w:rPr>
          <w:rFonts w:cs="Tahoma" w:ascii="Tahoma" w:hAnsi="Tahoma"/>
          <w:sz w:val="22"/>
        </w:rPr>
        <w:t>39.998,2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wyniku podjętych działań w 2010 roku sporządzono 400 wniosków o dokonanie zmian w księgach wieczystych nieruchomości Skarbu Państw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związku z potrzebą regulowania wpisów w księgach wieczystych kontynuowano akcję informacyjną dla mieszkańców powiatu poprzez prowadzenie w Starostwie Powiatowym punktu informacyjno –konsultacyjneg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Tahoma" w:ascii="Tahoma" w:hAnsi="Tahoma"/>
          <w:sz w:val="22"/>
        </w:rPr>
        <w:t>zadania z zakresu Prawa wodnego na które wydatkowano 43.324,00 zł.,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ania z zakresu Prawa geodezyjnego i kartograficznego na które wydatkowano 76.289 zł.</w:t>
      </w:r>
    </w:p>
    <w:p>
      <w:pPr>
        <w:pStyle w:val="Normal"/>
        <w:numPr>
          <w:ilvl w:val="0"/>
          <w:numId w:val="4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dania przejęte na mocy ustawy kompetencyjnej na które wydatkowano 684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wydatkowano na finansowanie wynagrodzeń i pochodnych od wynagrodzeń wraz z odpisem na zakładowy fundusz świadczeń socjalnych pracowników wykonujących zadania z zakresu administracji rządowej oraz na zakup materiałów papiernicz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b/ rozdział </w:t>
      </w:r>
      <w:r>
        <w:rPr>
          <w:rFonts w:cs="Tahoma" w:ascii="Tahoma" w:hAnsi="Tahoma"/>
          <w:b/>
          <w:sz w:val="22"/>
        </w:rPr>
        <w:t>75018 Urzędy Marszałkowskie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2.750 zł. zostały zrealizowane w 100,0%. Udzielono pomocy finansowej Województwu Warmińsko-Mazurskiego na pokrycie części kosztów funkcjonowania Biura Regionalnego w Brukse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/ rozdział</w:t>
      </w:r>
      <w:r>
        <w:rPr>
          <w:rFonts w:cs="Tahoma" w:ascii="Tahoma" w:hAnsi="Tahoma"/>
          <w:b/>
          <w:sz w:val="22"/>
        </w:rPr>
        <w:t xml:space="preserve"> 75019 Rady Powiatów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2010 r. w wysokości  235.560 zł. został wykonany w 89,0 % tj. w kwocie 209.650,7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rzeznaczone na realizację diet radnych Powiatu Braniewskiego oraz  zakup materiałów i usług przez  biuro Rad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d / rozdział </w:t>
      </w:r>
      <w:r>
        <w:rPr>
          <w:rFonts w:cs="Tahoma" w:ascii="Tahoma" w:hAnsi="Tahoma"/>
          <w:b/>
          <w:sz w:val="22"/>
        </w:rPr>
        <w:t>7502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Starostwa Powiatowe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ponoszone na utrzymanie Starostwa Powiatowego w Braniewie jako jednostki organizacyjne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 2010 r. w wysokości  4.212.004 zł. został wykonany w 96,2 % tj. w kwocie 4.050.186,11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uktura poniesionych w tym rozdziale wydatków przedstawia się następująco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wynagrodzenia i pochodne od wynagrodzeń 2.399.417,47 zł. co stanowi 59,24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powyższej kwocie zawarte są wynagrodzenia, nagrody jubileuszowe oraz pochodne od płac pracowników Starostwa Powiatowego, z wyłączeniem pracowników realizujących zadania z zakresu prawa wodnego i prac geodezyjno - kartograficznych zakwalifikowanych do rozdziału 75011.</w:t>
      </w:r>
    </w:p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edług stanu na 31 grudnia 2010 r. Starostwo zatrudniało ogółem 55 pracowników (łącznie z pracownikami ośrodka dokumentacji), w tym 3 pracowników zatrudnionych w ramach prac interwencyjnych. Refundacja wynagrodzenia pracowników zatrudnionych w ramach prac interwencyjnych stanowi dochód powiat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pis na zakładowy fundusz świadczeń socjalnych 52.077,65 zł. co stanowi 1,29% dokonanych wydatk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 xml:space="preserve">zakup materiałów i wyposażenia, materiałów papierniczych i akcesoriów komputerowych 480.876,06 zł. co stanowi 11,87 % dokonan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 czego wydatkowano m.in. na zakup prawa jazdy, dowodów rejestracyjnych, nalepek, pozwoleń czasowych i świadectw kwalifikacji  kwotę 242.036,03 zł., co stanowi 50,3 % tych wydatków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 energii 103.930,78 zł. co stanowi   2,57 % dokonanych wydatków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datki związane z opłatą za: energię elektryczną, centralne ogrzewanie i wodę, obejmują częściowe koszty utrzymania  budynku biurowego w Braniewie Plac Piłsudskiego 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zakup usług 399.854,48 zł. co stanowi 9,87 % dokonanych wydatków, z tego m.in.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opłaty z tytułu zakupu usług telekomunikacyjnych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elefonii stacjonarnej wyniosły                                               38.614,82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opłaty z tytułu zakupu usług telekomunikacyjn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telefonii komórkowej wyniosły                                                 7.311,83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 wydatki  związane z zakupem tablic rejestracyjnych wyniosły   98.676,25  zł.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 wydatki związane z zakupem  usług dostępu do sie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Internet wyniosły                                                                12.935,18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) zakup usług pocztowych                                                        48.870,8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e wydatki 614.029,67 zł. co stanowi 15,16 % dokonanych wydatków, z tego m.i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) kary i odszkodowania wypłacane na rzecz osób prawnych i innych jednostek organizacyjnych łącznie z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kosztami postępowania sądowego i prokuratorskiego wyniosły  327.940,08 zł., w tym </w:t>
      </w:r>
      <w:r>
        <w:rPr>
          <w:rFonts w:cs="Tahoma" w:ascii="Tahoma" w:hAnsi="Tahoma"/>
          <w:sz w:val="22"/>
          <w:szCs w:val="22"/>
        </w:rPr>
        <w:t xml:space="preserve">na pokrycie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kosztów odszkodowania wraz z odsetkami i  kosztami procesu na rzecz Gminy Miasta Braniew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ydatkowano 319.205,52 zł.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różne opłaty i składki wyniosły 84.558,83 zł.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na kompleksowe ubezpieczenie majątku Powiatu Braniewskiego wydatkowano tytułem opłacenia składek ubezpieczeniowych kwotę 38.361,00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składki członkowskie z tytułu przynależności powiatu do Związku Powiatów Polskich wyniosły 4.305,20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składki członkowskie z tytułu przynależności powiatu do stowarzyszenia „Dom Warmiński” wyniosły 36.892,63 zł.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2"/>
        </w:rPr>
        <w:t>składki członkowskie z tytułu przynależności powiatu do stowarzyszenia „Lokalna Grupa Rybacka” wyniosły 5.0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wydatki inwestycyjne wyniosły 154.546,55 zł. i dotyczą zakupu serwera i kserokopiarki za kwotę 39.343,78 zł. oraz II-etapu termomodernizacji budynku - siedziby Starostwa Powiatowego na kwotę 115.202,77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e/ rozdział </w:t>
      </w:r>
      <w:r>
        <w:rPr>
          <w:rFonts w:cs="Tahoma" w:ascii="Tahoma" w:hAnsi="Tahoma"/>
          <w:b/>
          <w:sz w:val="22"/>
        </w:rPr>
        <w:t xml:space="preserve">75023 Urzędy Gmin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a do udzielenia pomoc finansowa w kwocie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25.985 zł. dla Miasta i Gminy Frombork z przeznaczeniem na dofinansowanie wykonania iluminacji świetlnej Wzgórza Katedralnego we Fromborku została zrealizowana w wysokości 25.814,20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f/ rozdział </w:t>
      </w:r>
      <w:r>
        <w:rPr>
          <w:rFonts w:cs="Tahoma" w:ascii="Tahoma" w:hAnsi="Tahoma"/>
          <w:b/>
          <w:sz w:val="22"/>
        </w:rPr>
        <w:t>75045 Kwalifikacja wojskowa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datki związane z przeprowadzaniem kwalifikacji do poboru wojskowego, sfinansowane z dotacji celowej otrzymanej z budżetu państwa na zadania bieżące z zakresu administracji rządowej oraz inne zadania zlecone ustawami zostały zrealizowane w 100,0 % tj. w kwocie 15.906,0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g/ rozdział </w:t>
      </w:r>
      <w:r>
        <w:rPr>
          <w:rFonts w:cs="Tahoma" w:ascii="Tahoma" w:hAnsi="Tahoma"/>
          <w:b/>
          <w:sz w:val="22"/>
        </w:rPr>
        <w:t>75075 Promocja jednostek samorządu terytorialneg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na rok 2010 wydatki w kwocie 273.000 zł., zostały zrealizowane na poziomie 96,7 % tj. w kwocie 264.035,49 zł., z cz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zakup materiałów promocyjnych wydatkowano 94.452,74 zł.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zakup usług pozostałych wydatkowano 159.582,75 zł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na organizację dożynek powiatowych na podstawie zawartego z Gminą Pieniężno porozumienia przekazano w formie dotacji 10.0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 xml:space="preserve">h/ rozdział </w:t>
      </w:r>
      <w:r>
        <w:rPr>
          <w:rFonts w:cs="Tahoma" w:ascii="Tahoma" w:hAnsi="Tahoma"/>
          <w:b/>
          <w:sz w:val="22"/>
        </w:rPr>
        <w:t>75095 Pozostała działalność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Planowane na rok 2010 wydatki w kwocie 25.525 zł. zostały zrealizowane w 100,0 % tj. w kwocie 25.524,95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danie współrealizowane z gminami zostało zlecone przez powiat jako koordynatora do realizacji organizacji pozarządowej w drodze konkursu ofert w oparciu o ustawę o pożytku publicznym i wolontariacie. Środki w wysokości 25.000 zł. przeznaczone są  podjęcie działań wspomagających technicznie, szkoleniowo i informacyjnie organizacje pozarządowe, w tym w szczególności działań ukierunkowanych na pozyskiwanie przez te podmioty środków zewnętr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odatkowo dokonano zwrotu dotacji dla 5 gmin powiatu braniewskiego otrzymanej w 2009 r. na podjęcie działań wspomagających technicznie, szkoleniowo i informacyjnie organizacje pozarządowe, w tym w szczególności działań ukierunkowanych na pozyskiwanie przez nie środków zewnętrznych – środki niewykorzystane przez beneficjenta w kwocie 324,95 z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ział 751   Urzędy naczelnych organów władzy państwowej, kontroli i ochrony prawa oraz sądownictw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na rok 2010 wydatki w kwocie 13.645 zł.  zostały zrealizowane w 90,0 % tj. w kwocie 12.275,61 zł. Wydatki związane z przeprowadzonymi wyborami do rady powiatu.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  <w:r>
        <w:br w:type="page"/>
      </w:r>
    </w:p>
    <w:p>
      <w:pPr>
        <w:pStyle w:val="Heading8"/>
        <w:rPr>
          <w:sz w:val="22"/>
        </w:rPr>
      </w:pPr>
      <w:r>
        <w:rPr>
          <w:sz w:val="22"/>
        </w:rPr>
        <w:t>Dział 752  Obrona narodo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anowane wydatki w kwocie 3.843 zł. nie zostały zrealizowa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4  Bezpieczeństwo publiczne i ochrona przeciwpożarow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rPr/>
      </w:pPr>
      <w:r>
        <w:rPr>
          <w:b w:val="false"/>
          <w:sz w:val="22"/>
        </w:rPr>
        <w:t>Planowane wydatki 2010 r. w wysokości 26.200 zł. zostały zrealizowane w kwocie 20.629,81 zł. tj. w 78,7 %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dzielono wsparcia dl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mendy Wojewódzkiej Policji w Olsztynie w kwocie 500 zł. z przeznaczeniem na dofinansowanie zakupu sztandaru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Komendy Powiatowej Policji w Braniewie w kwocie 6.000 zł. z przeznaczeniem na zakup 3 notebooków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Warmińsko - Mazurskiego Oddziału Straży Granicznej w Braniewie w kwocie 2.000 zł. z przeznaczeniem na zakup paliwa do samochodów służbowych placówki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ydatki w kwocie 12.129,81 zł. poniesione na zakup materiałów w zakresie zarządzania kryzysowego. 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757 Obsługa długu publiczneg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na obsługę długu powiatu w wysokości 920.166 zł. zostały wykonane w 85,7 % tj. w kwocie 788.988,38 zł.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spłatę odsetek od kredytów bankowych zaciągniętych przez powiat wydatkowano 292.914,98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na pokrycie zobowiązań wynikających z udzielonych przez powiat poręczeń spłaty zobowiązań SP ZOZ Braniewo w likwidacji wobec Nordea Bank Polska S.A. Gdynia wydatkowano kwotę 496.073,40  zł., z cz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poczet spłaty kapitału przekazano  404.434,66 zł. </w:t>
      </w:r>
    </w:p>
    <w:p>
      <w:pPr>
        <w:pStyle w:val="Normal"/>
        <w:numPr>
          <w:ilvl w:val="0"/>
          <w:numId w:val="3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czet spłaty odsetek przekazano    91.638,74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758 Różne rozliczeni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momencie tworzenia budżetu na 2010 rok utworzono rezerwę budżetową  w wysokości 400.000 zł. z cz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rezerwa ogólna wyniosła 315.000 zł.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rezerwa celowa wyniosła 85.000 zł. z przeznaczeniem na realizację zadań własnych powiatu z zakresu zarządzania kryzysoweg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ysokość nierozdysponowanej rezerwy budżetowej na dzień 31 grudnia 2010 r. wynosi 198.680 zł. w tym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rezerwa ogólna wynosi 119.680 zł.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rezerwa celowa wynosi 79.0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trakcie roku budżetowego rozdysponowano rezerwy na kwotę 201.320 zł.,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hwałą Nr XLI/216/10 Rady Powiatu Braniewskiego z dnia 25.02.2010 r. dokonano przeniesienia środków w wysokości 100.000 zł. z ogólnej rezerwy budżetowej na pokrycie części kosztów odszkodowania </w:t>
      </w:r>
      <w:r>
        <w:rPr>
          <w:rFonts w:cs="Tahoma" w:ascii="Tahoma" w:hAnsi="Tahoma"/>
          <w:sz w:val="22"/>
          <w:szCs w:val="22"/>
        </w:rPr>
        <w:t xml:space="preserve"> na rzecz Gminy Miasta Braniewo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ą nr 261/10 Zarządu Powiatu Braniewskiego z dnia 7 lipca 2010 r. dokonano przeniesienia środków w wysokości 5.000 zł. z ogólnej rezerwy budżetowej na pokrycie kosztów usuwania gniazd owadów dla KP PSP w Braniewie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ą Nr 265/10 Zarządu Powiatu Braniewskiego z dnia 29 lipca 2010 r. dokonano przeniesienia środków w wysokości 7.600 zł. z ogólnej rezerwy budżetowej na zakup dodatkowego wyposażenia do nowo zakupionego samochodu dla KP PSP w Braniewi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Uchwałą Nr 295/10 Zarządu Powiatu Braniewskiego z dnia 30 września 2010 r. dokonano przeniesienia środków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wysokości  78.720 zł., z ogólnej rezerwy budżetowej na  rzecz: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2"/>
        </w:rPr>
        <w:t>Starostwa Powiatowego w Braniewie w wysokości 30.000 zł., z przeznaczeniem na zakup usług promocyjnych,</w:t>
      </w:r>
    </w:p>
    <w:p>
      <w:pPr>
        <w:pStyle w:val="Normal"/>
        <w:numPr>
          <w:ilvl w:val="0"/>
          <w:numId w:val="4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ego Urzędu Pracy w Braniewie w wysokości 4.520 zł., z przeznaczeniem na pokrycie zwiększonych kosztów dokonania odpisów na ZFŚS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ahoma" w:ascii="Tahoma" w:hAnsi="Tahoma"/>
          <w:sz w:val="22"/>
        </w:rPr>
        <w:t xml:space="preserve">Komendy Powiatowej Państwowej Straży Pożarnej  w Braniewie w wysokości 44.200 zł., z czego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zakup sprzętu – 30.000 zł.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krycie kosztów ubezpieczenia AC nowo zakupionego samochodu – 8.000 zł.,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zakup usług  - 6.200 zł.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Tahoma" w:hAnsi="Tahoma"/>
          <w:sz w:val="22"/>
        </w:rPr>
        <w:t>w wysokości 6.000 zł. z rezerwy celowej z przeznaczeniem na zakup racji żywnościowych w zakresie zarządzania kryzysow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Uchwałą nr 305/10 Zarządu Powiatu Braniewskiego z dnia 25 listopada 2010 r. dokonano przeniesienia środków w wysokości 4.000 zł. z ogólnej rezerwy budżetowej na pokrycie: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sztów remontu magazynu żywnościowego w SOSW w Braniewie -1.000 zł.,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 usług promocyjnych związanych z  wydaniem folderu powiatu - 3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01 Oświata i wychowanie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w kwocie 298.030 zł. zostały zrealizowane w 94,9 % tj. w wysokości 282.858,58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b/>
          <w:sz w:val="22"/>
        </w:rPr>
        <w:t>rozdział 80120</w:t>
      </w:r>
      <w:r>
        <w:rPr>
          <w:rFonts w:cs="Tahoma" w:ascii="Tahoma" w:hAnsi="Tahoma"/>
          <w:sz w:val="22"/>
        </w:rPr>
        <w:t xml:space="preserve"> – 9.835,39 zł. </w:t>
      </w:r>
      <w:r>
        <w:rPr>
          <w:rFonts w:cs="Tahoma" w:ascii="Tahoma" w:hAnsi="Tahoma"/>
          <w:color w:val="000000"/>
          <w:sz w:val="22"/>
        </w:rPr>
        <w:t xml:space="preserve">przeznaczono na dotację podmiotową dla niepublicznej jednostki systemu oświaty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b/>
          <w:sz w:val="22"/>
        </w:rPr>
        <w:t>rozdział 80130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color w:val="000000"/>
          <w:sz w:val="22"/>
        </w:rPr>
        <w:t>planowane wydatki w kwocie 190.830 zł. zostały zrealizowane w 96,3 % tj. w kwocie 183.753,83 zł. w tym m.in.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2"/>
        </w:rPr>
        <w:t xml:space="preserve">   </w:t>
      </w:r>
      <w:r>
        <w:rPr>
          <w:rFonts w:cs="Tahoma" w:ascii="Tahoma" w:hAnsi="Tahoma"/>
          <w:color w:val="000000"/>
          <w:sz w:val="22"/>
        </w:rPr>
        <w:t xml:space="preserve">a) na </w:t>
      </w:r>
      <w:r>
        <w:rPr>
          <w:rFonts w:cs="Tahoma" w:ascii="Tahoma" w:hAnsi="Tahoma"/>
          <w:sz w:val="22"/>
        </w:rPr>
        <w:t>zakup usług remontowych w jednostkach oświatowych wydatkowano 142.759,4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 xml:space="preserve">W 2010 roku wykonano kosztorys oraz remont internatu i remont dachu Zespołu Szkół Licealnych 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Zawodowych w Pieniężn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b) na zakup materiałów budowlanych do remontów placówek oświatowych wydatkowan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17.994,35 zł.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c) na zakup usług związanych z opracowaniem studium wykonalności dla projektu pn.</w:t>
      </w:r>
      <w:r>
        <w:rPr>
          <w:rFonts w:cs="Tahoma" w:ascii="Tahoma" w:hAnsi="Tahoma"/>
          <w:sz w:val="22"/>
          <w:szCs w:val="22"/>
        </w:rPr>
        <w:t xml:space="preserve">„ Rozbudow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modernizacja i doposażenie bazy kształcenia  zawodowego w powiecie  braniewskim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datkowano 18.000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 xml:space="preserve">rozdział 80134 - </w:t>
      </w:r>
      <w:r>
        <w:rPr>
          <w:rFonts w:cs="Tahoma" w:ascii="Tahoma" w:hAnsi="Tahoma"/>
          <w:sz w:val="22"/>
        </w:rPr>
        <w:t xml:space="preserve">W 2010 roku wydatkowano 4.880 zł. na zakup usług remontowych związanych z projektem </w:t>
      </w:r>
      <w:r>
        <w:rPr>
          <w:rFonts w:cs="Tahoma" w:ascii="Tahoma" w:hAnsi="Tahoma"/>
          <w:sz w:val="22"/>
          <w:szCs w:val="22"/>
        </w:rPr>
        <w:t>pn. „ Rozbudowa, modernizacja i doposażenie bazy kształcenia zawodowego w powiecie braniewskim”.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rozdział 80146</w:t>
      </w:r>
      <w:r>
        <w:rPr>
          <w:rFonts w:cs="Tahoma" w:ascii="Tahoma" w:hAnsi="Tahoma"/>
          <w:sz w:val="22"/>
        </w:rPr>
        <w:t>- według stanu na 31.12.2010 r. pozostają w budżecie niewykorzystane środki w kwocie 4.784 zł. przeznaczone na dokształcanie i doskonalenie zawodowe nauczycieli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b/>
          <w:sz w:val="22"/>
        </w:rPr>
        <w:t>rozdział 80195</w:t>
      </w:r>
      <w:r>
        <w:rPr>
          <w:rFonts w:cs="Tahoma" w:ascii="Tahoma" w:hAnsi="Tahoma"/>
          <w:sz w:val="22"/>
        </w:rPr>
        <w:t xml:space="preserve"> - planowane wydatki w kwocie 87.700 zł. zostały zrealizowane w 96,2 % tj. w kwocie 84.389,36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a) dokonano odpisów na ZFŚS nauczycieli emerytów i rencistów w kwocie 75.699,36 zł. co stanow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</w:rPr>
        <w:t>100,0 % planu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) udzielono dotacji celowych jednostkom niezaliczanym do sektora finansów publicznych na kwotę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7.720 zł. na realizację zadań w zakresie oświaty i wychowania, w tym dla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Stowarzyszenia Na Rzecz Młodzieży w Braniewie – kwota 3.000 zł. na realizację zadania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pn. ”Mediator – facylitator”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Powiatowego Zarządu Ligi Obrony Kraju w Pieniężnie – kwota 4.720 zł. na realizację zadań pn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„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Regionalny przegląd pieśni wojskowej i patriotycznej”, konkurs plastyczny „ Historia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iałego Orła” oraz organizację Międzynarodowego festiwalu piosenki ekologicznej wraz z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konkursem plastycznym „Ziemia-czysta planeta”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) wydatkowano 970 zł. na pokrycie kosztów komisji egzaminacyjnych powołanych przez Zarząd dla  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nauczycieli ubiegających się o awans zawodowy.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 xml:space="preserve">Dział 851 Ochrona zdrowia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lanowane wydatki w kwocie 138.000 zł. zostały zrealizowane w wysokości 104.480 zł. tj. w 75,7 %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ono dotacji dla SP ZOZ w Braniewie w likwidacj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kwocie 38.000 zł., z przeznaczeniem na adaptację pomieszczeń magazynowych na Zakład Opiekuńczo –Leczniczy – środki wykorzystane w 100,0%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  <w:szCs w:val="22"/>
        </w:rPr>
        <w:t>w kwocie 50.000 zł. na opracowanie dokumentacji budowlanej wraz z uzgodnieniami oraz dokumentacji elektrycznej i przeciwpożarowej w ramach zadania inwestycyjnego pn. Adaptacja pomieszczeń administracji na Zakład Opiekuńczo – Leczniczy – kwota wykorzystana 29.280 zł.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kwocie 25.000 zł. na opracowanie dokumentacji technicznej na zadanie inwestycyjne pn. „Adaptacja budynku po byłej bakteriologii na pomieszczenia administracyjno – biurowe” – kwota wykorzystana 12.200 zł.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  <w:szCs w:val="22"/>
        </w:rPr>
        <w:t>w kwocie 25.000 zł. na zadanie pn. Przystosowanie pomieszczeń szpitalnych dla osób niepełnosprawnych wraz z zakupem wyposażenia dla potrzeb osób niepełnosprawnych – kwota wykorzystana 25.000 zł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niewykorzystane przez beneficjenta w wysokości 33.520 zł. zostały zwrócone na rachunek Starostw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2 Pomoc Społeczna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  w kwocie 1.077.420 zł. został wykonany w 95,8 % tj. w wysokości 1.032.503,72 zł. z 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201</w:t>
      </w:r>
      <w:r>
        <w:rPr>
          <w:rFonts w:cs="Tahoma" w:ascii="Tahoma" w:hAnsi="Tahoma"/>
          <w:sz w:val="22"/>
        </w:rPr>
        <w:t xml:space="preserve"> -  planowane wydatki zrealizowano w 96,7 % tj. w kwocie 613.777,18 zł., w ty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2"/>
        </w:rPr>
        <w:t xml:space="preserve">przekazano w formie dotacji 529.121,51 zł. z przeznaczeniem na prowadzenie niepublicznej placówki opiekuńczo – wychowawczej.  Placówka prowadzona jest  przez Zgromadzenie Sióstr św. Katarzyny w Braniewie. Umowy zostały zawarte na okres 5 lat. Ponoszony miesięczny koszt utrzymania dziecka w 2010 r. wynosi 1.800,00 zł. </w:t>
      </w:r>
    </w:p>
    <w:p>
      <w:pPr>
        <w:pStyle w:val="Normal"/>
        <w:ind w:left="21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Na dzień 31.12.2010 r. w placówce przebywało 24 dzieci z  terenu Powiatu Braniewskiego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Tahoma" w:ascii="Tahoma" w:hAnsi="Tahoma"/>
          <w:sz w:val="22"/>
        </w:rPr>
        <w:t>przekazano w formie dotacji 80.786,67 zł. z przeznaczeniem na prowadzenie rodzinnego domu dziecka. Placówka opiekuńczo – wychowawcza typu rodzinnego prowadzona jest  przez podmiot wyłoniony w drodze konkursu - Caritas Archidiecezji Warmińskiej. Prowadzenie placówki powierzono na okres 5 lat. Ponoszony miesięczny koszt utrzymania dziecka w 2010 r. wynosi 1.660,00 zł. Na dzień 31.12.2010 r. w placówce przebywało 7 dzieci, przy statutowej liczbie miejsc – 8.</w:t>
      </w:r>
    </w:p>
    <w:p>
      <w:pPr>
        <w:pStyle w:val="Normal"/>
        <w:ind w:left="15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W I półroczu 2010 roku dokonano zwrotu dotacji </w:t>
      </w:r>
      <w:r>
        <w:rPr>
          <w:rFonts w:cs="Tahoma" w:ascii="Tahoma" w:hAnsi="Tahoma"/>
          <w:sz w:val="22"/>
          <w:szCs w:val="22"/>
        </w:rPr>
        <w:t xml:space="preserve">zwrot dotacji nienależnie pobranej na dodatki dla pracownika socjalnego zatrudnionego w PDD we Fromborku – kwota 3.750 zł. łącznie z odsetkami w wysokości 119 z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rozdział </w:t>
      </w:r>
      <w:r>
        <w:rPr>
          <w:rFonts w:cs="Tahoma" w:ascii="Tahoma" w:hAnsi="Tahoma"/>
          <w:b/>
          <w:sz w:val="22"/>
          <w:szCs w:val="22"/>
        </w:rPr>
        <w:t>85203</w:t>
      </w:r>
      <w:r>
        <w:rPr>
          <w:rFonts w:cs="Tahoma" w:ascii="Tahoma" w:hAnsi="Tahoma"/>
          <w:sz w:val="22"/>
          <w:szCs w:val="22"/>
        </w:rPr>
        <w:t xml:space="preserve"> –wydatkowano w formie dotacji celowej 269.500 zł. na utrzymanie ośrodka wspar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tworzenie i prowadzenie środowiskowego domu samopomocy dla 30 osób dorosłych niepełnosprawnych z zaburzeniami psychicznymi zostało powierzone podmiotowi wyłonionemu w drodze konkursu ofert - </w:t>
      </w:r>
      <w:r>
        <w:rPr>
          <w:rFonts w:cs="Tahoma" w:ascii="Tahoma" w:hAnsi="Tahoma"/>
          <w:sz w:val="22"/>
        </w:rPr>
        <w:t>Caritas Archidiecezji Warmińskiej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danie finansowane w 100% dotacja celową z budżetu państwa na zadania z zakresu administracji rządow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2010 roku na pokrycie kosztów funkcjonowania placówki otrzymujemy dotację na 1 osobę w wysokości 1.000 zł. miesięczni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204</w:t>
      </w:r>
      <w:r>
        <w:rPr>
          <w:rFonts w:cs="Tahoma" w:ascii="Tahoma" w:hAnsi="Tahoma"/>
          <w:sz w:val="22"/>
        </w:rPr>
        <w:t xml:space="preserve"> - przekazano na utrzymanie dzieci pochodzących z terenu Powiatu Braniewskiego a przebywających w rodzinach zastępczych na terenie powiatów: Bydgoszcz, Dąbrowa Górnicza, Elbląg, Poznań i Inowrocław kwotę 128.681,10 zł. co stanowi 84,4 % planowanych wydatków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rozdział</w:t>
      </w:r>
      <w:r>
        <w:rPr>
          <w:rFonts w:cs="Tahoma" w:ascii="Tahoma" w:hAnsi="Tahoma"/>
          <w:b/>
          <w:sz w:val="22"/>
        </w:rPr>
        <w:t xml:space="preserve"> 85220</w:t>
      </w:r>
      <w:r>
        <w:rPr>
          <w:rFonts w:cs="Tahoma" w:ascii="Tahoma" w:hAnsi="Tahoma"/>
          <w:sz w:val="22"/>
        </w:rPr>
        <w:t xml:space="preserve"> - dotacja przekazana dla Ośrodka Interwencji Kryzysowej działającego przy Domu Dziennego Pobytu Dziecka w Braniewie w kwocie 8.000 zł. na realizację zadania z zakresu pomocy społecznej związanych z prowadzeniem punktu interwencji kryzysowej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295</w:t>
      </w:r>
      <w:r>
        <w:rPr>
          <w:rFonts w:cs="Tahoma" w:ascii="Tahoma" w:hAnsi="Tahoma"/>
          <w:sz w:val="22"/>
        </w:rPr>
        <w:t xml:space="preserve"> - planowane wydatki zrealizowano w 100,0 % tj. w kwocie 12.545,44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w 100,0 % tj. w kwocie 10.798,44 zł. zostały dokonane odpisy na ZFŚS emerytów i rencistów byłych pracowników - nauczycieli zatrudnionych w PDD we Fromborku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onano zwrotu dotacji wykorzystanej niezgodnie z przeznaczeniem przez PCPR Braniewo, (zakup sprzętu biurowego, który nie był ujęty w kosztorysie związanym z realizacją projektu „ Moja rodzina - utworzenie rodzinnego domu dziecka w Braniewie”)  dla Ministerstwa Pracy i Polityki Społecznej – kwota 1.650 zł. łącznie z odsetkami w wysokości 97 zł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3 Pozostałe Zadania w Zakresie Polityki Społeczn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owane wydatki w kwocie 49.320 zł. zostały zrealizowane w 100,0 % tj. w wysokości 49.32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Udzielono dotacji podmiotowej na zadania z zakresu rehabilitacji zawodowej i społecznej osób niepełnosprawnych  z przeznaczeniem na dofinansowanie prowadzenia warsztatów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erapii zajęciowej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arsztaty terapii zajęciowej prowadzone przez Caritas Archidiecezji Warmińskiej Frombork są finansowane środkami Państwowego Funduszu Rehabilitacji Osób Niepełnosprawnych oraz środkami powiatu.</w:t>
      </w:r>
    </w:p>
    <w:p>
      <w:pPr>
        <w:pStyle w:val="Heading8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Dział 854 Edukacyjna Opieka Wychowawc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owane wydatki w kwocie 61.489 zł. zostały wykonane w 81,4 % tj. w wysokości 50.036,58 zł.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z teg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 xml:space="preserve">85410 </w:t>
      </w:r>
      <w:r>
        <w:rPr>
          <w:rFonts w:cs="Tahoma" w:ascii="Tahoma" w:hAnsi="Tahoma"/>
          <w:sz w:val="22"/>
        </w:rPr>
        <w:t xml:space="preserve">- wydatkowane środki w wysokości 15.168,50 zł. dotyczyły kosztów zakupu wyposażenia do internatu ZSLiZ w Pieniężnie.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415</w:t>
      </w:r>
      <w:r>
        <w:rPr>
          <w:rFonts w:cs="Tahoma" w:ascii="Tahoma" w:hAnsi="Tahoma"/>
          <w:sz w:val="22"/>
        </w:rPr>
        <w:t xml:space="preserve"> - wypłacone  środki w wysokości 18.550 zł. dotyczyły wypłat </w:t>
      </w:r>
      <w:r>
        <w:rPr>
          <w:rFonts w:cs="Tahoma" w:ascii="Tahoma" w:hAnsi="Tahoma"/>
          <w:sz w:val="22"/>
          <w:szCs w:val="22"/>
        </w:rPr>
        <w:t xml:space="preserve">11 stypendiów </w:t>
      </w:r>
      <w:r>
        <w:rPr>
          <w:rFonts w:cs="Tahoma" w:ascii="Tahoma" w:hAnsi="Tahoma"/>
          <w:spacing w:val="-4"/>
          <w:sz w:val="22"/>
          <w:szCs w:val="22"/>
        </w:rPr>
        <w:t xml:space="preserve">oraz 4 nagród </w:t>
      </w:r>
      <w:r>
        <w:rPr>
          <w:rFonts w:cs="Tahoma" w:ascii="Tahoma" w:hAnsi="Tahoma"/>
          <w:spacing w:val="-1"/>
          <w:sz w:val="22"/>
          <w:szCs w:val="22"/>
        </w:rPr>
        <w:t xml:space="preserve">Starosty  Braniewskiego </w:t>
      </w:r>
      <w:r>
        <w:rPr>
          <w:rFonts w:cs="Tahoma" w:ascii="Tahoma" w:hAnsi="Tahoma"/>
          <w:sz w:val="22"/>
          <w:szCs w:val="22"/>
        </w:rPr>
        <w:t xml:space="preserve">dla uczniów </w:t>
      </w:r>
      <w:r>
        <w:rPr>
          <w:rFonts w:cs="Tahoma" w:ascii="Tahoma" w:hAnsi="Tahoma"/>
          <w:spacing w:val="-1"/>
          <w:sz w:val="22"/>
          <w:szCs w:val="22"/>
        </w:rPr>
        <w:t xml:space="preserve">szkół </w:t>
      </w:r>
      <w:r>
        <w:rPr>
          <w:rFonts w:cs="Tahoma" w:ascii="Tahoma" w:hAnsi="Tahoma"/>
          <w:sz w:val="22"/>
          <w:szCs w:val="22"/>
        </w:rPr>
        <w:t xml:space="preserve">ponadgimnazjalnych pochodzących z terenu Powiatu Braniewskiego osiągających </w:t>
      </w:r>
      <w:r>
        <w:rPr>
          <w:rFonts w:cs="Tahoma" w:ascii="Tahoma" w:hAnsi="Tahoma"/>
          <w:spacing w:val="-4"/>
          <w:sz w:val="22"/>
          <w:szCs w:val="22"/>
        </w:rPr>
        <w:t>wybitne wyniki w nauce, sportowe lub artystyczn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 xml:space="preserve">rozdział </w:t>
      </w:r>
      <w:r>
        <w:rPr>
          <w:rFonts w:cs="Tahoma" w:ascii="Tahoma" w:hAnsi="Tahoma"/>
          <w:b/>
          <w:sz w:val="22"/>
        </w:rPr>
        <w:t>85495</w:t>
      </w:r>
      <w:r>
        <w:rPr>
          <w:rFonts w:cs="Tahoma" w:ascii="Tahoma" w:hAnsi="Tahoma"/>
          <w:sz w:val="22"/>
        </w:rPr>
        <w:t xml:space="preserve"> - w 100,0 % tj. w kwocie 16.318,08 zł. zostały dokonane odpisy na ZFŚS emerytów i rencistów - byłych nauczycieli zatrudnionych w Poradni Psychologiczno – Pedagogicznej w Braniewie, Specjalnym Ośrodku Szkolno -Wychowawczym w Braniewie oraz Szkolnym Schronisku Młodzieżowym we Fromborku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ział 900 Gospodarka komunalna i ochrona środowiska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nowane wydatki związane z realizacją zadań z zakresu ochrony środowiska w kwocie 17.380 zł. zostały wykonane w 43,6 % tj. w kwocie 7.575,55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atki poniesione na realizację zadań przypisanych powiatowi w ustawie Prawo ochrony środowisk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ział 921  Kultura i Ochrona Dziedzictwa Narodoweg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19.350 zł. zostały zrealizowane w wysokości 18.000 zł. tj. w 93,0 % z teg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Tahoma" w:hAnsi="Tahoma"/>
          <w:sz w:val="22"/>
        </w:rPr>
        <w:t>przekazano dotację w kwocie 5.000 zł. dla Biblioteki Publicznej Miasta Braniewa na podstawie zawartego porozumienia w sprawie powierzenia Miastu Braniewo wykonywania zadań powiatowej biblioteki publicznej,</w:t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dzielono jednostkom niezaliczanym do sektora finansów publicznych dotacji celowych na kwotę 13.000 zł. na realizację zadań powiatu, w tym dl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Polskiego Związku Niewidomych Koło Braniewo – na realizację zadania pn.” Widzieć muzyką” kwota 8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lskiego Związku Emerytów, Rencistów i Inwalidów w Braniewie na realizację zadania związanego z krzewieniem kultury muzycznej i regionalnej – „Seniorada 2010- powiatowy dzień seniora” – kwota 3.0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Stowarzyszenia Przyjaciół Braniewa AMBERTOP na organizację festiwalu AMBER JAZZ III – kwota 4.230 zł. oraz organizację festiwalu EXPRESS Qulturalny – kwota 2.670 zł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Związku Ukraińców w Polsce oddział w Elblągu na prowadzenie zajęć muzycznych – kwota 1.0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2"/>
        </w:rPr>
        <w:t>Klubu Seniora Wrzos w Braniewie na realizację zadania związanego z aktywizacją osób starszych poprzez udział zespołu ludowego Wrzos w przeglądach artystycznych - kwota 800 zł.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skiego Związku Emerytów, Rencistów i Inwalidów w Pieniężnie na realizację zadania pn. „Spotkania śpiewacze łączą regiony i pokolenia” – kwota 5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ie zrealizowano wydatku w kwocie 350 zł. związanego z wniesieniem dotacji </w:t>
      </w:r>
      <w:r>
        <w:rPr>
          <w:rFonts w:cs="Tahoma" w:ascii="Tahoma" w:hAnsi="Tahoma"/>
          <w:sz w:val="22"/>
          <w:szCs w:val="22"/>
        </w:rPr>
        <w:t>dla Powiatu Olsztyńskiego jako lidera projektu pn. Warmiński Festiwal Dziedzictwa Browarniczego, z uwagi na brak realizacji tego projek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jekt planowany do realizacji wspólnie przez 4 jednostki samorządu terytorialnego w ramach RPO działanie 1.3 Wspieranie  wytwarzania i promocji produktów regional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szacunkowa projektu wynosi 1.758.039,96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przewidziane do zaangażowania przez Powiat Braniewski w okresie 2010-2013 – 72.954,91 z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ział 926 Kultura Fizyczna i Sport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lanowane wydatki w kwocie 1.413.300 zł. zostały zrealizowane w wysokości 1.376.513,24 zł. tj. w 97,4% 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Wydatkowano 1.333.221,24 zł. na realizację zadania inwestycyjnego związanego z</w:t>
      </w:r>
      <w:r>
        <w:rPr>
          <w:rFonts w:cs="Tahoma" w:ascii="Tahoma" w:hAnsi="Tahoma"/>
          <w:sz w:val="22"/>
          <w:szCs w:val="22"/>
        </w:rPr>
        <w:t xml:space="preserve">  budową boiska wielofunkcyjnego w ramach projektu „Moje boisko  Orlik 2012”,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Udzielono dotacji dla jednostek niezaliczanych do sektora finansów publicznych na realizację zadań powiatu z zakresu kultury fizycznej i sportu w kwocie 28.000 zł., w tym dla: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warzyszenia Piłki Siatkowej „Sparta” w Braniewie w kwocie 2.000 zł. na organizację imprez sportowo – rekreacyjnych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owarzyszenia Piłki Siatkowej „Sparta” w Braniewie w kwocie 5.000 zł. na krzewienie kultury fizycznej wśród dzieci i młodzieży szkolnej,  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ązku Harcerstwa Polskiego Komenda Hufca w Braniewie w kwocie 3.500 zł. na organizację jubileuszowego zlotu harcerskiego,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Tahoma" w:ascii="Tahoma" w:hAnsi="Tahoma"/>
          <w:sz w:val="22"/>
        </w:rPr>
        <w:t>Związku Harcerstwa Polskiego Komenda Hufca w Braniewie w kwocie 1.500  zł. na realizację imprez o charakterze integracyjnym dla dzieci i młodzieży – Zadanie pn. „ Dzień Dziecka – sprawni, zdrowi i bezpieczni”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ązku Harcerstwa Polskiego Komenda Hufca w Braniewie w kwocie 1.500 zł. na realizację zadania pn. „Ogólnopolski zlot drużyn harcerskich nieprzetartego szlaku „FUNKA-2010”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wiatowego Zarządu Ligi Obrony Kraju w Pieniężnie w kwocie 1.000 zł. na realizację zadania pn. „Pokoleniowy turniej sportowo- rekreacyjny o puchar Starosty Braniewskiego”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skiego Związku Niewidomych Koło Braniewo – na realizację zadania pn. „Wspólnie dla innych” – kwota 1.000 zł.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skiego Towarzystwa Turystyczno-Krajoznawczego Oddział Ziemi Elbląskiej w Elblągu w kwocie 5.000 zł. na organizację cyklicznych imprez turystyczno - krajoznawczych” 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lskiego Towarzystwa Turystyczno-Krajoznawczego Oddział Ziemi Elbląskiej Elbląg w kwocie 5.000 zł. na organizację imprez żeglarskich na Zalewie Wiślanym,</w:t>
      </w:r>
    </w:p>
    <w:p>
      <w:pPr>
        <w:pStyle w:val="Normal"/>
        <w:numPr>
          <w:ilvl w:val="0"/>
          <w:numId w:val="5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owarzyszenia Sportowego TATAMI w Braniewie w kwocie 2.500 zł. na realizację zadania w zakresie organizacji wypoczynku letniego dla dzieci i młodzież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owano w formie nagród i stypendiów 15.292 zł., w tym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2"/>
        </w:rPr>
        <w:t>przyznano i wypłacono dla 3 zawodników osiągających wysokie wyniki sportowe we współzawodnictwie krajowym lub zagranicznym stypendia na łączną kwotę 8.792 zł.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ahoma" w:ascii="Tahoma" w:hAnsi="Tahoma"/>
          <w:sz w:val="22"/>
        </w:rPr>
        <w:t xml:space="preserve">przyznano i wypłacono dla 3 trenerów zasłużonych w uzyskaniu wysokich osiągnięć sportowych we współzawodnictwie krajowym lub zagranicznym nagrody na łączna kwotę 6.500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Starostwa Powiatowego w Braniewie wynosi 395.470,69 zł., w tym z tytułu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/ wynagrodzeń  i pochodnych od wynagrodzeń                    281.952,29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/ zakupu materiałów i wyposażenia                                        3.019,99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3/ zakupu energii </w:t>
        <w:tab/>
        <w:tab/>
        <w:tab/>
        <w:t xml:space="preserve">                                       15.172,82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/ zakupu usług pozostałych </w:t>
        <w:tab/>
        <w:tab/>
        <w:t xml:space="preserve">                             28.278,27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/ kosztów postępowania sądowego i prokuratorskiego                   90,73 zł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6/ różnych opłat i składek                                                      49.475,5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/ stypendiów                                                                              8,00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8/ opłat z tytułu zakupu usług telekomunikacyjnych telefonii komórkowej 558,61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9/ różnych wydatków na rzecz osób fizycznych                         16.914,48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dzień 31.12.2010 r. brak zobowiązań wymagaln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2010 roku w skali Powiatu Braniewskiego łącznie zrealizowan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bieżące na kwotę     42.031.902,78 zł.,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datki majątkowe na kwotę  2.844.879,4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W stosunku do analogicznego okresu roku ubiegłego zrealizowane wydatki Powiatu Braniewskiego są wyższe o 4.450.080,30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 xml:space="preserve">Nadal największy udział procentowy w realizowanych wydatkach powiatu stanowią wydatki bieżące, w tym wynagrodzenia i pochodne od wynagrodzeń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highlight w:val="yellow"/>
        </w:rPr>
      </w:pPr>
      <w:r>
        <w:rPr>
          <w:rFonts w:cs="Tahoma" w:ascii="Tahoma" w:hAnsi="Tahoma"/>
          <w:color w:val="000000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W 2010 roku w Powiecie Braniewskim łącznie wydatkowano na wynagrodzenia z pochodnymi kwotę 21.895.944,40 zł., co stanowiło 99,7 % planu rocznego i 48,8 % ogółu dokonanych wydatków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W analogicznym okresie roku ubiegłego na wynagrodzenia i pochodne wydatkowano kwotę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.233.275,68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dpisy dokonane na ZFŚS pracowników oraz emerytów i rencistów Powiatu Braniewskiego wyniosły 860.438,12 z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Z pozostałych wydatków bieżących najwyższe obciążenia związane są z: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zakupem materiałów i wyposażenia – na które łącznie w skali powiatu wydatkowano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kwotę 2.656.212,84 zł.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color w:val="000000"/>
          <w:sz w:val="22"/>
        </w:rPr>
        <w:t>zakupem usług remontowych - na które łącznie w skali powiatu wydatkowano 5.017.872,82 zł.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color w:val="000000"/>
          <w:sz w:val="22"/>
        </w:rPr>
        <w:t>zakupem usług pozostałych - na które łącznie w skali powiatu wydatkowano 2.307.677,14 zł.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zakupem energii - na którą łącznie w skali powiatu wydatkowano 1.483.938,19 zł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W stosunku do analogicznego okresu roku ubiegłego zrealizowane wydatki bieżące są wyższe o 6.555.862,87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 xml:space="preserve">Wydatki majątkowe w 2010 roku w łącznej kwocie </w:t>
      </w:r>
      <w:r>
        <w:rPr>
          <w:rFonts w:cs="Tahoma" w:ascii="Tahoma" w:hAnsi="Tahoma"/>
          <w:sz w:val="22"/>
        </w:rPr>
        <w:t>2.844.879,48 zł.</w:t>
      </w:r>
      <w:r>
        <w:rPr>
          <w:rFonts w:cs="Tahoma" w:ascii="Tahoma" w:hAnsi="Tahoma"/>
          <w:color w:val="000000"/>
          <w:sz w:val="22"/>
        </w:rPr>
        <w:t xml:space="preserve"> stanowiły 6,34 % ogółem dokonanych wydatków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>W stosunku do analogicznego okresu roku ubiegłego zrealizowane wydatki majątkowe są niższe o 2.105.782,57 zł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obowiązań ogółem Powiatu Braniewskiego wynosi 2.540.733,55 zł., w tym z tytułu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/ wynagrodzeń  i pochodnych od wynagrodzeń                        1.761.941,31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z tego dod. wynagrodzenia  rocznego 1.196.902,4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/ składek na ubezpieczenia zdrowotne                                             936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3/ wpłat na PFRON                                                                      1.202,00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4/ zakupu materiałów i wyposażenia  </w:t>
        <w:tab/>
        <w:tab/>
        <w:tab/>
        <w:t xml:space="preserve">              33.778,73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5/ zakupu energii </w:t>
        <w:tab/>
        <w:tab/>
        <w:tab/>
        <w:t xml:space="preserve">                                           115.685,08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6/ zakupu usług remontowych                                                      4.129,70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7/ zakupu usług pozostałych </w:t>
        <w:tab/>
        <w:tab/>
        <w:t xml:space="preserve">                                   91.593,69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8/ opłat za usługi dostępu do sieci internet                                        215,80 zł.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9/ różnych opłat i składek                                                           50.456,50 zł.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0/ zakupu usług zdrowotnych                                                         252,00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1/ różnych wydatków osobowych niezaliczanych do wynagrodzeń   16.914,48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12/ wydatków osobowych niezaliczonych do uposażeń                           98,00 zł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3/ zakupu usług telekomunikacyjnych sieci komórkowej                   1.760,06 zł.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/ zakupu usług telekomunikacyjnych sieci stacjonarnej                   2.005,44 zł.</w:t>
      </w:r>
    </w:p>
    <w:p>
      <w:pPr>
        <w:pStyle w:val="Normal"/>
        <w:rPr/>
      </w:pPr>
      <w:r>
        <w:rPr>
          <w:rFonts w:cs="Tahoma" w:ascii="Tahoma" w:hAnsi="Tahoma"/>
          <w:sz w:val="22"/>
        </w:rPr>
        <w:t>15/kosztów postępowania sądowego i prokuratorskiego                          90,73 zł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16/ opłat na rzecz budżetów jednostek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amorządu terytorialnego                                                            1.746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7/ wypłat stypendiów                                                                          8,00 zł.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/ realizacji inwestycji                                                                457.920,03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e wystąpiły zobowiązania wymagal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II. Informacja o długu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Kredyty bankowe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Tahoma" w:ascii="Tahoma" w:hAnsi="Tahoma"/>
          <w:sz w:val="22"/>
        </w:rPr>
        <w:t xml:space="preserve">Powiat Braniewski na dzień 31.12.2010 r. posiada zadłużenie z tytułu kredytów bankowych zaciągniętych w:  </w:t>
      </w:r>
    </w:p>
    <w:p>
      <w:pPr>
        <w:pStyle w:val="Normal"/>
        <w:rPr/>
      </w:pPr>
      <w:r>
        <w:rPr>
          <w:sz w:val="22"/>
        </w:rPr>
        <w:t>1</w:t>
      </w:r>
      <w:r>
        <w:rPr>
          <w:rFonts w:cs="Tahoma" w:ascii="Tahoma" w:hAnsi="Tahoma"/>
          <w:sz w:val="22"/>
        </w:rPr>
        <w:t xml:space="preserve">. Banku Inicjatyw Społeczno-Ekonomicznych S.A. Oddział  w Gdyni - obecnie Bank DnB NORD Polsk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A . Umowa nr 2355 z dnia 23.08.2002 r. Kredyt zaciągnięty w EURO - równowartość w PLN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1.499.999,97 zł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rzeznaczenie kredytu – finansowanie budowy sali gimnastycznej 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weksel własny in blanco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procentowanie kredytu – EURIBOR 3 M + marża 3 p. p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płata rat i należnych odsetek w okresach kwartalnych. Ostateczny termin spłaty kredytu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1.07.2013 r.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po przeliczeniu EURO wg kursu średniego na 31.12.2010. – 429.130,18 zł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 2010 roku dokonano spłat rat kredytu na łączną kwotę 146.805,17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tytułu różnic kursowych zadłużenie wzrosło o kwotę 19.489,97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GK Oddział w Gdyni - kredyt w walucie polskiej na sfinansowanie  wydatków nie znajdujących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pokrycia w dochodach powiatu w 2003 r. w kwocie 4.003.683 zł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mowa nr 78/2003 zawarta w dniu 24.07.2003 r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Oprocentowanie kredytu – WIBOR 3M + marża 0,69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dzień 31.12.2011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Stan zadłużenia na dzień 31.12.2010 r.  – 500.46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 2010 roku dokonano spłat rat kredytu na łączną kwotę 500.460,0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  BRE Bank Hipoteczny S.A. w Warszawie – kredyt w walucie polskiej w kwocie 4.239.054 zł. 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krycie deficytu powiatu w 2004 r. oraz na spłatę rat kredytów. 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nr  04/0356 zawarta w dniu 28.09.2004 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1,50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zień  01.04.2013 r. 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n zadłużenia na 31.12.2010 r.- 1.323.927 zł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2010 roku dokonano spłat rat kredytu na łączną kwotę 530.400,00 zł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 Braniewsko-Pasłęcki Bank Spółdzielczy – kredyt w walucie polskiej w kwocie 1.391.545 zł. na pokryci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deficytu powiatu w 2005 r. oraz na spłatę rat kredytów i pożyczek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237/IO/B/05 zawarta w dniu 17 sierpień 2005 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65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0.06.2011 r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1.12.2010 r.- 126.504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 2010 roku dokonano spłat rat kredytu na łączną kwotę 253.008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Bank Ochrony Środowiska Oddział w Olsztynie - kredyt w walucie polskiej w kwocie 1.460.796 zł.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krycie deficytu powiatu w 2006 r. oraz na spłatę rat kredytów i pożyczek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031/2006/O/OL zawarta w dniu 26 lipca 2006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3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1.12.2013 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1.12.2010 r.- 625.8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 2010 roku dokonano spłat rat kredytu na łączną kwotę 208.6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Bank Polskiej Spółdzielczości S.A. Oddział Regionalny w Olsztynie – kredyt w walucie polskiej w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cie 2.279.598 zł. na pokrycie deficytu powiatu w 2007 r. oraz na spłatę rat kredytów i pożyczek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4043900/28/K/Rk/JST/07  zawarta w dniu 10 sierpnia 2007 r.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5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1.12.2014 r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tan zadłużenia na 31.12.2010 r.- 1.302.400 zł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sz w:val="22"/>
        </w:rPr>
        <w:t>W 2010 roku dokonano spłat rat kredytu na łączną kwotę 325.6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7. Braniewsko - Pasłęcki Bank Spółdzielczy – kredyt w walucie polskiej w kwocie 857.935 zł.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finansowanie zobowiązań z tytułu spłat rat kredytów i pożyczki.</w:t>
      </w:r>
    </w:p>
    <w:p>
      <w:pPr>
        <w:pStyle w:val="Normal"/>
        <w:ind w:left="2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mowa nr  1/IO/B/08 zawarta w dniu 1 grudnia 2008r.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procentowanie kredytu – WIBOR 3M + marża 0,70 p. p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aty kredytu i odsetek płatne w okresach kwartalnych. Ostateczny termin spłaty kredytu przypada na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dzień 31.12.2013 r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1.12.2010 r.- 514.8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W 2010 roku dokonano spłat rat kredytu na łączną kwotę 171.600,00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8.</w:t>
      </w:r>
      <w:r>
        <w:rPr>
          <w:rFonts w:cs="Tahoma" w:ascii="Tahoma" w:hAnsi="Tahoma"/>
          <w:sz w:val="22"/>
          <w:szCs w:val="22"/>
        </w:rPr>
        <w:t xml:space="preserve"> BGK Oddział w Olsztynie kredyt w walucie polskiej na sfinansowanie spłaty rat kredytów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w kwocie 935.669 zł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nr  31/21/10/4207/33/2010 zawarta w dniu 23.12.2010 r.</w:t>
      </w:r>
    </w:p>
    <w:p>
      <w:pPr>
        <w:pStyle w:val="Normal"/>
        <w:ind w:left="28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bezpieczenie kredytu – weksel własny in blanco wraz z deklaracją wekslow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Oprocentowanie kredytu – WIBOR 3M + marża 1,03 p. 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Raty kredytu i odsetek płatne w okresach kwartalnych. Ostateczny termin spłaty kredytu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rzypada na  dzień 31.12.201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tan zadłużenia na 31.12.2010 r.- 935.669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W 2010 roku nie dokonano spłat rat kredyt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Łącznie stan zadłużenia z tyt. kredytów na dzień  31.12.2010 r. wynosił 5.758.690,18 zł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W   2010 roku dokonano łącznie spłat rat kredytów na kwotę 2.136.473,17 zł.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Udzielone poręczenia i gwarancj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edług stanu na dzień 31 grudnia 2010 r. odpowiedzialność Powiatu Braniewskiego z tytułu poręczeń obejmuje: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. poręczenie udzielone w dniu 30 czerwca 2003 r.za zobowiązania SP ZOZ w Braniewie  z tytułu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osiadanych przez Nordea Bank Polska S.A. wierzytelności wobec SP ZOZ w Braniewi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awarto trójstronne  porozumienie pomiędzy 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Nordea Bank Polska S.A. w Gdyn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SP ZOZ Braniew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- Powiat Braniewski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przedmiocie spłaty zadłużenia SP ZOZ w Braniewie wobec Nordea Bank Polska S.A. w Gdy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ręczenie jest ważne do 30 czerwca 2014 r. i ogranicza się do kwoty 3.588.653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ta wierzytelności poręczonej 2.399.381,16 zł.  Oprocentowanie WIBOR 1M + marża 2 p. p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płata wierzytelności w okresie od 31.07.2007 r. do 20 czerwca 2014 r. w ratach miesięcznych.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  2010 roku  zrealizowano wydatki  z tytułu poręczenia w kwocie 419.632,19 zł.,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z czego 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kapitału wydatkowano 342.768,00 zł.,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odsetek wydatkowano   76.864,19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okresie poręczenia Powiat Braniewski zrealizował wydatki z tytułu udzielonego poręczenia w kwocie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1.598.675,86 zł., nie odzyskując tych wierzytelności od dłużnik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2. poręczenie udzielone w dniu 9 maja 2008r. dla Nordea Bank Polska S.A. w Gdyni za zobowiązania SP </w:t>
      </w:r>
    </w:p>
    <w:p>
      <w:pPr>
        <w:pStyle w:val="Heading4"/>
        <w:rPr/>
      </w:pPr>
      <w:r>
        <w:rPr>
          <w:rFonts w:eastAsia="Tahoma" w:cs="Tahoma" w:ascii="Tahoma" w:hAnsi="Tahoma"/>
          <w:b w:val="false"/>
          <w:szCs w:val="22"/>
        </w:rPr>
        <w:t xml:space="preserve">   </w:t>
      </w:r>
      <w:r>
        <w:rPr>
          <w:rFonts w:cs="Tahoma" w:ascii="Tahoma" w:hAnsi="Tahoma"/>
          <w:b w:val="false"/>
          <w:szCs w:val="22"/>
        </w:rPr>
        <w:t xml:space="preserve">ZOZ w Braniewie w likwidacji z tytułu długoterminowego kredytu zaciągniętego przez SP ZOZ w 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</w:t>
      </w:r>
      <w:r>
        <w:rPr>
          <w:rFonts w:cs="Tahoma" w:ascii="Tahoma" w:hAnsi="Tahoma"/>
          <w:b w:val="false"/>
          <w:szCs w:val="22"/>
        </w:rPr>
        <w:t xml:space="preserve">Braniewie w likwidacji w kwocie 3.700.000 zł. przeznaczonego na spłatę zaległych zobowiązań </w:t>
      </w:r>
    </w:p>
    <w:p>
      <w:pPr>
        <w:pStyle w:val="Heading4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</w:t>
      </w:r>
      <w:r>
        <w:rPr>
          <w:rFonts w:cs="Tahoma" w:ascii="Tahoma" w:hAnsi="Tahoma"/>
          <w:b w:val="false"/>
          <w:szCs w:val="22"/>
        </w:rPr>
        <w:t xml:space="preserve">szpital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Poręczenie jest ważne do 30 czerwca 2018 r. i ogranicza się do kwoty 4.985.844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wota wierzytelności poręczonej 3.700.000 zł.  Oprocentowanie WIBOR 1M + marża 1 p. p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płata kredytu w okresie od 15.06.2008 r. do 9 maja  2018 r. w ratach miesięcznych.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   2010 roku  zrealizowano wydatki  z tytułu poręczenia w kwocie 76.441,21 zł., z czego :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kapitału wydatkowano  61.666,66 zł.,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- na poczet spłaty odsetek wydatkowano  14.774,55 zł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W okresie poręczenia Powiat Braniewski zrealizował wydatki z tytułu udzielonego poręczenia w kwocie 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76.441,21 zł., nie odzyskując tych wierzytelności od dłużnika.</w:t>
      </w:r>
    </w:p>
    <w:p>
      <w:pPr>
        <w:pStyle w:val="Zwykytekst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4"/>
        <w:rPr/>
      </w:pPr>
      <w:r>
        <w:rPr>
          <w:rFonts w:cs="Tahoma" w:ascii="Tahoma" w:hAnsi="Tahoma"/>
          <w:szCs w:val="22"/>
        </w:rPr>
        <w:t>Zobowiązania wymagalne  nie występują</w:t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Łącznie dług Powiatu Braniewskiego wynosi 5.758.690,18 zł. co stanowi 12,6% planowanych na 2010 rok dochodów i 12,7 % dochodów zrealizowanych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sz w:val="22"/>
          <w:szCs w:val="22"/>
        </w:rPr>
        <w:t xml:space="preserve">Wysokość planowanego deficytu wraz ze źródłami jego pokrycia oraz realizację za okres 2010 roku przedstawiono </w:t>
      </w:r>
      <w:r>
        <w:rPr>
          <w:rFonts w:cs="Tahoma" w:ascii="Tahoma" w:hAnsi="Tahoma"/>
          <w:b/>
          <w:sz w:val="22"/>
          <w:szCs w:val="22"/>
        </w:rPr>
        <w:t>w załączniku nr 3 do sprawozdania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Okres 2010 roku Powiat Braniewski zamknął nadwyżką w wysokości 318.053,33 zł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V.  Dochody własne i wydatki własn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Źródłem dochodów własnych są darowizny, odszkodowania oraz odsetki od środków zgromadzonych na wyodrębnionych rachunkach bankowych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lanowaną kwotę dochodów własnych w wysokości 50.446 zł. zrealizowano dochody w wysokości 47.526,69 zł. tj. w 94,2 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a planowaną kwotę wydatków rachunków dochodów własnych w wysokości 64.185 zł. zrealizowano wydatki w wysokości 59.577,13 zł.  tj. w 92,8%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yodrębnionego rachunku dochodów własnych, ze środków otrzymanych od darczyńców oraz środków z zasądzonych świadczeń pieniężnych i nawiązek sądowych, KP PSP w Braniewie dokonała zakupów inwestycyjnych na kwotę 40.564 zł., w ty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finansowano zakup samochodu  FORD TRANSIT w kwocie 35.000  zł.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kupiono wentylator SKORPION H-22 za kwotę 5.564 zł.</w:t>
      </w:r>
    </w:p>
    <w:p>
      <w:pPr>
        <w:pStyle w:val="Normal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zostałe środki wydatkowane przez jednostki na cele wskazane przez darczyńców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alizacja dochodów własnych przedstawia się jak niżej :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101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273"/>
        <w:gridCol w:w="984"/>
        <w:gridCol w:w="1574"/>
        <w:gridCol w:w="1136"/>
        <w:gridCol w:w="1304"/>
        <w:gridCol w:w="877"/>
        <w:gridCol w:w="1529"/>
      </w:tblGrid>
      <w:tr>
        <w:trPr>
          <w:trHeight w:val="278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L.p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Wyszczególnienie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Rozdział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n środ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brotowych 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czątku rok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chod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gółem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ydatk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gółem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n środków</w:t>
            </w:r>
          </w:p>
        </w:tc>
      </w:tr>
      <w:tr>
        <w:trPr>
          <w:trHeight w:val="8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tym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płata d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udżet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n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niec roku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0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chunek dochodów  i wydatków własnych w tym: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739,83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526,69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577,1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89,39</w:t>
            </w:r>
          </w:p>
        </w:tc>
      </w:tr>
      <w:tr>
        <w:trPr>
          <w:trHeight w:val="751" w:hRule="atLeast"/>
        </w:trPr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enda Powiatowa Państwowej Straży Pożarnej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411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787,3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742,5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529,88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owy Dom Dziecka "Słoneczne Wzgórze"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2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48,2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088,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347,2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89,39</w:t>
            </w:r>
          </w:p>
        </w:tc>
      </w:tr>
      <w:tr>
        <w:trPr>
          <w:trHeight w:val="523" w:hRule="atLeast"/>
        </w:trPr>
        <w:tc>
          <w:tcPr>
            <w:tcW w:w="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cjalny Ośrodek Szkolno-Wychowawczy w Braniewie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40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95,7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V. Fundusze celowe</w:t>
      </w:r>
    </w:p>
    <w:p>
      <w:pPr>
        <w:pStyle w:val="Heading4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Powiatowy Fundusz Gospodarki Zasobem Geodezyjnym i Kartograficznym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worzony jest głównie z wpływów za świadczone usługi przez Wydział Geodezji, Kartografii i Nieruchomości Starostwa Powiatowego w tym  Ośrodek Dokumentacji Geodezyjno – Kartograficznej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Przychody funduszu wykonano w kwocie 252.710,60 zł. co stanowi 97,3 % planu, w tym przychody z tytułu sprzedaży usług wykonano na poziomie 96,2 % tj. w kwocie 197.104,28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 tytułu nieterminowego wykonania umowy naliczono i pobrano od wykonawcy zamówienia, kary za opóźnienie w wykonaniu przedmiotu umów na łączną kwotę 49.154,25 z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planu finansowego funduszu przedstawia poniższe zestawien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643"/>
        <w:gridCol w:w="1704"/>
        <w:gridCol w:w="1908"/>
        <w:gridCol w:w="1231"/>
      </w:tblGrid>
      <w:tr>
        <w:trPr>
          <w:trHeight w:val="247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n na 2010r.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nie 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</w:t>
            </w:r>
          </w:p>
        </w:tc>
      </w:tr>
      <w:tr>
        <w:trPr>
          <w:trHeight w:val="509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</w:rPr>
              <w:t>dzień 31.12.2010 r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onania</w:t>
            </w:r>
          </w:p>
        </w:tc>
      </w:tr>
      <w:tr>
        <w:trPr>
          <w:trHeight w:val="262" w:hRule="atLeast"/>
        </w:trPr>
        <w:tc>
          <w:tcPr>
            <w:tcW w:w="4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464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 funduszu na początek roku: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1.868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71.868,10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chody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9.842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2.710,6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,26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0830  - Wpływy z usług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.0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.104,2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,15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0920  -  Pozostałe odsetki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0580 –Grzywny i inne kary pieniężne od osób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prawnych i innych jednostek organizacyjn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15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154,2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0690 – Wpływy z różnych opł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,0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,93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0910- Odsetki od nieterminowych wpłat z tytułu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podatków i opła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,6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2</w:t>
            </w:r>
          </w:p>
        </w:tc>
      </w:tr>
      <w:tr>
        <w:trPr>
          <w:trHeight w:val="43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datki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87.0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50.544,2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1,03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§ 2960  - Przelewy redystrybucyjne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2.00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9.998,0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19,04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210  - Zakup materiałów i wyposażeni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201,7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,01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4240  -  Zakup pomocy naukowych,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daktycznych i książe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260 - Zakup energii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477,21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64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270  - Zakup usług remontowych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36,10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72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4300  - Zakup Usług pozostałych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.323,89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38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610 – Koszty postępowania sądowego i prokuratorskiego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9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0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4700  - Szkolenia pracowników niebędących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łonkami korpusu służby cywilnej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7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.498,0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49,97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§ 4740 – zakup materiałów papierniczych do sprzętu drukarskiego i urządzeń kserograficznych 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9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.354,86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5,05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4750 - Zakup akcesoriów komputerowych, w tym programów i licencji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0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8.889,0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88,89</w:t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6110   Wydatki inwestycyjne funduszy celowych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§ 6120   Wydatki na zakupy inwestycyjne funduszy celowych</w:t>
            </w:r>
          </w:p>
        </w:tc>
        <w:tc>
          <w:tcPr>
            <w:tcW w:w="1704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00</w:t>
            </w:r>
          </w:p>
        </w:tc>
        <w:tc>
          <w:tcPr>
            <w:tcW w:w="190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188,10</w:t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96</w:t>
            </w:r>
          </w:p>
        </w:tc>
      </w:tr>
      <w:tr>
        <w:trPr>
          <w:trHeight w:val="420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.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n funduszu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4.710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74.034,4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4,58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lan wydatków został wykonany na poziomie 51,0% tj. w kwocie 350.544,26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Wydatki bieżące związane były z realizacją zadań funduszu, z obsługą funduszu oraz przelewami redystrybucyjnymi – odpisami na Centralny i Wojewódzki Fundusz Gospodarki Zasobem Geodezyjnym i Kartograficznym.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pisy na Centralny i Wojewódzki Fundusz Gospodarki Zasobem Geodezyjnym i Kartograficznym wyniosły 49.998  zł., w tym odpisy za IV kwartał 2010 roku wyniosły 11.634 zł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 zakupu usług pozostałych m.in.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konano przetworzenia danych graficznych ewidencji gruntów i budynków Powiatu Braniewskiego do formatu SWDE w celu umożliwienia przekazania tych danych dla Agencji Restrukturyzacji i Modernizacji Rolnictwa – 9.760,00 zł.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ahoma" w:ascii="Tahoma" w:hAnsi="Tahoma"/>
          <w:sz w:val="22"/>
        </w:rPr>
        <w:t>zmodernizowano ewidencję gruntów oraz  założono ewidencje budynków i lokali dla Gminy Płoskinia na co wydatkowano ze środków funduszu kwotę 78.691,84 zł.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prowadzono kompleksową modernizację ewidencji gruntów i założono ewidencję budynków i lokali dla gminy Pieniężno na co wydatkowano ze środków funduszu kwotę 139.44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ramach wydatków inwestycyjnych zakupion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serokopiarkę na co wydatkowano kwotę 18.910 zł.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stawy komputerowe na co wydatkowano 9.278,10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stan funduszu na dzień 31.12.2010 r. w wysokości 574.034,44 zł. składały się: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rodki pieniężne na rachunku bankowym w wysokości 571.406,63 zł.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leżności w wysokości 14.314,04 zł.,</w:t>
      </w:r>
    </w:p>
    <w:p>
      <w:pPr>
        <w:pStyle w:val="Normal"/>
        <w:numPr>
          <w:ilvl w:val="0"/>
          <w:numId w:val="5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obowiązania w wysokości 11.686,23 zł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color w:val="000000"/>
          <w:sz w:val="22"/>
          <w:szCs w:val="22"/>
        </w:rPr>
        <w:t>Z dniem 31 grudnia 2010 r. zgodnie z ustawą z  dnia 27.08.2009 r.- Przepisy wprowadzające ustawę o finansach publicznych ( Dz. U. Nr 157 poz.1241) powiatowe fundusze gospodarki zasobem geodezyjnym i kartograficznym zostaną zlikwidowane.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  <w:t>Po upływie tego terminu nieściągnięte należności i nieuregulowane zobowiązania zlikwidowanych funduszy przejmują jednostki samorządu terytorialnego, które realizowały wyodrębnione zadania poprzez fundusze celowe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pieniężne zlikwidowanych funduszy celowych stają się dochodami budżetów jednostek samorządu terytorial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4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92"/>
        </w:tabs>
        <w:ind w:left="792" w:hanging="283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79"/>
        </w:tabs>
        <w:ind w:left="1079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."/>
      <w:lvlJc w:val="left"/>
      <w:pPr>
        <w:tabs>
          <w:tab w:val="num" w:pos="1290"/>
        </w:tabs>
        <w:ind w:left="1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ascii="Tahoma" w:hAnsi="Tahoma" w:eastAsia="Times New Roman" w:cs="Tahoma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eastAsia="Times New Roman" w:cs="Tahom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227" w:hanging="0"/>
      <w:jc w:val="center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Listapunktowana">
    <w:name w:val="Lista punktowana"/>
    <w:basedOn w:val="Normal"/>
    <w:qFormat/>
    <w:pPr>
      <w:ind w:right="-425" w:hanging="0"/>
      <w:jc w:val="both"/>
    </w:pPr>
    <w:rPr>
      <w:rFonts w:ascii="Tahoma" w:hAnsi="Tahoma" w:cs="Tahoma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2:00Z</dcterms:created>
  <dc:creator>Starostwo Powiatowe w Braniewie</dc:creator>
  <dc:description/>
  <cp:keywords/>
  <dc:language>en-US</dc:language>
  <cp:lastModifiedBy>Starostwo Powiatowe w Braniewie</cp:lastModifiedBy>
  <dcterms:modified xsi:type="dcterms:W3CDTF">2011-04-01T10:41:00Z</dcterms:modified>
  <cp:revision>2</cp:revision>
  <dc:subject/>
  <dc:title/>
</cp:coreProperties>
</file>