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77" w:leader="none"/>
        </w:tabs>
        <w:ind w:left="55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GŁOSZENIE</w:t>
      </w:r>
    </w:p>
    <w:p>
      <w:pPr>
        <w:pStyle w:val="Normal"/>
        <w:tabs>
          <w:tab w:val="clear" w:pos="708"/>
          <w:tab w:val="left" w:pos="12177" w:leader="none"/>
        </w:tabs>
        <w:ind w:left="55" w:hanging="0"/>
        <w:jc w:val="right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Załącznik do Uchwały Nr 44/11</w:t>
        <w:br/>
        <w:t>Zarządu Powiatu Braniewskiego</w:t>
        <w:br/>
        <w:t>z dnia 25 maja 2011 roku</w:t>
      </w:r>
    </w:p>
    <w:p>
      <w:pPr>
        <w:pStyle w:val="Normal"/>
        <w:ind w:left="55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55" w:hanging="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 xml:space="preserve">Na podstawie rozporządzenia Rady Ministrów z dnia 14 września 2004 roku. w sprawie sposobu i trybu przeprowadzania przetargów oraz rokowań na zbycie nieruchomości </w:t>
        <w:br/>
        <w:t>(Dz. U. Nr 207, poz. 2108 z 2004 r.)</w:t>
      </w:r>
    </w:p>
    <w:p>
      <w:pPr>
        <w:pStyle w:val="Normal"/>
        <w:ind w:left="55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5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 Powiatu Braniewskiego ogłasza I przetarg ustny nieograniczony na sprzedaż niżej wymienionych nieruchomości .</w:t>
      </w:r>
    </w:p>
    <w:p>
      <w:pPr>
        <w:pStyle w:val="Normal"/>
        <w:ind w:left="5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4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1720"/>
        <w:gridCol w:w="1038"/>
        <w:gridCol w:w="861"/>
        <w:gridCol w:w="1359"/>
        <w:gridCol w:w="716"/>
        <w:gridCol w:w="1481"/>
        <w:gridCol w:w="1873"/>
        <w:gridCol w:w="1367"/>
        <w:gridCol w:w="1096"/>
        <w:gridCol w:w="1038"/>
        <w:gridCol w:w="1138"/>
      </w:tblGrid>
      <w:tr>
        <w:trPr>
          <w:trHeight w:val="63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L.p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pis nieruchomośc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łożenie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r KW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znaczenie w ewidencji gruntów i powierzchnia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r obrębu / arkusz mapy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orma zbycia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zeznaczenie w planie zagospodarowania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Podate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A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ena  wywoławcza          / netto /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adium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inimalne postąpienie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</w:tr>
      <w:tr>
        <w:trPr>
          <w:trHeight w:val="79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ka niezabudow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asto Branie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l. Łąkow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1B/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73/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r 7/6 o pow. 2489 m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bręb  nr 8 ark.2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łasność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rak MPZP w studium są to tereny rolne , nieużytki, strefa ochrony krajobrazu, tereny proponowane  do rozwoju funkcji rekreacyjno -sportow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eruchomość rolna zwolniona z podatku VA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100,00 zł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0,00 z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,00 zł</w:t>
            </w:r>
          </w:p>
        </w:tc>
      </w:tr>
      <w:tr>
        <w:trPr>
          <w:trHeight w:val="79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ka niezabudow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asto Branie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l. Błotn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1B/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458/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r 105/3 o pow. 701 m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ęb  nr 3 ark.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łasność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rak MPZP w studium są to tereny zainwestowa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% V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godnie z obowiązującymi przepisam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219,51 zł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00,00 z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0,00 zł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39" w:hanging="360"/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Przetarg odbędzie się w dniu </w:t>
      </w:r>
      <w:r>
        <w:rPr>
          <w:rFonts w:cs="Arial" w:ascii="Arial" w:hAnsi="Arial"/>
          <w:b/>
          <w:bCs/>
          <w:sz w:val="16"/>
          <w:szCs w:val="16"/>
          <w:u w:val="single"/>
        </w:rPr>
        <w:t>28 czerwca 2011 r. o godzinie 12ºº</w:t>
      </w:r>
      <w:r>
        <w:rPr>
          <w:rFonts w:cs="Arial" w:ascii="Arial" w:hAnsi="Arial"/>
          <w:bCs/>
          <w:sz w:val="16"/>
          <w:szCs w:val="16"/>
        </w:rPr>
        <w:t xml:space="preserve"> w siedzibie Starostwa Powiatowego w Braniewie ul. Piłsudskiego 2, pokój 217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39" w:hanging="360"/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Sprzedawana nieruchomość nie posiada obciążeń ani nie jest przedmiotem zobowiązań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39" w:hanging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Warunkiem uczestnictwa w przetargu jest wpłacenie do </w:t>
      </w:r>
      <w:r>
        <w:rPr>
          <w:rFonts w:cs="Arial" w:ascii="Arial" w:hAnsi="Arial"/>
          <w:b/>
          <w:bCs/>
          <w:sz w:val="16"/>
          <w:szCs w:val="16"/>
        </w:rPr>
        <w:t>dnia 24 czerwca 2011 r</w:t>
      </w:r>
      <w:r>
        <w:rPr>
          <w:rFonts w:cs="Arial" w:ascii="Arial" w:hAnsi="Arial"/>
          <w:bCs/>
          <w:sz w:val="16"/>
          <w:szCs w:val="16"/>
        </w:rPr>
        <w:t xml:space="preserve">. w/w wadium na konto Starostwa Powiatowego w Braniewie </w:t>
      </w:r>
      <w:r>
        <w:rPr>
          <w:rFonts w:cs="Arial" w:ascii="Arial" w:hAnsi="Arial"/>
          <w:b/>
          <w:bCs/>
          <w:sz w:val="16"/>
          <w:szCs w:val="16"/>
        </w:rPr>
        <w:t>Nr 62 1140 1111 0000 4023 4100 1004</w:t>
      </w:r>
      <w:r>
        <w:rPr>
          <w:rFonts w:cs="Arial" w:ascii="Arial" w:hAnsi="Arial"/>
          <w:bCs/>
          <w:sz w:val="16"/>
          <w:szCs w:val="16"/>
        </w:rPr>
        <w:t xml:space="preserve"> prowadzony w Banku Rozwoju Eksportu Oddz. W Olsztynie. Za termin wniesienia wadium uważa się dzień jego wpływu na rachunek bankowy. Wpłata jednego wadium upoważnia do nabycia jednej dział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39" w:hanging="360"/>
        <w:jc w:val="both"/>
        <w:rPr/>
      </w:pPr>
      <w:r>
        <w:rPr>
          <w:rFonts w:cs="Arial" w:ascii="Arial" w:hAnsi="Arial"/>
          <w:bCs/>
          <w:sz w:val="16"/>
          <w:szCs w:val="16"/>
        </w:rPr>
        <w:t>Przed otwarciem przetargu należy okazać komisji przetargowej dowód wpłaty wadium oraz dowód tożsamości w przypadku osób fizycznych, aktualny wypis z właściwego rejestru, stosowne do pełnomocnictwa oraz dowody tożsamości osób reprezentujących podmiot w przypadku osób praw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39" w:hanging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Wadium wpłacone przez uczestnika przetargu, który przetarg wygrał zalicza się na poczet ceny nabycia. Pozostałym uczestnikom wadium zwraca się w terminie trzech dni od zamknięcia przetarg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39" w:hanging="360"/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Jeżeli osoba ustalona jako nabywca nie przystąpi bez usprawiedliwienia, w miejscu i terminie wyznaczonym przez Starostwo Powiatowe w Braniewie do  zawarcia umowy notarialnej, zastrzega się możliwość odstąpienia od zawarcia umowy, a wpłacone wadium nie podlega zwrotow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39" w:hanging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Nabywca winien wpłacić oferowaną cenę zakupu w/w nieruchomości  najpóźniej  do dnia zawarcia aktu notarial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39" w:hanging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Zarząd Powiatu Braniewskiego zastrzega sobie prawo odwołania ogłoszonego przetargu z uzasadnionej przyczyn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39" w:hanging="360"/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Dodatkowe informacje o przedmiocie i warunkach przetargu można uzyskać w Starostwie Powiatowym w Braniewie ul. Plac Piłsudskiego 2  pok. 302, tel. 0-55-644-02-47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39" w:hanging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Ogłoszenie przetargu znajduje się również na stronie internetowej Biuletynu Informacji Publicznej Powiatu Braniewskiego : bip.powiat-braniewo.pl.</w:t>
      </w:r>
    </w:p>
    <w:p>
      <w:pPr>
        <w:pStyle w:val="Normal"/>
        <w:spacing w:before="6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1:21:00Z</dcterms:created>
  <dc:creator>Starostwo Powiatowe w Braniewie</dc:creator>
  <dc:description/>
  <cp:keywords/>
  <dc:language>en-US</dc:language>
  <cp:lastModifiedBy>Starostwo Powiatowe w Braniewie</cp:lastModifiedBy>
  <cp:lastPrinted>2011-05-25T13:24:00Z</cp:lastPrinted>
  <dcterms:modified xsi:type="dcterms:W3CDTF">2011-05-25T11:25:00Z</dcterms:modified>
  <cp:revision>2</cp:revision>
  <dc:subject/>
  <dc:title/>
</cp:coreProperties>
</file>