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VII/66/11</w:t>
      </w:r>
    </w:p>
    <w:p>
      <w:pPr>
        <w:pStyle w:val="TextBody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owiatu Braniewskiego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 kwietni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Zasady ustalania odpłatności oraz częściowego lub całkowitego zwalniania rodziców dziecka, osoby pełnoletniej lub jej rodziców oraz opiekunów prawnych i kuratorów w przypadku gdy dysponują dochodami dziecka za pobyt dziecka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całodobowej placówce opiekuńczo - wychowawczej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1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Określa się warunki częściowego lub całkowitego zwalniania z opłat za pobyt dziecka w całodobowej placówce opiekuńczo – wychowawczej. </w:t>
      </w:r>
    </w:p>
    <w:p>
      <w:pPr>
        <w:pStyle w:val="NormalnyWeb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rzepisy uchwały stosuje się do rodziców dziecka przebywającego w całodobowej placówce opiekuńczo - wychowawczej, w tym także do rodziców pozbawionych władzy rodzicielskiej lub których władza rodzicielska została zawieszona albo ograniczona, a także do opiekunów prawnych lub kuratorów, w przypadku gdy dysponują dochodami dziecka. </w:t>
      </w:r>
    </w:p>
    <w:p>
      <w:pPr>
        <w:pStyle w:val="NormalnyWeb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rzepisy uchwały stosuje się również odpowiednio do osoby pełnoletniej, o której mowa w art. 80 ust. 8 ustawy z dnia 12 marca 2004 r. o pomocy społecznej lub jej rodziców, w przypadku gdy dysponują dochodami dziecka. </w:t>
      </w:r>
    </w:p>
    <w:p>
      <w:pPr>
        <w:pStyle w:val="NormalnyWeb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ów uchwały nie stosuje się do rodziców dziecka pozostawionego przez matkę w zakładzie opieki zdrowotnej bezpośrednio po urodzeniu. 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łatę ustala się w drodze decyzji administracyjnej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Decyzje, o której mowa w ust. 1, wydaje z upoważnienia Starosty, kierownik Powiatowego Centrum Pomocy Rodzinie. 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59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  <w:tab w:val="left" w:pos="4590" w:leader="none"/>
        </w:tabs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1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odstawą wydania decyzji o częściowym lub całkowitym zwolnieniu z opłat za pobyt dziecka w placówce jest sytuacja materialna, dochodowa, majątkowa i zdrowotna rodziny. 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sytuacji rodzinnej, materialnej, dochodowej, majątkowej i zdrowotnej następuje na podstawie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dzinnego wywiadu środowiskowego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o dochodach rodziny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425"/>
        <w:jc w:val="both"/>
        <w:rPr/>
      </w:pPr>
      <w:r>
        <w:rPr>
          <w:rFonts w:cs="Arial" w:ascii="Arial" w:hAnsi="Arial"/>
        </w:rPr>
        <w:t>dokumentów i innych dowodów potwierdzających okoliczności uzasadniające zwoln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425"/>
        <w:jc w:val="both"/>
        <w:rPr/>
      </w:pPr>
      <w:r>
        <w:rPr>
          <w:rFonts w:cs="Arial" w:ascii="Arial" w:hAnsi="Arial"/>
        </w:rPr>
        <w:t>decyzji o ustaleniu odpłatności za pobyt dziecka w placówce, w domu pomocy społecznej, rodzinie zastępczej oraz dokumentów potwierdzających wpłaty rodziców na poczet tych odpłatności. 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olnienie częściowe lub całkowite z ponoszenia odpłatności za pobyt dziecka w placówce może obejmować zarówno oboje rodziców jak i jednego z nich. 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Cs w:val="24"/>
        </w:rPr>
        <w:t>§5.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Z obowiązku ponoszenia opłat za pobyt dziecka w całodobowej placówce opiekuńczo -wychowawczej, na okres ważności rodzinnego wywiadu społecznego, są zwolnieni: </w:t>
      </w:r>
    </w:p>
    <w:p>
      <w:pPr>
        <w:pStyle w:val="TextBody"/>
        <w:ind w:left="28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b/>
          <w:szCs w:val="24"/>
        </w:rPr>
        <w:t>całkowicie</w:t>
      </w:r>
      <w:r>
        <w:rPr>
          <w:rFonts w:cs="Arial" w:ascii="Arial" w:hAnsi="Arial"/>
          <w:szCs w:val="24"/>
        </w:rPr>
        <w:t xml:space="preserve"> – rodzice, osoba pełnoletnia lub jej rodzice, których dochód na osobę w rodzinie jest niższy lub równy 150% kryterium dochodowego oraz opiekunowie prawni lub kuratorzy w przypadku gdy dysponują dochodami dziecka, który jest niższy lub równy 150% kryterium dochodowego ustalonemu zgodnie z art. 8 ust. 1 ustawy z dnia 12 marca 2004 r. o pomocy społecznej (Dz. U. z 2009 r. Nr 175 poz. 1362 z póź. zm)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częściowo</w:t>
      </w:r>
      <w:r>
        <w:rPr>
          <w:rFonts w:cs="Arial" w:ascii="Arial" w:hAnsi="Arial"/>
          <w:szCs w:val="24"/>
        </w:rPr>
        <w:t xml:space="preserve"> – rodzice, osoba pełnoletnia lub jej rodzice, których dochód na osobę w rodzinie jest wyższy niż 150% kryterium dochodowego oraz opiekunowie prawni lub kuratorzy w przypadku gdy dysponują dochodami dziecka , który jest wyższy niż 150% kryterium dochodowego ustalonemu zgodnie z art. 8 ust. 1 ustawy z dnia 12 marca 2004 r. o pomocy społecznej (Dz. U. z 2009 r. Nr 175 poz. 1362 z późń zm),</w:t>
      </w:r>
    </w:p>
    <w:p>
      <w:pPr>
        <w:pStyle w:val="NormalnyWeb"/>
        <w:spacing w:before="0" w:after="0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Można zwolnić całkowicie z ponoszenia opłat za pobyt dziecka w rodzinie zastępczej rodziców (rodzica), u których występują okoliczności wskazujące na trudną sytuację rodziny lub osoby przy uwzględnieniu, co najmniej dwóch okoliczności, takich jak: </w:t>
      </w:r>
    </w:p>
    <w:p>
      <w:pPr>
        <w:pStyle w:val="NormalnyWeb"/>
        <w:numPr>
          <w:ilvl w:val="0"/>
          <w:numId w:val="18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domność,</w:t>
      </w:r>
    </w:p>
    <w:p>
      <w:pPr>
        <w:pStyle w:val="NormalnyWeb"/>
        <w:numPr>
          <w:ilvl w:val="0"/>
          <w:numId w:val="8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zeczona niepełnosprawność, </w:t>
      </w:r>
    </w:p>
    <w:p>
      <w:pPr>
        <w:pStyle w:val="NormalnyWeb"/>
        <w:numPr>
          <w:ilvl w:val="0"/>
          <w:numId w:val="8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robocie,</w:t>
      </w:r>
    </w:p>
    <w:p>
      <w:pPr>
        <w:pStyle w:val="NormalnyWeb"/>
        <w:numPr>
          <w:ilvl w:val="0"/>
          <w:numId w:val="8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trwała lub ciężka choroba udokumentowana zaświadczeniem lekarskim, </w:t>
      </w:r>
    </w:p>
    <w:p>
      <w:pPr>
        <w:pStyle w:val="NormalnyWeb"/>
        <w:numPr>
          <w:ilvl w:val="0"/>
          <w:numId w:val="8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przemoc w rodzinie, </w:t>
      </w:r>
    </w:p>
    <w:p>
      <w:pPr>
        <w:pStyle w:val="NormalnyWeb"/>
        <w:numPr>
          <w:ilvl w:val="0"/>
          <w:numId w:val="8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rzeba ochrony macierzyństwa lub wielodzietności, </w:t>
      </w:r>
    </w:p>
    <w:p>
      <w:pPr>
        <w:pStyle w:val="NormalnyWeb"/>
        <w:numPr>
          <w:ilvl w:val="0"/>
          <w:numId w:val="8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radność w sprawach opiekuńczo – wychowawczych i prowadzeniu gospodarstwa domowego, zwłaszcza w rodzinach niepełnych lub wielodzietnych,</w:t>
      </w:r>
    </w:p>
    <w:p>
      <w:pPr>
        <w:pStyle w:val="NormalnyWeb"/>
        <w:numPr>
          <w:ilvl w:val="0"/>
          <w:numId w:val="8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oholizm i narkomania,</w:t>
      </w:r>
    </w:p>
    <w:p>
      <w:pPr>
        <w:pStyle w:val="NormalnyWeb"/>
        <w:numPr>
          <w:ilvl w:val="0"/>
          <w:numId w:val="8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yt rodziców (rodzica) w domu pomocy społecznej lub innych placówkach pomocy społecznej,</w:t>
      </w:r>
    </w:p>
    <w:p>
      <w:pPr>
        <w:pStyle w:val="NormalnyWeb"/>
        <w:numPr>
          <w:ilvl w:val="0"/>
          <w:numId w:val="8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pobyt rodziców (rodzica) w areszcie śledczym lub zakładzie karnym, </w:t>
      </w:r>
    </w:p>
    <w:p>
      <w:pPr>
        <w:pStyle w:val="NormalnyWeb"/>
        <w:numPr>
          <w:ilvl w:val="0"/>
          <w:numId w:val="8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e zdarzenia losowego i sytuacji kryzysowej,</w:t>
      </w:r>
    </w:p>
    <w:p>
      <w:pPr>
        <w:pStyle w:val="NormalnyWeb"/>
        <w:numPr>
          <w:ilvl w:val="0"/>
          <w:numId w:val="8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ważne przyczyny uzasadniające zwolnienie.</w:t>
      </w:r>
    </w:p>
    <w:p>
      <w:pPr>
        <w:pStyle w:val="NormalnyWeb"/>
        <w:spacing w:before="0" w:after="0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6.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nyWeb"/>
        <w:numPr>
          <w:ilvl w:val="0"/>
          <w:numId w:val="19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obyt dziecka lub osoby pełnoletniej w placówce opłatę ponoszą, do wysokości średniego miesięcznego kosztu utrzymania, rodzice dziecka, osoba pełnoletnia lub jej rodzice, a także opiekunowie prawni lub kuratorzy, w przypadku gdy dysponują dochodami dziecka, z zastrzeżeniem ust. 2.</w:t>
      </w:r>
    </w:p>
    <w:p>
      <w:pPr>
        <w:pStyle w:val="NormalnyWeb"/>
        <w:numPr>
          <w:ilvl w:val="0"/>
          <w:numId w:val="6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ponoszona przez opiekunów prawnych, kuratorów lub osobę pełnoletnią nie może być wyższa niż 50% kwoty stanowiącej dochód dziecka lub osoby pełnoletniej i średniego miesięcznego kosztu utrzymania jednego dziecka w placówce.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szCs w:val="24"/>
        </w:rPr>
        <w:t>Przy ustalaniu odpłatności rodziców za pobyt dziecka w placówce opiekuńczo -wychowawczej w składzie rodziny uwzględnia się to dziecko, a także dzieci przebywające w domu pomocy społecznej, rodzinie zastępczej i placówce opiekuńczo -wychowawczej, jeżeli rodzice ponoszą odpłatność za ich pobyt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szCs w:val="24"/>
        </w:rPr>
        <w:t>Przy ustalaniu sytuacji dochodowej rodzica dziecka umieszczonego w placówce opiekuńczo - wychowawczej, pozostającego w związku konkubenckim uwzględnia się dochód konkubenta.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7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nyWeb"/>
        <w:numPr>
          <w:ilvl w:val="1"/>
          <w:numId w:val="10"/>
        </w:numPr>
        <w:spacing w:before="0" w:after="0"/>
        <w:ind w:left="540" w:hanging="425"/>
        <w:jc w:val="both"/>
        <w:rPr/>
      </w:pPr>
      <w:r>
        <w:rPr>
          <w:rFonts w:cs="Arial" w:ascii="Arial" w:hAnsi="Arial"/>
        </w:rPr>
        <w:t>Gdy dochód rodziców (rodzica) dziecka przekracza 150% kryterium dochodowego zwalnia się rodziców (rodzica) w części z opłaty i ustala opłatę za pobyt w placówce według stawek określonych w tabeli Nr 1. </w:t>
      </w:r>
    </w:p>
    <w:p>
      <w:pPr>
        <w:pStyle w:val="NormalnyWeb"/>
        <w:numPr>
          <w:ilvl w:val="1"/>
          <w:numId w:val="10"/>
        </w:numPr>
        <w:spacing w:before="0" w:after="0"/>
        <w:ind w:left="54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dy dochód osoby pełnoletniej przekracza 150% kryterium dochodowego zwalnia się osobę pełnoletnią w części z opłaty i ustala opłatę za pobyt w placówce według stawek określonych w tabeli Nr 2.</w:t>
      </w:r>
    </w:p>
    <w:p>
      <w:pPr>
        <w:pStyle w:val="NormalnyWeb"/>
        <w:numPr>
          <w:ilvl w:val="1"/>
          <w:numId w:val="10"/>
        </w:numPr>
        <w:spacing w:before="0" w:after="0"/>
        <w:ind w:left="54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dy opiekun prawny lub kurator dysponuje dochodem dziecka ustala się opłatę według stawek określonych w tabeli Nr 3.</w:t>
      </w:r>
    </w:p>
    <w:p>
      <w:pPr>
        <w:pStyle w:val="NormalnyWeb"/>
        <w:numPr>
          <w:ilvl w:val="1"/>
          <w:numId w:val="10"/>
        </w:numPr>
        <w:spacing w:before="0" w:after="0"/>
        <w:ind w:left="54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nałożenia obowiązku częściowej odpłatności warunki rozłożenia odpłatności na oboje zobowiązanych rodziców kształtują się następująco: </w:t>
      </w:r>
    </w:p>
    <w:p>
      <w:pPr>
        <w:pStyle w:val="NormalnyWeb"/>
        <w:numPr>
          <w:ilvl w:val="0"/>
          <w:numId w:val="20"/>
        </w:numPr>
        <w:spacing w:before="0" w:after="0"/>
        <w:ind w:left="540" w:hanging="360"/>
        <w:jc w:val="both"/>
        <w:rPr/>
      </w:pPr>
      <w:r>
        <w:rPr>
          <w:rFonts w:cs="Arial" w:ascii="Arial" w:hAnsi="Arial"/>
        </w:rPr>
        <w:t>gdy wywiad środowiskowy skutecznie przeprowadzono z obojgiem rodziców prowadzących wspólne gospodarstwo domowe – odpłatność za pobyt dziecka zostaje nałożona na oboje rodziców, </w:t>
      </w:r>
    </w:p>
    <w:p>
      <w:pPr>
        <w:pStyle w:val="NormalnyWeb"/>
        <w:numPr>
          <w:ilvl w:val="0"/>
          <w:numId w:val="2"/>
        </w:numPr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wiad środowiskowy skutecznie przeprowadzono z obojgiem rodziców prowadzących osobne gospodarstwa domowe – odpłatność za pobyt dziecka zostaje nałożona na każdego z rodziców z osobna, stosownie do indywidualnej sytuacji rodzinnej, zdrowotnej, dochodowej i majątkowej każdego z nich, </w:t>
      </w:r>
    </w:p>
    <w:p>
      <w:pPr>
        <w:pStyle w:val="NormalnyWeb"/>
        <w:numPr>
          <w:ilvl w:val="0"/>
          <w:numId w:val="2"/>
        </w:numPr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wiad środowiskowy skutecznie przeprowadzono tylko z jednym rodzicem – odpłatność za pobyt dziecka zostaje nałożona na tego rodzica. 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8.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, na wniosek osoby zobowiązanej do ponoszenia odpłatności za pobyt dziecka w placówce lub z urzędu można odstąpić od ustalania opłaty.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9.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prawiedliwionej nieobecności dziecka w placówce opiekuńczo – wychowawczej odpłatność ulega obniżeniu proporcjonalnie do czasu faktycznego pobytu dziecka w placówce.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10.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płatności za pobyt dziecka </w:t>
      </w:r>
      <w:r>
        <w:rPr>
          <w:rFonts w:cs="Arial" w:ascii="Arial" w:hAnsi="Arial"/>
          <w:bCs/>
          <w:szCs w:val="24"/>
        </w:rPr>
        <w:t>dokonuje</w:t>
      </w:r>
      <w:r>
        <w:rPr>
          <w:rFonts w:cs="Arial" w:ascii="Arial" w:hAnsi="Arial"/>
          <w:szCs w:val="24"/>
        </w:rPr>
        <w:t xml:space="preserve"> się na konto bankowe Powiatowego Centrum Pomocy Rodzinie w Braniewie zgodnie z terminem wskazanym w decyzji administracyjnej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abela nr1 odpłatności rodziców za pobyt dziecka w placów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52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 dochodzie na osobę w rodzinie stanowiącym % kryterium dochodowego, o którym mowa w art. 8 ust. 1 ust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dziecko przebywające w placówce – kwota odpłatności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dzieci przebywających </w:t>
              <w:br/>
              <w:t>w placówce – kwota odpłatności w zł na jedno dziec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i więcej dzieci przebywających </w:t>
              <w:br/>
              <w:t>w placówce – kwota odpłatności w zł na jedno dziecko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50 do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zł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 do 2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 zł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50 do 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zł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00 do 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 zł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50 do 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 zł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400 do 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 zł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450 do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zł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0 do 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 zł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50 do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600 do 6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zł.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650 do 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 zł.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750 do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800 do 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0 zł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850 -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 zł.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950 – 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zł.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yżej 1100 - 1.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0 zł.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yżej 1.150 – 1.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 zł.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yżej 1.300- 1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 zł.</w:t>
            </w:r>
          </w:p>
        </w:tc>
      </w:tr>
      <w:tr>
        <w:trPr>
          <w:trHeight w:val="7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yżej 1450- 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wysokość średniego miesięcznego kosztu w danej placów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30% wysokość średniego miesięcznego kosztu w danej placów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% wysokość średniego miesięcznego kosztu w danej placów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szCs w:val="24"/>
        </w:rPr>
        <w:t>Tabela nr 2 odpłatności osoby pełnoletniej za pobyt w placówc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356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 dochodzie stanowiącym </w:t>
              <w:br/>
              <w:t xml:space="preserve">% kryterium dochodowego, </w:t>
              <w:br/>
              <w:t xml:space="preserve">o którym mowa </w:t>
              <w:br/>
              <w:t>w art. 8 ust. 1 pkt 1 u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ysokość odpłatności </w:t>
              <w:br/>
              <w:t>w % o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stalonych dochodów osoby pełnoletniej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50% do 200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% do 300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00% do 400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400% do 500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0% do 600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600% do 700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700% do 800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800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</w:tbl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bela nr 3 odpłatności opiekuna prawnego lub kuratora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pobyt dziecka w placówce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356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 dochodzie dziecka stanowiącym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odpłatności </w:t>
              <w:br/>
              <w:t>w % o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stalonych dochodów dziec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77,00 zł do 954,00 z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54,01 zł do 1431,00 z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431,01 zł do 1908,00 z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908,01 zł do 2385,00 z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385,01 zł do 2862,00 z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862,01 zł do 3339,00 z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339,01 zł do 3816,00 z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816,00 z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</w:tbl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33" w:hanging="5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1:00Z</dcterms:created>
  <dc:creator>Starostwo Powiatowe w Braniewie</dc:creator>
  <dc:description/>
  <cp:keywords/>
  <dc:language>en-US</dc:language>
  <cp:lastModifiedBy>Starostwo Powiatowe w Braniewie</cp:lastModifiedBy>
  <cp:lastPrinted>2011-04-28T14:03:00Z</cp:lastPrinted>
  <dcterms:modified xsi:type="dcterms:W3CDTF">2011-04-28T12:14:00Z</dcterms:modified>
  <cp:revision>3</cp:revision>
  <dc:subject/>
  <dc:title/>
</cp:coreProperties>
</file>