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 regulamin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6089"/>
        <w:gridCol w:w="31"/>
        <w:gridCol w:w="663"/>
        <w:gridCol w:w="777"/>
      </w:tblGrid>
      <w:tr>
        <w:trPr>
          <w:trHeight w:val="348" w:hRule="atLeast"/>
        </w:trPr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RTA OCENY FORMALNEJ</w:t>
            </w:r>
          </w:p>
        </w:tc>
      </w:tr>
      <w:tr>
        <w:trPr>
          <w:trHeight w:val="420" w:hRule="atLeast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GÓLNE DANE DOTYCZĄCE OFERTY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46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. Nazwa zadania określonego               w konkursie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. Nazwa i adres                   oferenta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. Numer oferty           i tytuł zadania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. WYMAGANIA FORMALN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49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erta została złożona w terminie ustalonym w ogłoszeniu o przeprowadzeniu Otwartego Konkursu Ofert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erta jest przedstawiona na formularzu według obowiązującego wzoru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 oferty załączono właściwe załączniki, podane w ogłoszeniu o konkursi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wota, o którą ubiega się oferent nie może być wyższa od kwoty podanej w ogłoszeniu o konkursi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erta jest podpisana przez osoby do tego upoważnione zgodnie z zapisami statutu i KR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eniu, że referent nie prowadzi działalności w celu osiągnięcia zysku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erent rozliczył się z otrzymanej dotacji w termini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erent wykorzystał przyznaną w roku poprzednim dotację zgodnie z przeznaczeniem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erent uwzględnił w kalkulacji kosztów minimalny wkład własny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ferta spełnia warunki formalne określone w art. 14 ust.1 z dnia 24 kwietnia 2003r. O działalności pożytku publicznego i o wolontariacie( Dz.U. Nr 96 poz. 873 z późn. Zm.)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i jest dopuszczona do oceny merytorycznej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wagi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porządził: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  <w:br/>
              <w:t>podpis i da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4956" w:firstLine="708"/>
        <w:jc w:val="center"/>
        <w:rPr>
          <w:rFonts w:ascii="Czcionka tekstu podstawowego;Times New Roman" w:hAnsi="Czcionka tekstu podstawowego;Times New Roman" w:eastAsia="Times New Roman" w:cs="Czcionka tekstu podstawowego;Times New Roman"/>
          <w:sz w:val="18"/>
          <w:szCs w:val="18"/>
        </w:rPr>
      </w:pPr>
      <w:r>
        <w:rPr>
          <w:rFonts w:eastAsia="Times New Roman" w:cs="Czcionka tekstu podstawowego;Times New Roman" w:ascii="Czcionka tekstu podstawowego;Times New Roman" w:hAnsi="Czcionka tekstu podstawowego;Times New Roman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10:00Z</dcterms:created>
  <dc:creator>Starostwo Powiatowe w Braniewie</dc:creator>
  <dc:description/>
  <cp:keywords/>
  <dc:language>en-US</dc:language>
  <cp:lastModifiedBy>Starostwo Powiatowe w Braniewie</cp:lastModifiedBy>
  <dcterms:modified xsi:type="dcterms:W3CDTF">2011-06-10T08:10:00Z</dcterms:modified>
  <cp:revision>2</cp:revision>
  <dc:subject/>
  <dc:title/>
</cp:coreProperties>
</file>