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IX/97/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Powiatu Braniewskiego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7 czerwca 2011 roku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EGO CENTRUM POMOCY RODZINIE W BRANIE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e Centrum Pomocy Rodzinie w Braniewie, zwane dalej „Centrum", zostało utworzone na mocy Uchwały Nr III/22/99 Rady Powiatu Braniewskiego z dnia 27 stycznia 1999 roku w sprawie utworzenia jednostki organizacyjnej Powiatu pod nazwą „Powiatowe Centrum Pomocy Rodzinie w Braniewi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e Centrum Pomocy Rodzinie w Braniewie działa w szczególności na podstawie następujących aktów praw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5 czerwca 1998 roku o samorządzie powiatowym (Dz. U. z 2001 roku Nr 142 poz.1592 z późn. zm.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7 sierpnia 2009 roku o finansach publicznych (Dz. U. z 2009 roku Nr 157, poz. 1240 z późn. zm.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9 września 1994 roku o rachunkowości ustawy z dnia 29 września 1994 roku o rachunkowości (tj. Dz. U. z 2009 roku Nr 152 poz. 1223 z późn. zm.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12 marca 2004 roku o pomocy społecznej (Dz. U. z 2009 roku Nr 175, poz. 1362 z późn. zm.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7 sierpnia 1997 roku o rehabilitacji zawodowej i społecznej oraz zatrudnianiu osób niepełnosprawnych (Dz. U. z 2010r. Nr 214 poz. 1407 z późn. zm.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709" w:leader="none"/>
        </w:tabs>
        <w:suppressAutoHyphens w:val="true"/>
        <w:autoSpaceDE w:val="false"/>
        <w:ind w:left="709" w:hanging="425"/>
        <w:jc w:val="both"/>
        <w:rPr/>
      </w:pPr>
      <w:r>
        <w:rPr>
          <w:rFonts w:cs="Arial" w:ascii="Arial" w:hAnsi="Arial"/>
        </w:rPr>
        <w:t>ustawy z dnia 19 sierpnia 1994 roku o ochronie zdrowia psychicznego (Dz. U. z 1994 roku Nr 111, poz. 535 z późn. zm.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ind w:left="709" w:hanging="425"/>
        <w:jc w:val="both"/>
        <w:rPr/>
      </w:pPr>
      <w:r>
        <w:rPr>
          <w:rFonts w:cs="Arial" w:ascii="Arial" w:hAnsi="Arial"/>
        </w:rPr>
        <w:t>ustawy z dnia 29 lipca 2005 roku o przeciwdziałaniu przemocy w rodzinie Dz. U. z 2005 roku  Nr 180, poz. 1493 z późn. zm.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ind w:left="709" w:hanging="425"/>
        <w:jc w:val="both"/>
        <w:rPr/>
      </w:pPr>
      <w:r>
        <w:rPr>
          <w:rFonts w:cs="Arial" w:ascii="Arial" w:hAnsi="Arial"/>
        </w:rPr>
        <w:t>ustawy z dnia 21 listopada 2008 roku o pracownikach samorządowych (Dz. U. z 2008 roku Nr 223, poz. 1458 z późn. zm.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atutu Powiatu Braniewski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ustaw i rozporządzeń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go statut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jest jednostką organizacyjną pomocy społecznej prowadzoną przez Powiat Braniewski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jest jednostką budżetową finansowaną przez budżet Powiatu Braniewskiego prowadzącą gospodarkę finansową według zasad określonych w ustawie o finansach publicznych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edzibą Centrum jest miasto Braniewo, ul. Pl. Piłsudskiego 2, 14-500 Braniewo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Nazwa jednostki brzmi: Powiatowe Centrum Pomocy Rodzinie </w:t>
        <w:br/>
        <w:t>w Braniewi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ZIAŁANIA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Przedmiotem działania Centrum jest realizacja z ramienia Powiatu Braniewskiego zadań z zakresu pomocy społecznej oraz zadań z zakresu rehabilitacji zawodowej i społecznej osób niepełnosprawnych, należących do właściwości powiatu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zeciwdziałania przemocy w rodzinie Centrum realizuje zadania własne powiatu i zlecone  z administracji rządowej,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lu realizacji zadań powiatu z zakresu pomocy społecznej Centrum współpracuje z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ami administracji rządowej i samorząd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mi społeczny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ściołem katolickim i innymi kościoła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ązkami wyznaniowy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acjami, stowarzyszeniami, pracodawcami oraz osobami fizycznymi i prawnym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Centrum, może zlecać innym podmiotom realizację określonych zadań w trybie i na zasadach określonych przez Radę Powiatu.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działania  Centrum jest również realizacja zadań powierzonych w drodz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 Zarządu Powiatu Braniewskiego,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ozumień,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ń Starosty Braniewski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cs="Arial" w:ascii="Arial" w:hAnsi="Arial"/>
          <w:b/>
        </w:rPr>
        <w:t>GOSPODARKA FINANSOWA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4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0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Centrum finansowana jest z budżetu Powiatu Braniewskiego.</w:t>
      </w:r>
    </w:p>
    <w:p>
      <w:pPr>
        <w:pStyle w:val="Normal"/>
        <w:numPr>
          <w:ilvl w:val="1"/>
          <w:numId w:val="10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gospodarki finansowej jest plan rzeczowo- finansowy ustalony na okres roku kalendarzowego.</w:t>
      </w:r>
    </w:p>
    <w:p>
      <w:pPr>
        <w:pStyle w:val="Normal"/>
        <w:numPr>
          <w:ilvl w:val="1"/>
          <w:numId w:val="10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sięgowość prowadzona jest według planu kont dla jednostek budżetow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ady działalności finansowej Centrum oraz zasady wynagradzania pracowników określają odrębne prze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I ZARZĄDZANIE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organizuje działalność Centrum, odpowiada za całość działalności jednostki i reprezentuje ją na zewnątrz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Braniewski jest zwierzchnikiem służbowym Kierownika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Centrum, jest pracodawcą w rozumieniu przepisów Kodeksu Pracy i wykonuje wszystkie czynności wynikające ze stosunku pracy wobec pracowników Centrum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Centrum wydaje decyzje administracyjne w ramach ustalonych kompetencji oraz udzielonych przez Starostę upoważnień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Centrum może wytaczać na rzecz obywateli powództwa o roszczenia alimentacyjne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Centrum współpracuje z sądem w sprawach dotyczących wychowania i opieki dzieci pozbawionych całkowicie lub częściowo opieki rodzicielskiej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przy pomocy Centrum sprawuje nadzór nad działalnością, w sprawach finansowych i administracyjnych, w szczególności w zakresie rodzinnej opieki zastępczej, jednostek specjalistycznego poradnictwa, w tym rodzinnego, ośrodków wsparcia, domów pomocy społecznej, placówek opiekuńczo-wychowawczych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Centrum opiniuje powołanie przez Zarząd Powiatu kierowników jednostek organizacyjnych pomocy społecznej.</w:t>
      </w:r>
    </w:p>
    <w:p>
      <w:pPr>
        <w:pStyle w:val="Normal"/>
        <w:ind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§6.</w:t>
      </w:r>
    </w:p>
    <w:p>
      <w:pPr>
        <w:pStyle w:val="Normal"/>
        <w:ind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shd w:fill="FFFFFF" w:val="clear"/>
        <w:suppressAutoHyphens w:val="tru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Centrum funkcjonuje Powiatowy Zespół ds. Orzekania o Niepełnosprawności w Braniewie, powołany Zarządzeniem Nr 41/1999 Starosty Braniewskiego z dnia 29 grudnia 1999 roku w sprawie powołania Powiatowego Zespołu ds. Orzekania o Niepełnosprawności w Braniewie zwany dalej „Zespołem".</w:t>
      </w:r>
    </w:p>
    <w:p>
      <w:pPr>
        <w:pStyle w:val="Normal"/>
        <w:numPr>
          <w:ilvl w:val="1"/>
          <w:numId w:val="11"/>
        </w:numPr>
        <w:shd w:fill="FFFFFF" w:val="clear"/>
        <w:suppressAutoHyphens w:val="tru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l powołuje i odwołuje Starosta.</w:t>
      </w:r>
    </w:p>
    <w:p>
      <w:pPr>
        <w:pStyle w:val="Normal"/>
        <w:numPr>
          <w:ilvl w:val="1"/>
          <w:numId w:val="11"/>
        </w:numPr>
        <w:shd w:fill="FFFFFF" w:val="clear"/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bCs/>
        </w:rPr>
        <w:t xml:space="preserve">Zespół </w:t>
      </w:r>
      <w:r>
        <w:rPr>
          <w:rFonts w:cs="Arial" w:ascii="Arial" w:hAnsi="Arial"/>
        </w:rPr>
        <w:t>działa jako pierwsza instancja.</w:t>
      </w:r>
    </w:p>
    <w:p>
      <w:pPr>
        <w:pStyle w:val="Normal"/>
        <w:numPr>
          <w:ilvl w:val="1"/>
          <w:numId w:val="11"/>
        </w:numPr>
        <w:shd w:fill="FFFFFF" w:val="clear"/>
        <w:suppressAutoHyphens w:val="tru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realizuje zadania z zakresu administracji rządowej dotyczące orzekania o niepełnosprawności wynikające z ustawy z dnia 27 sierpnia 1997 roku o rehabilitacji zawodowej i społecznej oraz zatrudnianiu osób niepełnosprawnych (Dz. U. z 2010 roku, Nr 214 poz. 1407 z późn. zm.) oraz rozporządzeń wykonawczych do tej ustawy.</w:t>
      </w:r>
    </w:p>
    <w:p>
      <w:pPr>
        <w:pStyle w:val="Normal"/>
        <w:numPr>
          <w:ilvl w:val="1"/>
          <w:numId w:val="11"/>
        </w:numPr>
        <w:shd w:fill="FFFFFF" w:val="clear"/>
        <w:suppressAutoHyphens w:val="tru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Zespołu finansowana jest z dotacji z budżetu państwa i środków własnych powiatu.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7.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ą organizację Powiatowego Centrum Pomocy Rodzinie, a także specyfikę i zakres działania określa Regulamin Organizacyjny opracowany przez Kierownika i zatwierdzony przez Zarząd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wa i obowiązki pracowników zatrudnionych w Centrum regulują przepisy o pracownikach samorządow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 niniejszego statutu dokonuje się w trybie właściwym dla jego n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§10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ym statutem mają zastosowanie powszechnie obowiązujące prze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4">
    <w:name w:val="Znak Znak4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9:00Z</dcterms:created>
  <dc:creator>Starostwo Powiatowe w Braniewie</dc:creator>
  <dc:description/>
  <cp:keywords/>
  <dc:language>en-US</dc:language>
  <cp:lastModifiedBy>Starostwo Powiatowe w Braniewie</cp:lastModifiedBy>
  <cp:lastPrinted>2011-06-27T13:16:00Z</cp:lastPrinted>
  <dcterms:modified xsi:type="dcterms:W3CDTF">2011-06-27T11:16:00Z</dcterms:modified>
  <cp:revision>4</cp:revision>
  <dc:subject/>
  <dc:title/>
</cp:coreProperties>
</file>