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4" w:firstLine="708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2 do Uchwały Nr 60/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Braniew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3 lipca 2011 roku</w:t>
      </w:r>
    </w:p>
    <w:p>
      <w:pPr>
        <w:pStyle w:val="Heading4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NIOSEK ZGŁOSZENI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OWIATOWEGO KONKURSU „AKTYWNI I SKUTECZNI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FORMAL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zwa i siedziba organiz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 (</w:t>
      </w:r>
      <w:r>
        <w:rPr>
          <w:rFonts w:cs="Arial" w:ascii="Arial" w:hAnsi="Arial"/>
          <w:i/>
        </w:rPr>
        <w:t>adres pocztowy, telefon, fax, adres poczty elektronicznej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rejestracji, nr KRS lub innej ewiden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 osobowy wład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cel działania organiz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 ZGŁOSZENIA ORGANIZACJ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max 4 strony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działań podejmowanych w poprzednim ro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zy i wolontariusze biorący udział w realizacji działań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i charakter realizowanych zadań, zasięg terytorialn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aką grupę odbiorców posiada lub posiadają realizowane projekty, czy służą wszystkim mieszkańcom powiatu, gminy, miasta lub wsi, bądź określonej grupie odbiorców np. dzieci, młodzież, dorośli, osoby o szczególnych potrzeb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nowacyjność podejmowanych działa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i skuteczność pozyskiwania środków finansowych z różnych źróde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czenie działań  dla społeczeństwa  </w:t>
      </w:r>
      <w:r>
        <w:rPr>
          <w:rFonts w:cs="Arial" w:ascii="Arial" w:hAnsi="Arial"/>
          <w:i/>
        </w:rPr>
        <w:t>(proszę uzasadni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nadto do wniosku proszę dołączyć: </w:t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omendacje osób, organizacji i instytucji dotyczące inicjaty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ateriały ilustrujące inicjatywę oraz dodatkowo (nieobowiązkowe). Inne materiały, w tym promocyjn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adresowe zgłaszającego (imię, nazwisko, adres do korespondencj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cs="Arial"/>
      <w:kern w:val="2"/>
      <w:sz w:val="28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2:00Z</dcterms:created>
  <dc:creator>Starostwo Powiatowe w Braniewie</dc:creator>
  <dc:description/>
  <cp:keywords/>
  <dc:language>en-US</dc:language>
  <cp:lastModifiedBy>Starostwo Powiatowe w Braniewie</cp:lastModifiedBy>
  <cp:lastPrinted>2011-07-13T14:44:00Z</cp:lastPrinted>
  <dcterms:modified xsi:type="dcterms:W3CDTF">2011-07-13T12:52:00Z</dcterms:modified>
  <cp:revision>3</cp:revision>
  <dc:subject/>
  <dc:title/>
</cp:coreProperties>
</file>