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61/11</w:t>
      </w:r>
    </w:p>
    <w:p>
      <w:pPr>
        <w:pStyle w:val="Normal"/>
        <w:spacing w:lineRule="atLeast" w:line="10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Braniewskiego</w:t>
      </w:r>
    </w:p>
    <w:p>
      <w:pPr>
        <w:pStyle w:val="Normal"/>
        <w:spacing w:lineRule="atLeast" w:line="10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lipca 2011 roku</w:t>
      </w:r>
    </w:p>
    <w:p>
      <w:pPr>
        <w:pStyle w:val="Normal"/>
        <w:spacing w:lineRule="atLeast" w:line="10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Zarząd Powiatu Braniewskiego 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głasza otwarty konkurs ofert na zadanie publiczne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z zakresu  pomocy społecznej </w:t>
      </w:r>
      <w:r>
        <w:rPr>
          <w:rFonts w:eastAsia="Calibri" w:cs="Arial" w:ascii="Arial" w:hAnsi="Arial"/>
          <w:b/>
          <w:sz w:val="24"/>
          <w:szCs w:val="24"/>
        </w:rPr>
        <w:t>na rzecz rodziny i rodzicielstwa zastępczego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pn.</w:t>
      </w:r>
      <w:r>
        <w:rPr>
          <w:rFonts w:eastAsia="Calibri" w:cs="Arial" w:ascii="Arial" w:hAnsi="Arial"/>
          <w:sz w:val="24"/>
          <w:szCs w:val="24"/>
        </w:rPr>
        <w:t xml:space="preserve"> „</w:t>
      </w:r>
      <w:r>
        <w:rPr>
          <w:rFonts w:eastAsia="Calibri" w:cs="Arial" w:ascii="Arial" w:hAnsi="Arial"/>
          <w:b/>
          <w:sz w:val="24"/>
          <w:szCs w:val="24"/>
        </w:rPr>
        <w:t>P</w:t>
      </w:r>
      <w:r>
        <w:rPr>
          <w:rFonts w:eastAsia="Times New Roman" w:cs="Arial" w:ascii="Arial" w:hAnsi="Arial"/>
          <w:b/>
          <w:sz w:val="24"/>
          <w:szCs w:val="24"/>
        </w:rPr>
        <w:t xml:space="preserve">rowadzenie całodobowej placówki opiekuńczo - wychowawczej typu socjalizacyjnego dla 14 dzieci w wieku od 3 do 18 roku życia, z terenu Powiatu Braniewskiego, w okresie od dnia 01.09.2011 roku do dnia 31.08.2016 roku”. </w:t>
      </w:r>
    </w:p>
    <w:p>
      <w:pPr>
        <w:pStyle w:val="Normal"/>
        <w:spacing w:lineRule="atLeast" w:line="100" w:before="28" w:after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28" w:after="24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Postępowanie konkursowe będzie prowadzone zgodnie z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ą z dnia 24 kwietnia 2003 roku o działalności pożytku publicznego i o wolontariacie</w:t>
      </w:r>
      <w:r>
        <w:rPr>
          <w:rFonts w:cs="Arial" w:ascii="Arial" w:hAnsi="Arial"/>
          <w:sz w:val="24"/>
          <w:szCs w:val="24"/>
        </w:rPr>
        <w:t xml:space="preserve"> (Dz. U Nr 96, poz.873 z późn zm.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ą z dnia  5 czerwca 1998 roku o samorządzie powiatowym (Dz. U. z 2001 roku Nr 142, poz. 1592 z późn. zm.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stawą z dnia  12 marca 2004 roku o pomocy społecznej </w:t>
      </w:r>
      <w:r>
        <w:rPr>
          <w:rFonts w:cs="Arial" w:ascii="Arial" w:hAnsi="Arial"/>
          <w:sz w:val="24"/>
          <w:szCs w:val="24"/>
        </w:rPr>
        <w:t>(t.j. Dz. U. z 2009 roku Nr 175, poz. 1362 z późn. zm.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ozporządzeniem Ministra Pracy i Polityki Społecznej z dnia 15 grudnia 2010 roku w sprawie wzoru oferty i ramowego wzoru umowy dotyczących realizacji zadania publicznego oraz wzoru sprawozdania z wykonania tego zadania (Dz. U. z 2011 roku Nr 6, poz. 25)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ozporządzeniem Ministra Pracy i Polityki Społecznej z dnia 19 października 2007 roku w sprawie placówek opiekuńczo-wychowawczych (Dz. U. z 2007 roku Nr 201, poz. 1455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chwała Nr XLIX/290/10 Rady Powiatu Braniewskiego z dnia 5 listopada 2010 roku w sprawie przyjęcia Programu Współpracy Powiatu Braniewskiego z organizacjami pozarządowymi oraz podmiotami działającymi w sferze pożytku publicznego na 2011 rok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dzaj zadania.</w:t>
      </w:r>
    </w:p>
    <w:p>
      <w:pPr>
        <w:pStyle w:val="Normal"/>
        <w:spacing w:lineRule="atLeast" w:line="100" w:before="28" w:after="28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adanie publiczne z zakresu pomocy społecznej </w:t>
      </w:r>
      <w:r>
        <w:rPr>
          <w:rFonts w:eastAsia="Calibri" w:cs="Arial" w:ascii="Arial" w:hAnsi="Arial"/>
          <w:sz w:val="24"/>
          <w:szCs w:val="24"/>
        </w:rPr>
        <w:t>na rzecz rodziny i rodzicielstwa zastępczego pn. „</w:t>
      </w:r>
      <w:r>
        <w:rPr>
          <w:rFonts w:eastAsia="Times New Roman" w:cs="Arial" w:ascii="Arial" w:hAnsi="Arial"/>
          <w:sz w:val="24"/>
          <w:szCs w:val="24"/>
        </w:rPr>
        <w:t>Prowadzenie całodobowej placówki opiekuńczo - wychowawczej typu socjalizacyjnego dla 14 dzieci w wieku od 3 do 18 roku życia, z terenu Powiatu Braniewskiego, w okresie od dnia 01.09.2011 roku do dnia 31.08.2016 roku”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ysokość środków publicznych przeznaczonych na realizację zadania.</w:t>
      </w:r>
    </w:p>
    <w:p>
      <w:pPr>
        <w:pStyle w:val="Normal"/>
        <w:spacing w:lineRule="atLeast" w:line="100" w:before="28" w:after="28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leceniodawca zlecający zadanie zapewni przekazanie środków finansowych w formie dotacji w następujących kwotach: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ind w:left="360" w:hanging="34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d 01.09.2011 r. do 31.12.2011 r. do kwoty 106.400,00 PLN, (1900 zł miesięczna dotacja na 1 wychowanka),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ind w:left="360" w:hanging="34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kolejnych latach środki finansowe na realizację zadania będą odpowiednio nie mniejsze niż iloczyn 1/4 kwoty środków na realizację zadania w 2011 roku oraz ilości miesięcy realizacji zadania w danym roku, jak również każdorazowo ustalane aneksem do umowy na dany rok. Od 2012 roku środki te będą waloryzowane o prognozowany średnioroczny wskaźnik cen towarów i usług konsumpcyjnych ogółem, przyjęty w ustawie budżetowej na dany rok kalendarzowy.</w:t>
      </w:r>
    </w:p>
    <w:p>
      <w:pPr>
        <w:pStyle w:val="ListParagraph"/>
        <w:spacing w:lineRule="atLeast" w:line="100" w:before="28" w:after="28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sady przyznawania dotacji.</w:t>
      </w:r>
    </w:p>
    <w:p>
      <w:pPr>
        <w:pStyle w:val="Normal"/>
        <w:spacing w:lineRule="atLeast" w:line="100" w:before="28" w:after="28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28" w:after="28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miotami uprawnionymi do złożenia oferty są:</w:t>
      </w:r>
    </w:p>
    <w:p>
      <w:pPr>
        <w:pStyle w:val="ListParagraph"/>
        <w:numPr>
          <w:ilvl w:val="0"/>
          <w:numId w:val="9"/>
        </w:numPr>
        <w:spacing w:lineRule="atLeast" w:line="100" w:before="28" w:after="28"/>
        <w:ind w:left="709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e pozarządowe,</w:t>
      </w:r>
    </w:p>
    <w:p>
      <w:pPr>
        <w:pStyle w:val="ListParagraph"/>
        <w:numPr>
          <w:ilvl w:val="0"/>
          <w:numId w:val="9"/>
        </w:numPr>
        <w:spacing w:lineRule="atLeast" w:line="100" w:before="28" w:after="28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w zakresie pomocy społecznej,</w:t>
      </w:r>
    </w:p>
    <w:p>
      <w:pPr>
        <w:pStyle w:val="ListParagraph"/>
        <w:numPr>
          <w:ilvl w:val="0"/>
          <w:numId w:val="9"/>
        </w:numPr>
        <w:spacing w:lineRule="atLeast" w:line="100" w:before="28" w:after="28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towarzyszenia jednostek samorządu terytorialnego,</w:t>
      </w:r>
    </w:p>
    <w:p>
      <w:pPr>
        <w:pStyle w:val="ListParagraph"/>
        <w:numPr>
          <w:ilvl w:val="0"/>
          <w:numId w:val="9"/>
        </w:numPr>
        <w:spacing w:lineRule="atLeast" w:line="100" w:before="28" w:after="28"/>
        <w:ind w:left="709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ółdzielnie socjalne,</w:t>
      </w:r>
    </w:p>
    <w:p>
      <w:pPr>
        <w:pStyle w:val="ListParagraph"/>
        <w:numPr>
          <w:ilvl w:val="0"/>
          <w:numId w:val="9"/>
        </w:numPr>
        <w:spacing w:lineRule="atLeast" w:line="100" w:before="28" w:after="28"/>
        <w:ind w:left="709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ółki akcyjne i spółki z ograniczoną odpowiedzialnością oraz kluby sportowe będące spółkami działającymi na podstawie przepisów ustawy z dnia 25 czerwca 2010 roku o sporcie (Dz. U. z 2010 roku, Nr 127, poz. 857 z późn. zm.), które: nie działają w celu osiągnięcia zysku oraz przeznaczają całość dochodu na realizację celów statutowych oraz nie przeznaczają zysku do podziału między swoich członków, udziałowców, akcjonariuszy pracowników, prowadzące działalność statutową w zakresie pomocy społecznej.</w:t>
      </w:r>
    </w:p>
    <w:p>
      <w:pPr>
        <w:pStyle w:val="ListParagraph"/>
        <w:spacing w:lineRule="atLeast" w:line="100" w:before="28" w:after="28"/>
        <w:ind w:left="4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28" w:after="28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arunki przyznania dotacji oraz warunki realizacji zadania reguluje Specyfikacja Warunków Konkursu, którą wraz ze wzorem oferty realizacji zadania publicznego można odebrać w siedzibie Powiatowego Centrum Pomocy Rodzinie w Braniewie, 14-500 Braniewo ul. Pl. Piłsudskiego 2, w pokoju 110, w godzinach 8.00 - 15.00 od poniedziałku do piątku lub pobrać w wersji elektronicznej ze strony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cprbraniewo.pl</w:t>
        </w:r>
      </w:hyperlink>
    </w:p>
    <w:p>
      <w:pPr>
        <w:pStyle w:val="ListParagraph"/>
        <w:numPr>
          <w:ilvl w:val="0"/>
          <w:numId w:val="10"/>
        </w:numPr>
        <w:spacing w:lineRule="atLeast" w:line="100" w:before="28" w:after="28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mach otwartego konkursu ofert może zostać wybrana jedna oferta.</w:t>
      </w:r>
    </w:p>
    <w:p>
      <w:pPr>
        <w:pStyle w:val="ListParagraph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rmin i warunki realizacji zadania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Termin realizacji zadania obejmuje okres </w:t>
      </w:r>
      <w:r>
        <w:rPr>
          <w:rFonts w:eastAsia="Times New Roman" w:cs="Arial" w:ascii="Arial" w:hAnsi="Arial"/>
          <w:b/>
          <w:sz w:val="24"/>
          <w:szCs w:val="24"/>
        </w:rPr>
        <w:t>od 01.09.2011 r. do 31.08.2016 r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czegółowe warunki finansowania i rozliczania zadania będzie regulowała umowa zawarta pomiędzy Zarządem Powiatu Braniewskiego, a Oferentem, wybranym w wyniku otwartego konkursu ofert. </w:t>
      </w:r>
    </w:p>
    <w:p>
      <w:pPr>
        <w:pStyle w:val="ListParagraph"/>
        <w:spacing w:lineRule="atLeast" w:line="100" w:before="28" w:after="28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rmin i warunki składania ofert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ferty należy składać osobiście w sekretariacie (p.105) Powiatowego Centrum Pomocy Rodzinie w Braniewie, 14-500 Braniewo, ul.Pl. Piłsudskiego 2 lub przesłać pocztą na w/w adres w terminie do dnia </w:t>
      </w:r>
      <w:r>
        <w:rPr>
          <w:rFonts w:eastAsia="Times New Roman" w:cs="Arial" w:ascii="Arial" w:hAnsi="Arial"/>
          <w:b/>
          <w:sz w:val="24"/>
          <w:szCs w:val="24"/>
        </w:rPr>
        <w:t>12 sierpnia 2011 roku, do godz. 12.0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rzypadku przesłania oferty drogą pocztową o terminie złożenia oferty decyduje data i godzina wpływu do PCPR Braniewo.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ferty, które wpłyną po w/w terminie nie będą rozpatrywane.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ferty należy składać wyłącznie na drukach, których wzór określa rozporządzenie Ministra Pracy i Polityki Społecznej z dnia 15 grudnia 2010 roku w sprawie wzoru oferty i ramowego wzoru umowy dotyczących realizacji zadania publicznego oraz wzoru sprawozdania z wykonania tego zadania (Dz. U. z 2011 roku, Nr 6, poz. 25). </w:t>
      </w:r>
    </w:p>
    <w:p>
      <w:pPr>
        <w:pStyle w:val="ListParagraph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ymagana dokumentacja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miot przystępujący do konkursu zobowiązany jest do złożenia prawidłowo wypełnionego formularza oferty wraz z następującymi załącznikami: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ualnego odpisu potwierdzający wpis do właściwej ewidencji lub rejestru dotyczącego statusu prawnego uprawnionego podmiotu i prowadzonej przez niego działalności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 imieniu oferenta(ów)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Umowa pomiędzy Zleceniobiorcami, którzy złożyli ofertę wspólną, określającą zakres ich świadczeń składających się na realizację zadania publicznego. 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ualny statut organizacji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prawozdanie merytoryczne i finansowe za ostatni rok - zgodnie z art. 45 ust. 2 i art. 82 pkt. 1 ustawy z dnia 29.09.1994 roku o rachunkowości – j.t. Dz. U. z 2009 roku Nr 152, poz. 1223, ze zm.) w rozumieniu ostatniego roku budżetowego albo minionego okresu w przypadku krótszej działalności. 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nformacja o składzie osób reprezentujących Oferenta: imiona i nazwiska osób, numer i seria dowodów osobistych, a także imię i nazwisko oraz numer telefonu osoby do kontaktów roboczych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nformacja o numerze rachunku bankowego wyodrębnionego do obsługi dotacji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datkowym atutem będzie złożenie rekomendacji (niezależnej opinii osób lub instytucji mogących potwierdzić wiarygodność działalności i osiągnięć Oferenta) w tym dotyczącej prowadzenia całodobowej placówki opiekuńczo -wychowawczej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ryb i kryteria stosowane przy dokonywaniu wyboru oferty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muje się następujące kryteria oceny przy rozpatrywaniu złożonych ofert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cena możliwości realizacji zadania publicznego przez Wnioskodawcę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cena przedstawionej kalkulacji kosztów realizacji zadania publicznego, w tym w odniesieniu do zakresu rzeczowego. 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cena proponowanej jakości wykonania zadania i kwalifikacje osób, przy udziale których Podmiot będzie realizował zadanie.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cena planowanego udziału środków własnych lub środków pochodzących z innych źródeł na realizację zadania publicznego.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cena planowanego wkładu rzeczowego, osobowego, w tym świadczeń wolontariuszy i pracy społecznej członków.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a rzetelności i terminowości oraz sposób rozliczania otrzymanych na realizację zadania publicznego środków finansowych realizowanych w latach poprzednich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Zarząd Powiatu Braniewskiego zastrzega sobie prawo: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3"/>
          <w:numId w:val="4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odwołania konkursu bez podania przyczyny.</w:t>
      </w:r>
    </w:p>
    <w:p>
      <w:pPr>
        <w:pStyle w:val="Normal"/>
        <w:numPr>
          <w:ilvl w:val="3"/>
          <w:numId w:val="4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sunięcia terminu składania ofert.</w:t>
      </w:r>
    </w:p>
    <w:p>
      <w:pPr>
        <w:pStyle w:val="Normal"/>
        <w:numPr>
          <w:ilvl w:val="3"/>
          <w:numId w:val="4"/>
        </w:numPr>
        <w:spacing w:lineRule="atLeast" w:line="100" w:before="28" w:after="28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miany terminu rozpoczęcia i zakończenia postępowania konkursowego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rmin dokonania wyboru oferty.</w:t>
      </w:r>
    </w:p>
    <w:p>
      <w:pPr>
        <w:pStyle w:val="Normal"/>
        <w:spacing w:lineRule="atLeast" w:line="100" w:before="28" w:after="28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lecający zadanie dokona wyboru oferty w terminie do 14 dni od upływu terminu składania ofert, określonego w niniejszym ogłoszeniu.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 otwartego konkursu ofert zawierający uzasadnienie wyboru zostanie ogłoszony: 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Biuletynu Informacji Publicznej Powiatu Braniewskiego,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stronie internetowej Powiatowego Centrum Pomocy Rodzinie w Braniew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cprbraniewo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ablicy ogłoszeń Powiatowego Centrum Pomocy Rodzinie w Braniewo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 rozstrzygnięcia w sprawie wyboru ofert i udzielenia dotacji nie stosuje się trybu odwoławczego.</w:t>
      </w:r>
    </w:p>
    <w:p>
      <w:pPr>
        <w:pStyle w:val="Tekstpodstawowywcity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 w:before="28" w:after="28"/>
        <w:ind w:left="720" w:hanging="72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formacja o zrealizowanych przez organ administracji publicznej w roku bieżącym i w roku poprzednim zadaniach tego samego rodzaju i związanych z nimi kosztam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5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1134"/>
        <w:gridCol w:w="991"/>
        <w:gridCol w:w="1133"/>
        <w:gridCol w:w="1420"/>
      </w:tblGrid>
      <w:tr>
        <w:trPr/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70" w:right="-8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wota rozliczonej </w:t>
              <w:br/>
              <w:t>dotacji w 2010 roku (w zł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wota rozliczonej </w:t>
              <w:br/>
              <w:t>dotacji do 30.06.2011 roku (w zł)</w:t>
            </w:r>
          </w:p>
        </w:tc>
      </w:tr>
      <w:tr>
        <w:trPr/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napToGrid w:val="false"/>
              <w:spacing w:lineRule="atLeast" w:line="100" w:before="0" w:after="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48" w:leader="none"/>
              </w:tabs>
              <w:spacing w:lineRule="atLeast" w:line="100" w:before="0" w:after="0"/>
              <w:ind w:left="14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nia z zakresu pomocy społecznej w formie prowadzenia, w tym:</w:t>
            </w:r>
          </w:p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ind w:left="43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ind w:left="432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nia z zakresu pomocy społecznej w formie prowadzenia niepublicznej placówki opiekuńczo-wychowawczej typu wielofunkcyjnego dla dzieci i młodzieży w wieku od 3 lat do 18 lat, a po uzyskaniu pełnoletniości na dotychczasowych zasadach, do czasu ukończenia szkoły, w której rozpoczęło naukę przed osiągnięciem pełnoletniości, z planowaną liczbą miejsc do 14.”</w:t>
            </w:r>
          </w:p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ind w:left="432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ind w:left="432" w:hanging="28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nia z zakresu pomocy społecznej pn. „Utworzenie mieszkania usamodzielnień oraz prowadzenie niepublicznej placówki opiekuńczo-wychowawczej typu wielofunkcyjnego przeznaczonej dla dzieci i młodzieży w wieku od 7 lat do 18 lat, a po uzyskaniu pełnoletniości  na dotychczasowych zasadach, do czasu ukończenia szkoły, w której rozpoczęło naukę przed osiągnięciem pełnoletniości, z planowaną liczbą miejsc do 12.</w:t>
            </w:r>
          </w:p>
          <w:p>
            <w:pPr>
              <w:pStyle w:val="ListParagraph"/>
              <w:tabs>
                <w:tab w:val="clear" w:pos="708"/>
                <w:tab w:val="left" w:pos="148" w:leader="none"/>
                <w:tab w:val="left" w:pos="290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9.122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775 zł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1 r. 1900,00PLN miesięcznie za pobyt 1 wychowanka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0 r.1800,00 PLN miesięcznie za pobyt 1 wychowan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braniewo.pl/" TargetMode="External"/><Relationship Id="rId3" Type="http://schemas.openxmlformats.org/officeDocument/2006/relationships/hyperlink" Target="http://www.pcprbrani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3:00Z</dcterms:created>
  <dc:creator>Starostwo Powiatowe w Braniewie</dc:creator>
  <dc:description/>
  <cp:keywords/>
  <dc:language>en-US</dc:language>
  <cp:lastModifiedBy>Starostwo Powiatowe w Braniewie</cp:lastModifiedBy>
  <cp:lastPrinted>2011-07-22T14:04:00Z</cp:lastPrinted>
  <dcterms:modified xsi:type="dcterms:W3CDTF">2011-07-22T12:04:00Z</dcterms:modified>
  <cp:revision>2</cp:revision>
  <dc:subject/>
  <dc:title/>
</cp:coreProperties>
</file>