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61/11</w:t>
      </w:r>
    </w:p>
    <w:p>
      <w:pPr>
        <w:pStyle w:val="Normal"/>
        <w:spacing w:lineRule="atLeast" w:line="100" w:before="0" w:after="0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Braniewskiego</w:t>
      </w:r>
    </w:p>
    <w:p>
      <w:pPr>
        <w:pStyle w:val="Normal"/>
        <w:spacing w:lineRule="atLeast" w:line="100" w:before="0" w:after="0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2 lipca 2011 roku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Warunków Konkursu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ealizację zadania publicznego z zakresu pomocy społecznej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z  zakresu  pomocy społecznej </w:t>
      </w:r>
      <w:r>
        <w:rPr>
          <w:rFonts w:eastAsia="Calibri" w:cs="Arial" w:ascii="Arial" w:hAnsi="Arial"/>
          <w:b/>
          <w:sz w:val="24"/>
          <w:szCs w:val="24"/>
        </w:rPr>
        <w:t>na rzecz rodziny i rodzicielstwa zastępczego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pn. </w:t>
      </w:r>
      <w:r>
        <w:rPr>
          <w:rFonts w:eastAsia="Times New Roman" w:cs="Arial" w:ascii="Arial" w:hAnsi="Arial"/>
          <w:b/>
          <w:sz w:val="24"/>
          <w:szCs w:val="24"/>
        </w:rPr>
        <w:t>„Prowadzenie całodobowej placówki opiekuńczo-wychowawczej typu socjalizacyjnego dla 14 dzieci w wieku od 3 do 18 roku życia, z terenu Powiatu Braniewskiego, w okresie od dnia 01.09.2011 r. do dnia 31.08.2016 r.”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color w:val="00FF00"/>
          <w:sz w:val="24"/>
          <w:szCs w:val="24"/>
        </w:rPr>
      </w:pPr>
      <w:r>
        <w:rPr>
          <w:rFonts w:eastAsia="Times New Roman" w:cs="Tahoma" w:ascii="Tahoma" w:hAnsi="Tahoma"/>
          <w:b/>
          <w:color w:val="00FF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Podstawa prawna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Ustawa z dnia 24 kwietnia 2003 roku o działalności pożytku publicznego i o wolontariacie (Dz. U. z 2010 roku Nr 234, poz. 1536)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Ustawa z dnia 5 czerwca 1998 roku o samorządzie powiatowym (Dz.U. z 2001 roku Nr 142, poz. 1592 z późn. zm.)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Ustawa z dnia 12 marca 2004 roku o pomocy społecznej ( t.j. Dz. U. z 2009 roku Nr 175, poz. 1362 z późn. zm.)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ozporządzeniem Ministra Pracy i Polityki Społecznej z dnia 15 grudnia 2010 roku w sprawie wzoru oferty i ramowego wzoru umowy dotyczących realizacji zadania publicznego oraz wzoru sprawozdania z wykonania tego zadania </w:t>
      </w:r>
      <w:r>
        <w:rPr>
          <w:rFonts w:cs="Arial" w:ascii="Arial" w:hAnsi="Arial"/>
          <w:color w:val="000000"/>
          <w:sz w:val="24"/>
          <w:szCs w:val="24"/>
        </w:rPr>
        <w:t>(Dz. U. z 2011 roku, Nr 6, poz. 25)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e Ministra Pracy i Polityki Społecznej z dnia 19 października 2007 roku w sprawie placówek opiekuńczo-wychowawczych (Dz.U. z 2007 roku Nr 201, poz. 1455)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Uchwała nr XLIX/290/10 Rady Powiatu Braniewskiego z dnia 5 listopada 2010r.w sprawie przyjęcia Programu Współpracy Powiatu Braniewskiego z organizacjami pozarządowymi oraz podmiotami działającymi w sferze pożytku publicznego na 2011 rok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I. Konkurs skierowany jest do: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i pozarząd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sób prawnych i jednostek organizacyjnych działających na podstawie przepisów o stosunku Państwa Katolickiego w Rzeczypospolitej Polskiej, stosunku Państwa do innych kościołów i związków wyznaniowych oraz o gwarancji wolności sumienia i wyznania, jeżeli ich cele statutowe obejmują prowadzenie działalności w zakresie pomocy społe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warzyszeń jednostek samorządu terytoria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dzielni socjal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ek akcyjnych i spółek z ograniczoną odpowiedzialnością oraz klubów sportowych będących spółkami działającymi na podstawie przepisów ustawy z dnia 25 czerwca 2010 roku o sporcie (Dz. U. z 2010 roku Nr 127, poz. 857 z późn. zm.), któr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tLeast" w:line="100" w:before="0" w:after="0"/>
        <w:ind w:left="540" w:hanging="283"/>
        <w:jc w:val="both"/>
        <w:rPr/>
      </w:pPr>
      <w:r>
        <w:rPr>
          <w:rFonts w:cs="Arial" w:ascii="Arial" w:hAnsi="Arial"/>
          <w:sz w:val="24"/>
          <w:szCs w:val="24"/>
        </w:rPr>
        <w:t>nie działają w celu osiągnięcia zysku oraz przeznaczają całość dochodu na realizację celów statutowych oraz nie przeznaczają zysku do podziału między swoich członków, udziałowców, akcjonariuszy i pracowników, prowadzące działalność statutową w zakresie pomocy społecznej.</w:t>
      </w:r>
    </w:p>
    <w:p>
      <w:pPr>
        <w:pStyle w:val="Normal"/>
        <w:spacing w:lineRule="atLeast" w:line="10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konkursie zamieszczana</w:t>
      </w:r>
      <w:r>
        <w:rPr>
          <w:rFonts w:cs="Arial" w:ascii="Arial" w:hAnsi="Arial"/>
          <w:sz w:val="24"/>
          <w:szCs w:val="24"/>
        </w:rPr>
        <w:t xml:space="preserve"> jest na stronach Biuletynu Informacji Publicznej Powiatu Braniewskiego, na tablicy ogłoszeniowej w siedzibie PCPR w Braniewie, a także na stronie 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cprbraniewo.pl</w:t>
        </w:r>
      </w:hyperlink>
    </w:p>
    <w:p>
      <w:pPr>
        <w:pStyle w:val="Normal"/>
        <w:spacing w:lineRule="atLeast" w:line="10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 Rodzaj zadani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danie własne powiatu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zadanie z  zakresu  pomocy społecznej </w:t>
      </w:r>
      <w:r>
        <w:rPr>
          <w:rFonts w:eastAsia="Calibri" w:cs="Arial" w:ascii="Arial" w:hAnsi="Arial"/>
          <w:b/>
          <w:sz w:val="24"/>
          <w:szCs w:val="24"/>
        </w:rPr>
        <w:t>na rzecz rodziny i rodzicielstwa zastępczego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pn.</w:t>
      </w:r>
      <w:r>
        <w:rPr>
          <w:rFonts w:eastAsia="Calibri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Prowadzenie całodobowej placówki opiekuńczo-wychowawczej typu socjalizacyjnego dla 14 dzieci w wieku od 3 do 18 roku życia</w:t>
      </w:r>
      <w:r>
        <w:rPr>
          <w:rFonts w:eastAsia="Times New Roman" w:cs="Arial" w:ascii="Arial" w:hAnsi="Arial"/>
          <w:b/>
          <w:sz w:val="24"/>
          <w:szCs w:val="24"/>
        </w:rPr>
        <w:t>, z terenu Powiatu Braniewskiego, w okresie od dnia 01.09.2011 r. do dnia 31.08.2016 r.”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. Wysokość środków publicznych przeznaczonych  na realizację zadani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Zleceniodawca zlecający zadanie zapewni przekazanie środków finansowych w formie dotacji w następujący sposób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d 01.09.2011 r. do 31.12.2011 r. </w:t>
      </w:r>
      <w:r>
        <w:rPr>
          <w:rFonts w:cs="Arial" w:ascii="Arial" w:hAnsi="Arial"/>
          <w:b/>
          <w:sz w:val="24"/>
          <w:szCs w:val="24"/>
        </w:rPr>
        <w:t xml:space="preserve">do kwoty </w:t>
      </w:r>
      <w:r>
        <w:rPr>
          <w:rFonts w:eastAsia="Times New Roman" w:cs="Arial" w:ascii="Arial" w:hAnsi="Arial"/>
          <w:b/>
          <w:sz w:val="24"/>
          <w:szCs w:val="24"/>
        </w:rPr>
        <w:t>106.400,00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N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ListParagraph"/>
        <w:numPr>
          <w:ilvl w:val="0"/>
          <w:numId w:val="8"/>
        </w:numPr>
        <w:spacing w:lineRule="atLeast" w:line="100" w:before="28" w:after="28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kolejnych latach środki finansowe na realizację zadania będą odpowiednio nie mniejsze niż iloczyn 1/4 kwoty środków na realizację zadania w 2011 roku oraz ilości miesięcy realizacji zadania w danym roku, jak również każdorazowo ustalane aneksem do umowy na dany rok. </w:t>
      </w:r>
      <w:r>
        <w:rPr>
          <w:rFonts w:eastAsia="Times New Roman" w:cs="Arial" w:ascii="Arial" w:hAnsi="Arial"/>
          <w:sz w:val="24"/>
          <w:szCs w:val="24"/>
        </w:rPr>
        <w:t>Od 2012 roku środki te będą waloryzowane o prognozowany średnioroczny wskaźnik cen towarów i usług konsumpcyjnych ogółem, przyjęty w ustawie budżetowej na dany rok kalendarzowy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 Zasady przyznawania dotacji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Dotacja zostanie przyznana do wysokości zabezpieczonych środków na wykonanie zadania.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W ramach otwartego konkursu ofert może zostać wybrana jedna oferta.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szczalne jest złożenie oferty wspólnej dwóch lub kilku organizacji pozarządowych działających wspólnie. Oferta wspólna powinna dokładnie określać podział obowiązków pomiędzy poszczególne organizacje. 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sokość środków przeznaczonych na realizacje zadania uzależniona jest od ilości dzieci skierowanych do placówki. Powiat Braniewski zapewni w roku 2011 środki finansowe w wysokości </w:t>
      </w:r>
      <w:r>
        <w:rPr>
          <w:rFonts w:cs="Arial" w:ascii="Arial" w:hAnsi="Arial"/>
          <w:b/>
          <w:sz w:val="24"/>
          <w:szCs w:val="24"/>
        </w:rPr>
        <w:t>1.900,00 PLN</w:t>
      </w:r>
      <w:r>
        <w:rPr>
          <w:rFonts w:cs="Arial" w:ascii="Arial" w:hAnsi="Arial"/>
          <w:sz w:val="24"/>
          <w:szCs w:val="24"/>
        </w:rPr>
        <w:t xml:space="preserve"> jako planowany miesięczny koszt utrzymania 1 wychowanka w placówce.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bytu dziecka w placówce przez niepełny miesiąc, dotację ustala się dzieląc kwotę dotacji ustaloną za pełny miesiąc przez liczbę dni tego miesiąca i mnożąc przez liczbę dni pobytu dziecka w placów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Kosztorys oferty ma zawierać wskazanie  finansowania zadania ze źródeł poza dotacją w każdym roku realizacji zadania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Koszty te mogą obejmować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środki finansowe włas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środki finansowe z innych źródeł, w tym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1440" w:leader="none"/>
        </w:tabs>
        <w:spacing w:lineRule="atLeast" w:line="100" w:before="0" w:after="0"/>
        <w:ind w:left="1440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płaty i opłaty adresatów zadania publiczn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1440" w:leader="none"/>
        </w:tabs>
        <w:spacing w:lineRule="atLeast" w:line="100" w:before="0" w:after="0"/>
        <w:ind w:left="1440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środki finansowe z innych źródeł publiczn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1440" w:leader="none"/>
        </w:tabs>
        <w:spacing w:lineRule="atLeast" w:line="100" w:before="0" w:after="0"/>
        <w:ind w:left="1440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środki pozostał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kład osobowy (w tym świadczenie wolontariuszy i praca społeczna członków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7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Środki pochodzące z dotacji nie mog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yć udzielane na: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1065" w:hanging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wzięcia, które są dofinansowane z budżetu Powiatu lub jego funduszy celowych na  podstawie odrębnych przepisów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ycie deficytu zrealizowanych wcześniej przedsięwzięć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budynków lub lokali, zakup gruntów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wydatki inwestycyjne (w tym zakup sprzętu powyżej 3.500,00 zł)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gospodarczą podmiotów prowadzących działalność pożytku publicznego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mocy finansowej osobom fizycznym lub prawnym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polityczną lub religijną.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koszty kwalifikowane uznaje się kosz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niezbędne do realizacji zadania i bezpośrednio związane z realizacją zadania (zgodnie  z opisem działań w ofercie realizacji zadania publicznego), w części dotyczącej  realizacji z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pełniające wymogi racjonalnego i oszczędnego gospodarowania środkami publicznymi, z zachowaniem zasady uzyskania najlepszych</w:t>
      </w:r>
      <w:r>
        <w:rPr>
          <w:rFonts w:cs="Tahoma" w:ascii="Tahoma" w:hAnsi="Tahoma"/>
          <w:bCs/>
        </w:rPr>
        <w:t xml:space="preserve"> efektów z danych nakładów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. Termin realizacji zadani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rmin realizacji zadania obejmuje okres </w:t>
      </w:r>
      <w:r>
        <w:rPr>
          <w:rFonts w:cs="Arial" w:ascii="Arial" w:hAnsi="Arial"/>
          <w:b/>
          <w:sz w:val="24"/>
          <w:szCs w:val="24"/>
        </w:rPr>
        <w:t xml:space="preserve">od dnia 01 września 2011 roku do dnia 31 sierpnia 2016 roku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I. Warunki realizacji zadania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świadczonej opieki obejmować będzie: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tLeast" w:line="100" w:before="0" w:after="0"/>
        <w:ind w:left="540" w:hanging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dziecku opieki całodobowej i wychowania oraz zaspokojenie jego niezbędnych potrzeb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tLeast" w:line="100" w:before="0" w:after="0"/>
        <w:ind w:left="540" w:hanging="392"/>
        <w:jc w:val="both"/>
        <w:rPr/>
      </w:pPr>
      <w:r>
        <w:rPr>
          <w:rFonts w:cs="Arial" w:ascii="Arial" w:hAnsi="Arial"/>
          <w:sz w:val="24"/>
          <w:szCs w:val="24"/>
        </w:rPr>
        <w:t>zapewnienie zajęć wychowawczych, korekcyjnych, kompensacyjnych, logopedycznych, terapeutycznych, rekompensujących braki w wychowaniu w rodzinie i przygotowujących do życia społecznego, a dzieciom niepełnosprawnym - odpowiednią rehabilitację i zajęcia specjalistycz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tLeast" w:line="100" w:before="0" w:after="0"/>
        <w:ind w:left="540" w:hanging="392"/>
        <w:jc w:val="both"/>
        <w:rPr/>
      </w:pPr>
      <w:r>
        <w:rPr>
          <w:rFonts w:cs="Arial" w:ascii="Arial" w:hAnsi="Arial"/>
          <w:sz w:val="24"/>
          <w:szCs w:val="24"/>
        </w:rPr>
        <w:t>zapewnienie dzieciom kształcenia, wyrównywania opóźnień rozwojowych i szkol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tLeast" w:line="100" w:before="0" w:after="0"/>
        <w:ind w:left="540" w:hanging="392"/>
        <w:jc w:val="both"/>
        <w:rPr/>
      </w:pPr>
      <w:r>
        <w:rPr>
          <w:rFonts w:cs="Arial" w:ascii="Arial" w:hAnsi="Arial"/>
          <w:sz w:val="24"/>
          <w:szCs w:val="24"/>
        </w:rPr>
        <w:t>podejmowanie działań  w celu powrotu dziecka do rodziny naturalnej, znalezienia rodziny przysposabiającej lub umieszczenia w rodzinnych formach opieki zastępcz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tLeast" w:line="100" w:before="0" w:after="0"/>
        <w:ind w:left="540" w:hanging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ę z rodziną dzieck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tLeast" w:line="100" w:before="0" w:after="0"/>
        <w:ind w:left="540" w:hanging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dla swoich wychowanków odpowiednich form opieki w środowisku, grup usamodzielniających oraz kontaktu z rodzinami zaprzyjaźnionymi.</w:t>
      </w:r>
    </w:p>
    <w:p>
      <w:pPr>
        <w:pStyle w:val="Normal"/>
        <w:spacing w:lineRule="atLeast" w:line="100" w:before="0" w:after="0"/>
        <w:ind w:left="1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leceniobiorca zobowiązany jest do spełnienia standardów, o których mowa w art. 81 ust. 10 pkt 4 i 5 ustawy z dnia 12 marca 2004 roku o pomocy społecznej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leceniobiorca na potrzeby placówki opiekuńczo-wychowawczej zapewni odpowiednie warunki lokalowe wraz z pełnym wyposażeniem, adekwatnym do potrzeb prowadzenia tego typu placówki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Realizacja zadania będzie prowadzona w oparciu o zapisy zawarte w umowie oraz  zaakceptowane przez Zleceniodawcę zapisy w  ofercie realizacji zadania publicznego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ferent po wygraniu konkursu i podpisaniu umowy z Zarządem Powiatu Braniewskiego będzie zobowiązany do przedstawienia lub uzyskania zezwolenia Wojewody Warmińsko - Mazurskiego na prowadzenie placówki opiekuńczo -wychowawczej.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II. Termin składania ofer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arunkiem przystąpienia do konkursu jest złożenie wypełnionej szczegółowo Oferty  realizacji zadania publicznego wraz z załącznikami w terminie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color w:val="FF0000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12 sierpnia 2011 roku, do godz. 12.00</w:t>
      </w:r>
      <w:r>
        <w:rPr>
          <w:rFonts w:cs="Arial" w:ascii="Arial" w:hAnsi="Arial"/>
          <w:sz w:val="24"/>
          <w:szCs w:val="24"/>
        </w:rPr>
        <w:t>, w sekretariacie (p.104) Powiatowego Centrum Pomocy Rodzinie  w Braniewie, 14-500 Braniewo, Pl. Piłsudskiego2.</w:t>
      </w:r>
    </w:p>
    <w:p>
      <w:pPr>
        <w:pStyle w:val="Tekstpodstawowywcity2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przesłania oferty drogą pocztową o terminie złożenia oferty decyduje data i godzina wpływu do PCPR Braniewo.</w:t>
      </w:r>
    </w:p>
    <w:p>
      <w:pPr>
        <w:pStyle w:val="Tekstpodstawowywcity2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ferty wpływające po terminie nie będą rozpatrywane.</w:t>
      </w:r>
    </w:p>
    <w:p>
      <w:pPr>
        <w:pStyle w:val="Tekstpodstawowywcity21"/>
        <w:tabs>
          <w:tab w:val="clear" w:pos="708"/>
          <w:tab w:val="left" w:pos="426" w:leader="none"/>
        </w:tabs>
        <w:ind w:left="568" w:hanging="2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X. Tryb składania ofer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kstpodstawowywcity21"/>
        <w:tabs>
          <w:tab w:val="clear" w:pos="708"/>
          <w:tab w:val="left" w:pos="426" w:leader="none"/>
        </w:tabs>
        <w:ind w:left="568" w:hanging="2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ferty należy składać wyłącznie na drukach, których wzór określa rozporządzenie Ministra Pracy i Polityki Społecznej z dnia 15 grudnia 2010 roku w sprawie wzoru oferty i ramowego wzoru umowy dotyczących realizacji zadania publicznego i wzoru sprawozdania z wykonania tego zadania (Dz. U. z 2011 roku, Nr 6, poz. 25). Druk Oferty wraz z załącznikami dostępny jest na stronie internetowej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cprbraniewo.p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odmiotu uprawnionego powinna zawierać w szczególności: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425"/>
        <w:jc w:val="both"/>
        <w:rPr/>
      </w:pPr>
      <w:r>
        <w:rPr>
          <w:rFonts w:cs="Arial" w:ascii="Arial" w:hAnsi="Arial"/>
          <w:sz w:val="24"/>
          <w:szCs w:val="24"/>
        </w:rPr>
        <w:t>szczegółowy zakres rzeczowy zadania publicznego proponowanego do realizacji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i miejsce realizacji zadania publicznego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lkulację przewidywanych kosztów realizacji zadania na okres realizacji tego zadania, 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informację o wcześniejszej działalności organizacji pozarządowej lub podmiotów wymienionych w art. 3 ust. 3 składających ofertę w zakresie, którego dotyczy zadania publiczne, 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425"/>
        <w:jc w:val="both"/>
        <w:rPr/>
      </w:pPr>
      <w:r>
        <w:rPr>
          <w:rFonts w:cs="Arial" w:ascii="Arial" w:hAnsi="Arial"/>
          <w:sz w:val="24"/>
          <w:szCs w:val="24"/>
        </w:rPr>
        <w:t>informację o posiadanych zasobach rzeczowych i kadrowych, zapewniających wykonanie zadania publicznego oraz o planowanej wysokości środków finansowych na realizację danego zadania pochodzących z innych źródeł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ację o zamiarze odpłatnego lub nieodpłatnego wykonania zadania publicznego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40" w:before="0" w:after="0"/>
        <w:ind w:lef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ent przystępujący do konkursu może złożyć jedną ofertę. 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ferent ponosi wszelkie koszty związane z przygotowaniem i złożeniem oferty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prawność złożonej oferty odpowiada oferent  składający ofertę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inna być złożona czytelnie, bez skreśleń i poprawek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odmiotu, który wygra konkurs stanowić będzie (w części zaakceptowanej przez Zlecającego) integralną część umowy zawartej pomiędzy zainteresowanymi stronami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ik otwartego konkursu ofert zawierający uzasadnienie wyboru zostanie podany do publicznej wiadomości poprzez opublikowanie w BIP Powiatu Braniewskiego, na tablicy ogłoszeń w PCPR w Braniewie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cprbraniewo.pl</w:t>
        </w:r>
      </w:hyperlink>
    </w:p>
    <w:p>
      <w:pPr>
        <w:pStyle w:val="Normal"/>
        <w:spacing w:lineRule="atLeast" w:line="10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. Wymagana dokumentacja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 przystępujący do konkursu zobowiązany jest do złożenia prawidłowo wypełnionego formularza oferty wraz z następującymi załącznikami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 w:before="28" w:after="28"/>
        <w:ind w:left="36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ktualnego odpisu potwierdzający wpis do właściwej ewidencji lub rejestru dotyczącego statusu prawnego uprawnionego podmiotu i prowadzonej przez niego działal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 imieniu oferenta (-ów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pomiędzy Zleceniobiorcami, którzy złożyli ofertę wspólną, określającą zakres ich świadczeń składających się na realizację  zadania publicz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statut organiz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prawozdanie merytoryczne i finansowe za ostatni rok - zgodnie z art. 45 ust. 2 i art. 82 pkt. 1 ustawy z dnia 29.09.1994 roku o rachunkowości –(j.t. Dz. U. 2009 roku Nr 152, poz. 1223, ze zm.) w rozumieniu ostatniego roku budżetowego albo minionego okresu w przypadku krótszej działalnośc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Informacja o składzie osób reprezentujących Oferenta: imiona i nazwiska osób, numer i seria dowodów osobistych a także imię i nazwisko oraz numer telefonu osoby do kontaktów robocz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Informacja o numerze rachunku bankowego wyodrębnionego do obsługi dota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Dodatkowym atutem będzie złożenie rekomendacji (niezależnej opinii osób lub instytucji mogących potwierdzić wiarygodność działalności i osiągnięć Oferenta), w tym dotyczącej prowadzenia całodobowej placówki opiekuńczo -wychowawczej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Kopie dokumentów powinny być potwierdzone za zgodność z oryginałem (ze wskazaniem imienia, nazwiska oraz formułą „za zgodność z oryginałem”, datą i podpisem osób upoważnionych do reprezentowania Podmiotu)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I. Kryteria wyboru ofert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formalne: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sz w:val="24"/>
          <w:szCs w:val="24"/>
        </w:rPr>
        <w:t>a)ocena, czy Oferent składający ofertę jest uprawniony do jej złoż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kompletności załączonej dokument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terminowości złożenia ofer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kryteriów określonych w art. 14 ustawy z dnia 24 kwietnia 2003 roku o działalności pożytku publicznego i o wolontariacie (j.t. Dz. U. z 2010 roku, Nr 234, poz. 1536).</w:t>
      </w:r>
    </w:p>
    <w:p>
      <w:pPr>
        <w:pStyle w:val="Normal"/>
        <w:spacing w:lineRule="auto" w:line="240" w:before="0" w:after="0"/>
        <w:ind w:left="1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merytoryczne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sz w:val="24"/>
          <w:szCs w:val="24"/>
        </w:rPr>
        <w:t>ocena możliwości realizacji zadania publicznego przez  wnioskodawcę, ocena możliwości realizacji zadania publicznego przez wnioskodawcę (0-30 pkt.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przedstawionej kalkulacji kosztów realizacji zadania publicznego, w tym w odniesieniu do zakresu rzeczowego zadania, (0 do 10 pkt.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proponowanej jakości wykonania zadania i kwalifikacje osób, przy udziale których Podmiot będzie realizował zadanie, (0-do 20 pkt.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sz w:val="24"/>
          <w:szCs w:val="24"/>
        </w:rPr>
        <w:t>ocena planowanego udziału środków własnych, środków pochodzących z innych źródeł, przeznaczonych na realizację zadania publicznego, (0-10 pkt.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sz w:val="24"/>
          <w:szCs w:val="24"/>
        </w:rPr>
        <w:t>ocena planowanego wkładu rzeczowego, osobowego, w tym świadczeń wolontariuszy i pracy społecznej członków, w tym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38"/>
        <w:rPr/>
      </w:pPr>
      <w:r>
        <w:rPr>
          <w:rFonts w:cs="Arial" w:ascii="Arial" w:hAnsi="Arial"/>
          <w:sz w:val="24"/>
          <w:szCs w:val="24"/>
        </w:rPr>
        <w:t>wkład i zasoby rzeczowe, (0-10 pkt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38"/>
        <w:jc w:val="both"/>
        <w:rPr/>
      </w:pPr>
      <w:r>
        <w:rPr>
          <w:rFonts w:cs="Arial" w:ascii="Arial" w:hAnsi="Arial"/>
          <w:sz w:val="24"/>
          <w:szCs w:val="24"/>
        </w:rPr>
        <w:t>zaangażowanie wolontariuszy w realizację zadania i pracy społecznej (0 - 10 pkt.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rzetelności i terminowości oraz sposób rozliczania otrzymanych na realizację zadania publicznego środków finansowych realizowanych w latach poprzednich, (0-10 pkt.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ferta, która spełniła warunki formalne oraz została pozytywnie oceniona pod względem merytorycznym, zostanie przez Komisję Konkursową  przedstawiona Zarządowi Powiatu Braniewski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rząd Powiatu Braniewskiego podejmuje decyzję w formie uchwały o wyborze Oferenta wyłonionego w ramach otwartego konkursu ofert na realizację w/w zadania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d decyzji Zarządu Powiatu Braniewskiego w sprawie wyboru ofert i udzielenia dotacji nie stosuje się trybu odwoł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03030"/>
          <w:sz w:val="24"/>
          <w:szCs w:val="24"/>
        </w:rPr>
      </w:pPr>
      <w:r>
        <w:rPr>
          <w:rFonts w:cs="Arial" w:ascii="Arial" w:hAnsi="Arial"/>
          <w:b/>
          <w:color w:val="303030"/>
          <w:sz w:val="24"/>
          <w:szCs w:val="24"/>
        </w:rPr>
        <w:t>Zarząd Powiatu Braniewskiego zastrzega sobie praw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03030"/>
          <w:sz w:val="24"/>
          <w:szCs w:val="24"/>
        </w:rPr>
      </w:pPr>
      <w:r>
        <w:rPr>
          <w:rFonts w:cs="Arial" w:ascii="Arial" w:hAnsi="Arial"/>
          <w:b/>
          <w:color w:val="303030"/>
          <w:sz w:val="24"/>
          <w:szCs w:val="24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wołania konkursu bez podania przyczyny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unięcia terminu składania ofert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terminu rozpoczęcia i zakończenia postępowania konkursowego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color w:val="303030"/>
          <w:sz w:val="24"/>
          <w:szCs w:val="24"/>
        </w:rPr>
      </w:pPr>
      <w:r>
        <w:rPr>
          <w:rFonts w:cs="Tahoma" w:ascii="Tahoma" w:hAnsi="Tahoma"/>
          <w:color w:val="30303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II. Termin dokonania wyboru oferty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ający zadanie dokona wyboru oferty w terminie do 14 dni od daty upływu terminu składania ofert, określonego w niniejszym ogłosze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 otwartego konkursu ofert zostanie ogłoszon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tLeast" w:line="100" w:before="0" w:after="0"/>
        <w:ind w:left="720" w:hanging="397"/>
        <w:rPr/>
      </w:pPr>
      <w:r>
        <w:rPr>
          <w:rFonts w:cs="Arial" w:ascii="Arial" w:hAnsi="Arial"/>
          <w:sz w:val="24"/>
          <w:szCs w:val="24"/>
        </w:rPr>
        <w:t>na stronie BIP Powiatu Braniewski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tLeast" w:line="100" w:before="0" w:after="0"/>
        <w:ind w:left="72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 tablicy ogłoszeń PCPR w Braniew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tLeast" w:line="100" w:before="0" w:after="0"/>
        <w:ind w:left="72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tronie  internetowej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pcprbraniewo.pl</w:t>
        </w:r>
      </w:hyperlink>
    </w:p>
    <w:p>
      <w:pPr>
        <w:pStyle w:val="Normal"/>
        <w:spacing w:lineRule="atLeast" w:line="10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e warunki finansowania i rozliczania zadania publicznego regulowała będzie umowa zawarta pomiędzy Zarządem Powiatu Braniewskiego, a wyłonionym w konkursie ofert Zleceniobiorcą. </w:t>
      </w:r>
    </w:p>
    <w:p>
      <w:pPr>
        <w:pStyle w:val="Normal"/>
        <w:spacing w:lineRule="atLeast" w:line="10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XIII. Informacja 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zrealizowanych przez organ administracji publicznej w roku bieżącym i w roku poprzednim zadaniach tego samego rodzaju i związanych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z nimi kosztam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1134"/>
        <w:gridCol w:w="1275"/>
        <w:gridCol w:w="1417"/>
        <w:gridCol w:w="1278"/>
      </w:tblGrid>
      <w:tr>
        <w:trPr/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8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przekazanej    i rozliczonej </w:t>
              <w:br/>
              <w:t>dotacji w 2010 roku (w zł)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rozliczonej </w:t>
              <w:br/>
              <w:t>dotacji do 30.06.2011 roku (w zł)</w:t>
            </w:r>
          </w:p>
        </w:tc>
      </w:tr>
      <w:tr>
        <w:trPr/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8" w:leader="none"/>
                <w:tab w:val="left" w:pos="290" w:leader="none"/>
              </w:tabs>
              <w:snapToGrid w:val="false"/>
              <w:spacing w:lineRule="atLeast" w:line="100" w:before="0" w:after="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48" w:leader="none"/>
              </w:tabs>
              <w:spacing w:lineRule="atLeast" w:line="100" w:before="0" w:after="0"/>
              <w:ind w:left="14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lizacja zadania z zakresu pomocy społecznej w formie prowadzenia, ogółem, w tym:</w:t>
            </w:r>
          </w:p>
          <w:p>
            <w:pPr>
              <w:pStyle w:val="ListParagraph"/>
              <w:tabs>
                <w:tab w:val="clear" w:pos="708"/>
                <w:tab w:val="left" w:pos="148" w:leader="none"/>
                <w:tab w:val="left" w:pos="290" w:leader="none"/>
              </w:tabs>
              <w:spacing w:lineRule="atLeast" w:line="100" w:before="0" w:after="0"/>
              <w:ind w:left="43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  <w:tab w:val="left" w:pos="432" w:leader="none"/>
              </w:tabs>
              <w:spacing w:lineRule="atLeast" w:line="100" w:before="0" w:after="0"/>
              <w:ind w:left="432" w:hanging="28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lizacja zadania z zakresu pomocy społecznej w formie prowadzenia niepublicznej placówki opiekuńczo-wychowawczej typu wielofunkcyjnego dla dzieci i młodzieży w wieku od 3 lat do 18 lat, a po uzyskaniu pełnoletniości na dotychczasowych zasadach, do czasu ukończenia szkoły, w której rozpoczęło naukę przed osiągnięciem pełnoletniości, z planowaną liczbą miejsc do 14.”</w:t>
            </w:r>
          </w:p>
          <w:p>
            <w:pPr>
              <w:pStyle w:val="ListParagraph"/>
              <w:tabs>
                <w:tab w:val="clear" w:pos="708"/>
                <w:tab w:val="left" w:pos="148" w:leader="none"/>
                <w:tab w:val="left" w:pos="290" w:leader="none"/>
              </w:tabs>
              <w:spacing w:lineRule="atLeast" w:line="100" w:before="0" w:after="0"/>
              <w:ind w:left="432" w:hanging="28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  <w:tab w:val="left" w:pos="432" w:leader="none"/>
              </w:tabs>
              <w:spacing w:lineRule="atLeast" w:line="100" w:before="0" w:after="0"/>
              <w:ind w:left="432" w:hanging="28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lizacja zadania z zakresu pomocy społecznej pn. „Utworzenie mieszkania usamodzielnień oraz prowadzenie niepublicznej placówki opiekuńczo-wychowawczej typu wielofunkcyjnego przeznaczonej dla dzieci i młodzieży w wieku od 7 lat do 18 lat, a po uzyskaniu pełnoletniości  na dotychczasowych zasadach, do czasu ukończenia szkoły, w której rozpoczęło naukę przed osiągnięciem pełnoletniości, z planowaną liczbą miejsc do 12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.122 zł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775 zł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sz w:val="24"/>
          <w:szCs w:val="24"/>
        </w:rPr>
        <w:t>W 2011 roku - 1900,00PLN miesięcznie za pobyt 1 wychowank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2010 roku - 1800,00 PLN miesięcznie za pobyt 1 wychowanka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encil">
    <w:altName w:val="MS Mincho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1421"/>
        </w:tabs>
        <w:ind w:left="1477" w:hanging="397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061"/>
        </w:tabs>
        <w:ind w:left="111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98"/>
        </w:tabs>
        <w:ind w:left="752" w:hanging="392"/>
      </w:pPr>
    </w:lvl>
    <w:lvl w:ilvl="1">
      <w:start w:val="2"/>
      <w:numFmt w:val="decimal"/>
      <w:lvlText w:val="%2."/>
      <w:lvlJc w:val="left"/>
      <w:pPr>
        <w:tabs>
          <w:tab w:val="num" w:pos="981"/>
        </w:tabs>
        <w:ind w:left="949" w:hanging="589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bullet"/>
      <w:lvlText w:val="-"/>
      <w:lvlJc w:val="left"/>
      <w:pPr>
        <w:tabs>
          <w:tab w:val="num" w:pos="1783"/>
        </w:tabs>
        <w:ind w:left="1783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927"/>
        </w:tabs>
        <w:ind w:left="927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tencil;MS Mincho" w:hAnsi="Stencil;MS Mincho" w:cs="Stencil;MS Mincho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braniewo.pl/" TargetMode="External"/><Relationship Id="rId3" Type="http://schemas.openxmlformats.org/officeDocument/2006/relationships/hyperlink" Target="http://www.pcprbraniewo.pl/" TargetMode="External"/><Relationship Id="rId4" Type="http://schemas.openxmlformats.org/officeDocument/2006/relationships/hyperlink" Target="http://www.pcprbraniewo.pl/" TargetMode="External"/><Relationship Id="rId5" Type="http://schemas.openxmlformats.org/officeDocument/2006/relationships/hyperlink" Target="http://www.pcprbraniew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5:00Z</dcterms:created>
  <dc:creator>Starostwo Powiatowe w Braniewie</dc:creator>
  <dc:description/>
  <cp:keywords/>
  <dc:language>en-US</dc:language>
  <cp:lastModifiedBy>Starostwo Powiatowe w Braniewie</cp:lastModifiedBy>
  <cp:lastPrinted>2011-07-22T14:07:00Z</cp:lastPrinted>
  <dcterms:modified xsi:type="dcterms:W3CDTF">2011-07-22T12:08:00Z</dcterms:modified>
  <cp:revision>2</cp:revision>
  <dc:subject/>
  <dc:title/>
</cp:coreProperties>
</file>