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61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lipca 2011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log kosztów kwalifikow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ych do dofinansowania ze środków budżet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ramach zlecenia podmiotom nie zaliczanym do sektora finansów publiczn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i zadań z zakresu pomocy społe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oszty kwalifikowane w ramach realizacji zadań z zakresu pomocy społecznej uznaje się kosz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ponoszone w związku z działaniami opisanymi w ofercie, niezbędne do realizacji zadania, bezpośrednio związane z realizacją zadania, przebiegającą zgodnie z opisem tych działa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one w kosztorysie (budżecie) zadania i umieszczone w oferc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łniające wymogi racjonalnego oszczędnego gospodarowania środkami publicznymi, z zachowaniem zasady uzyskiwania najlepszych efektów z danych nakład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ktycznie ponoszone za okres, którego dotyczy umow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kumentowane i wykazane w ewidencji finansowej Zleceniobior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godne ze szczegółowymi zasadami określonymi w niniejszym dokumencie, t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wymienione w punkcie 8 niniejszego Katalo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zgodnie z zasadami określonymi w niniejszym dokumencie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Zadanie jest zlecone na zasadzie dofinansowania. Zleceniobiorca zobowiązany jest przedstawić wkład własny finansowy, który jest proporcjonalnie rozliczony w ramach głównych grup kosztów. Przez finansowy wkład własny należy rozumieć środki pozostające w dyspozycji Zleceniobiorcy (np. składki członkowskie, darowizny, środki pochodzące z 1% podatku dochodowego od osób fizycznych), których cel i sposób wydatkowania zależy tylko od jego woli oraz środki z innych źródeł pozyskane na realizację t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Pod pojęciem kosztu faktycznie poniesionego w okresie, którego dotyczy umowa należy rozumieć wydatek poniesiony w znaczeniu kasowym w danym okresie, tj. jako rozchód środków pieniężnych z kasy lub rachunku bankowego, powodujący faktyczny przepływ środków pieniężnych od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Dowodem poniesienia kosztu jest opłacona faktura VAT lub inny dokument księgowy o równoważnej wartości dowodowej wraz z dowodami zapłaty. Dowodem zapłaty w przypadku płatności gotówkowej jest dokument księgowy z adnotacją np.: „zapłacono gotówką” lub inny dokument potwierdzający rozchód z kasy Zleceniobiorcy. Dowodem zapłaty w przypadku płatności bezgotówkowej jest odpowiedni rachunek bankowy dokumentujący obciążenia rachunku. Za datę poniesienia wydatku  przyjmuję się dla wydatków dokonanych przelewem lub kartą płatniczą – datę obciążenia rachunku, natomiast dla wydatków dokonanych gotówką – datę faktycznie dokonanej płatn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Zleceniobiorca w ofercie powinien wykazać szczegółowy kosztorys zadania ze wskazaniem kosztów jednostkowych (kalkulacji kosztów), co jest podstawą do oceny kwalifikowalności kosztów opłaconych z dotacji na etapie oceny oferty. Rozliczając zadanie Zleceniobiorca nie może przekroczyć kwoty kosztów kwalifikowanych z dotacji w ramach poszczególnych grup kosztów: kosztów wynagrodzeń, kosztów środków żywności, kosztów materiałów i wyposażenia, kosztów eksploatacyjnych, innych kosztów bieżących, wykazanych w kosztorysie będącym częścią umowy na realizację zadania, przy czym poniesione koszty mogą różnić się od szczegółowego kosztorysu przedstawionego w ofercie, jednak powinny zawierać poszczególne jego pozycje bez konieczności zachowania ich wysokości określonej w ofercie. Koszty muszą bowiem być związane z realizacją zadania w ramach dozwolonych katalogiem kosztów kwalifikowanych, natomiast struktura kosztów w ramach poszczególnych głównych grup kosztorysu będącego częścią umowy na realizację zadania może ulec zmianie w stosunku do prezentowanej w ofercie, w związku z kwotą dotacji przyznanej oraz bieżącymi lub realnymi potrzeb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W uzasadnionych przypadkach dopuszcza się możliwość dokonania przesunięć w ramach poszczególnych głównych grup kosztorysu, w części dotyczącej przyznanej dotacji do 10% wartości środków w grupie, z której przesuwane są środki oraz w grupie, na którą przesuwane są środki, z zachowaniem kwoty dotacji. Powyższe przesunięcia nie mogą zwiększać wysokości środków na wynagrodzenia personelu. Przesunięcia takie możliwe są bez konieczności aneksowania umowy, na podstawie pisemnej zgody Zleceniobiorcy. W przypadku innych zmian, koszty wynikające z tych zmian mogą zostać uznane za kwalifikowane pod warunkiem zatwierdzenia zmian przez Zleceniobiorcę w drodze aneksu do umowy. W takim przypadku, poniesienie kosztów przed zatwierdzeniem zmian przez Zleceniodawcę, Zleceniobiorca dokonuje na własne ryzyko. UWAGA – Ograniczenia punktów 5 i 6 nie mają zastosowania do wydatków finansowanych z wkładu własnego, określonego w punkcie 2 niniejszego Katalo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oszty kwalifikowane w ramach realizacji zadań z zakresu pomocy społecznej, przyjmuje się: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wynagrodzeń, które dotyczą: 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</w:rPr>
        <w:t>personelu zatrudnionego przy bezpośredniej realizacji zadania, (także osoby prowadzące działalność gospodarczą bezpośrednio pracujące przy realizacji zadania np.: psycholog, pedagog itp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u zatrudnionego do prowadzenia spraw administracyjno – kadrowo – księgowych w zakresie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 one koszty wynagrodzeń wynikające z umów o pracę, umów zlecenia, o dzieło lub innych umów cywilnoprawnych wraz ze składkami pracodawcy na ubezpieczenia społeczne, składkami na Fundusz Pracy i Fundusz Gwarantowanych Świadczeń Pracowniczych oraz odpisami na Zakładowy Fundusz Świadczeń Socjalnych. Kosztami kwalifikowanymi mogą być również premie, nagrody i dodatki do wynagrodzeń o ile zostały przyznane zgodnie z obowiązującymi przepisami krajowymi oraz przewidziane w regulaminie pracy lub regulaminie wynagrodzenia Zleceniobiorcy. W przypadku Zleceniobiorców, którzy zgodnie z obowiązującymi przepisami prawa nie są zobowiązani do tworzenia regulaminów - premie, nagrody i dodatki do wynagrodzeń mogą być kwalifikowane, o ile zostaną odpowiednio udokumentowane i załączone do akt osobowych pracow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środków żywności lub gotowych posiłków, czyli koszty wyżywienia uczestników zadania w odniesieniu do standardu danej placówki i związane bezpośrednio z realizacją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materiałów i wyposażenia w części zaangażowanej do realizacji zadania, w tym m. in.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</w:rPr>
        <w:t>zakup paliwa wykorzystanego do środka transportu wykazanego w zasobach rzeczowych w ramach niezbędnych do własnej realizacji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pomocy dydaktycz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higieny i czyst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do bieżących napraw i remon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przętu sportowego i rehabilitacyj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zakup wyposażenia (bez uwzględniania zakupu sprzętu sportowego i rehabilitacyjnego), maksymalnie do wysokości 10% przyznanej dotacji. Przez wyposażenie należy rozumieć przedmioty o niskiej jednostkowej wartości początkowej, których wartość początkowa mieści się w kwocie uprawniającej do zaliczenia wydatków poniesionych na ich nabycie do kosztów uzyskania przychodów w miesiącu oddania ich do używania, określonej w przepisach podatkowych</w:t>
      </w:r>
      <w:r>
        <w:rPr>
          <w:rStyle w:val="FootnoteCharacters"/>
          <w:rStyle w:val="FootnoteAnchor"/>
          <w:rFonts w:cs="Arial" w:ascii="Arial" w:hAnsi="Arial"/>
          <w:color w:val="800000"/>
        </w:rPr>
        <w:footnoteReference w:id="2"/>
      </w:r>
      <w:r>
        <w:rPr>
          <w:rFonts w:cs="Arial" w:ascii="Arial" w:hAnsi="Arial"/>
          <w:color w:val="800000"/>
        </w:rPr>
        <w:t>.</w:t>
      </w:r>
    </w:p>
    <w:p>
      <w:pPr>
        <w:pStyle w:val="Normal"/>
        <w:ind w:left="1429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</w:rPr>
        <w:t xml:space="preserve">koszty eksploatacyjne związane z budynkiem w części zaangażowanej do realizacji zadan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</w:rPr>
        <w:t>koszt wynajmu pomieszczeń lub ich części związany bezpośrednio z realizacją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eksploatacji pomieszczeń ( wraz z mediami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</w:rPr>
        <w:t>inne uzasadnione koszty związane z użytkowaniem pomieszczeń przeznaczonych na realizację zadania, np.: niezbędne koszty napraw, konserwacji związane z budynkiem;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koszty bieżąc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3261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ług telekomunik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3261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ług poczt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3261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ług bankowych dotyczących bezpośredniej realizacji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3261" w:leader="none"/>
        </w:tabs>
        <w:ind w:left="993" w:hanging="360"/>
        <w:jc w:val="both"/>
        <w:rPr/>
      </w:pPr>
      <w:r>
        <w:rPr>
          <w:rFonts w:cs="Arial" w:ascii="Arial" w:hAnsi="Arial"/>
        </w:rPr>
        <w:t>koszty usług zleconych wykonawcom zewnętrznym w przypadku, gdy Zleceniobiorca nie może wykonać samodzielnie czynności będących przedmiotem usług, w części związanej z realizacją zadania, np.: monitoring obiektu, koszty napraw, konserwacji sprzętu i urządzeń, usług księg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3261" w:leader="none"/>
        </w:tabs>
        <w:ind w:left="993" w:hanging="360"/>
        <w:jc w:val="both"/>
        <w:rPr/>
      </w:pPr>
      <w:r>
        <w:rPr>
          <w:rFonts w:cs="Arial" w:ascii="Arial" w:hAnsi="Arial"/>
        </w:rPr>
        <w:t>koszt zakupu biletów wstępu do placówek prowadzących działalność kulturalną, edukacyjną, rehabilitacyjną lub sportową wynikający z opisu działań zadania, koszty wyjazdów terapeutycznych i rehabilitacyjnych (konieczność dołączenia imiennej listy uczestników/osób korzystających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3261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uzasadnione koszty związane z realizacja zadania;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ą kwalifikowane w ramach realizacji zadań z zakresu pomocy społeczn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niesione przed rozpoczęciem i po zakończeniu okresu realizacji określonego w umow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nie mające bezpośredniego związku z uzgodnieniami w umowie działaniami w ramach zleconego zad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uprzednio sfinansowane ze środków budżetu państwa lub z innego źródła; niedozwolone jest podwójne finansowanie wydatku, tj. zrefundowanie całkowicie lub częściowo danego wydatku więcej niż raz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dsetek i kar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kupu nieruchom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</w:rPr>
        <w:t>koszty zakupu środków trwałych w rozumieniu przepisów ustawy o rachunkowości</w:t>
      </w:r>
      <w:r>
        <w:rPr>
          <w:rStyle w:val="FootnoteCharacters"/>
          <w:rStyle w:val="FootnoteAnchor"/>
          <w:rFonts w:cs="Arial" w:ascii="Arial" w:hAnsi="Arial"/>
          <w:color w:val="800000"/>
        </w:rPr>
        <w:footnoteReference w:id="3"/>
      </w:r>
      <w:r>
        <w:rPr>
          <w:rFonts w:cs="Arial" w:ascii="Arial" w:hAnsi="Arial"/>
        </w:rPr>
        <w:t xml:space="preserve"> o wartości początkowej przekraczającej w myśl przepisów podatkowych</w:t>
      </w:r>
      <w:r>
        <w:rPr>
          <w:rStyle w:val="FootnoteCharacters"/>
          <w:rStyle w:val="FootnoteAnchor"/>
          <w:rFonts w:cs="Arial" w:ascii="Arial" w:hAnsi="Arial"/>
          <w:color w:val="800000"/>
        </w:rPr>
        <w:footnoteReference w:id="4"/>
      </w:r>
      <w:r>
        <w:rPr>
          <w:rFonts w:cs="Arial" w:ascii="Arial" w:hAnsi="Arial"/>
        </w:rPr>
        <w:t xml:space="preserve"> kwotę, powyżej której należy dokonywać odpisów amortyzacyj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</w:rPr>
        <w:t>koszty poniesione w związku z uzgodnieniami w umowie działaniami w ramach zleconego zadania w kwocie przewyższającej zakres rzeczowo – finansowy określony w umowie.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rzystaniu ze środków z budżetu Powiatu Braniewskiego Zleceniobiorca zobowiązany jest do stosowania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 wynagrodzeń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y wynagrodzeń obejmują środki wypłacane osobom zatrudnionym przez Zleceniobiorcę na czas określony lub nieokreślony bądź osobom zatrudnionym, pracującym </w:t>
        <w:tab/>
        <w:t xml:space="preserve">(oddelegowanymi) regularnie lub powtarzających się okresach na rzecz zadania (dotyczy również osób prowadzących działalność gospodarczą bezpośrednio pracujących przy realizacji zadania np.: psycholog, pedagog itp.). Środki finansowe wypłacane są do wysokości budżetu kosztów wynagrodzeń. Wynagrodzenia na poszczególnych rodzajach stanowisk przy realizacji zadania finansowane z dotacji mogą być ustalane przez Zleceniodawcę z uwzględnieniem zasady równego traktowania podmiotów. Podstawą wypłaty wynagrodzenia są umowy o pracę, umowy zlecenia, umowy o dzieło lub inne dokumenty. Praca wykonywana przez osoby, do których odnoszą się koszty wynagrodzeń powinna być związana z realizacją zadania. Do sprawozdań koszty wynagrodzeń powinny być udokumentowane listami płac, rachunkami do umów zleceń lub dzieło lub innymi dokumentami z potwierdzeniem wypłaty (wyciąg bankowy lub podpis potwierdzający odbiór wynagrodzen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 artykułów żywności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szty artykułów żywnościowych obejmują zakup artykułów niezbędnych do sporządzania posiłków dla uczestników zadania luz zakup gotowych posiłków. Koszty winny być udokumentowane fakturami lub innymi dokumentami księgowymi o równoważnej wartości dowodowej wraz z dowodami za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wyposaż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te obej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medyczne i leki zakupione do potrzeb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higieny i czystości zakupione do potrzeb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i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materiały biurowe zakupione do potrzeb realizacji zadania, obejmują materiały papiernicze, piśmiennicze i materiały związane z eksploatacją komputerów w tym m.in. papier, skoroszyty, segregatory, tonery, atramenty, dyskietki, płyty C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materiały do bieżących napraw, drobnych remontów i konserwacji urządzeń (konieczność wykonania tych prac powinna wynikać ze stanu technicznego pomieszczeń lub urządzeń, uniemożliwiającego lub utrudniającego realizację zadania będącego treścią umow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ydaktyczne związane z opisem działań do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sportowy i rehabilitacyjny zakupiony do potrzeb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koszty winny być udokumentowane fakturami lub innymi dokumentami księgowymi o równoważnej wartości dowodowej wraz z dowodami zapła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 eksploatacyjne placów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szty czynszu, ogrzewania, energii elektrycznej, wody, wywozu nieczystości i inne koszty eksploatacyjne dotyczące placówki realizującej zadanie. Koszty winny być udokumentowane fakturami lub innymi dokumentami księgowymi o równoważnej wartości dowodowej wraz z dowodami zapła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 inne bieżą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y inne obejmują koszty, które nie zostały ujęte w pozostałych grupach kosztów wyżej wymienionych, a które wynikają z opisu działań w zakresie realizacji zadania, np.: usługi transportowe, koszt uczestnictwa w imprezach kulturalnych, edukacyjnych, sportowych i rehabilitacyjnych, koszty wyjazdów terapeutycznych i rehabilitacyjnych, koszty zakupu usług telekomunikacyjnych, pocztowych, bankowych, koszty usług zlecanych wykonawcom zewnętrznym nie związanych z eksploatacją budynku, w przypadku gdy Zleceniobiorca nie może wykonać samodzielnie czynności będących przedmiotem usług, w części związanej z realizacją zada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Koszty winny być udokumentowane fakturami lub innymi dokumentami księgowymi o równoważnej wartości dowodowej wraz z dowodami zapłaty, a w przypadku kosztów bankowych – wyciągami bank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sz w:val="18"/>
          <w:szCs w:val="18"/>
        </w:rPr>
        <w:t>Zgodnie z art.16d ust 1 ustawy z dnia 15 lutego 1992r. o podatku dochodowym od osób prywatnych 9Dz.U. z 2000r. Nr 54, poz.654 ze zm.) oraz art. 22d ust.1 ustawy z dnia 26 lipca 1991r. o podatkach dochodowych od osób fizycznych (Dz. U. z 2000r. Nr 14, poz. 176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3 ust.1 pkt 15 ustawy z dnia 29 września 1994r. o rachunkowości (Dz. U. z 2002r. Nr 76, poz.694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16d ust.1 ustwy z dnia 15 lutego 1992r. o podatku dochodowym od osób prawnych (Dz. U. z 2000r. Nr 54, poz.654 ze zm.) oraz art.22d ust.1 ustwy z dnia 26 lipca 1991r. o podatku dochodowym od osób fizycznych (Dz. U. z 2000r. Nr 14, poz.176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val="pl-PL" w:bidi="hi-IN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1"/>
      <w:lang w:val="pl-PL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6:00Z</dcterms:created>
  <dc:creator>Starostwo Powiatowe w Braniewie</dc:creator>
  <dc:description/>
  <cp:keywords/>
  <dc:language>en-US</dc:language>
  <cp:lastModifiedBy>Starostwo Powiatowe w Braniewie</cp:lastModifiedBy>
  <cp:lastPrinted>2011-07-22T14:17:00Z</cp:lastPrinted>
  <dcterms:modified xsi:type="dcterms:W3CDTF">2011-07-22T12:23:00Z</dcterms:modified>
  <cp:revision>2</cp:revision>
  <dc:subject/>
  <dc:title/>
</cp:coreProperties>
</file>