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77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left" w:pos="12177" w:leader="none"/>
        </w:tabs>
        <w:ind w:left="55" w:hanging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Załącznik do Uchwały Nr 80/11 </w:t>
        <w:br/>
        <w:t xml:space="preserve"> Zarządu Powiatu Braniewskiego</w:t>
        <w:br/>
        <w:t xml:space="preserve"> z dnia 17 sierpnia 2011 roku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podstawie rozporządzenia Rady Ministrów z dnia 14 września 2004  roku w sprawie sposobu i trybu przeprowadzania przetargów oraz rokowań na zbycie nieruchomości </w:t>
        <w:br/>
        <w:t>/Dz. U. Nr 207, poz. 2108 z 2004  r./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Powiatu Braniewskiego ogłasza II przetarg ustny nieograniczony na sprzedaż niżej wymienionych nieruchomości .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rwszy przetarg przeprowadzono w dniu 28 czerwca 2011 roku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20"/>
        <w:gridCol w:w="1038"/>
        <w:gridCol w:w="861"/>
        <w:gridCol w:w="1359"/>
        <w:gridCol w:w="716"/>
        <w:gridCol w:w="1481"/>
        <w:gridCol w:w="1873"/>
        <w:gridCol w:w="1367"/>
        <w:gridCol w:w="1096"/>
        <w:gridCol w:w="1038"/>
        <w:gridCol w:w="1138"/>
      </w:tblGrid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.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łożenie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KW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w ewidencji gruntów i powierzchni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obrębu / arkusz mapy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zbycia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w planie zagospodarowani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 wywoławcza          / netto /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dium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nimalne postąpieni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ka niezabud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asto Bra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Łąkow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1B/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73/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7/6 o pow. 2489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ręb  nr 8 ark.2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asność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ak MPZP w studium są to tereny rolne , nieużytki, strefa ochrony krajobrazu, tereny proponowane  do rozwoju funkcji rekreacyjno -spor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ć rolna zwolniona z podatku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50,00 z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0,00 z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00 zł</w:t>
            </w:r>
          </w:p>
        </w:tc>
      </w:tr>
      <w:tr>
        <w:trPr>
          <w:trHeight w:val="79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ka niezabud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asto Bra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Błot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1B/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58/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105/3 o pow. 701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  nr 3 ark.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łasność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ak MPZP w studium są to tereny zainwest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%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odnie z obowiązującymi przepis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00,00 z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,00 z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rzetarg odbędzie się w dniu </w:t>
      </w:r>
      <w:r>
        <w:rPr>
          <w:rFonts w:cs="Arial" w:ascii="Arial" w:hAnsi="Arial"/>
          <w:b/>
          <w:bCs/>
          <w:sz w:val="16"/>
          <w:szCs w:val="16"/>
          <w:u w:val="single"/>
        </w:rPr>
        <w:t>27 września 2011 roku o godzinie 12ºº</w:t>
      </w:r>
      <w:r>
        <w:rPr>
          <w:rFonts w:cs="Arial" w:ascii="Arial" w:hAnsi="Arial"/>
          <w:bCs/>
          <w:sz w:val="16"/>
          <w:szCs w:val="16"/>
        </w:rPr>
        <w:t xml:space="preserve"> w siedzibie Starostwa Powiatowego w Braniewie ul. Piłsudskiego 2, pokój 2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Sprzedawana nieruchomość nie posiada obciążeń ani nie jest przedmiotem zobowiąz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arunkiem uczestnictwa w przetargu jest wpłacenie do </w:t>
      </w:r>
      <w:r>
        <w:rPr>
          <w:rFonts w:cs="Arial" w:ascii="Arial" w:hAnsi="Arial"/>
          <w:b/>
          <w:bCs/>
          <w:sz w:val="16"/>
          <w:szCs w:val="16"/>
        </w:rPr>
        <w:t>dnia 23 września 2011 roku</w:t>
      </w:r>
      <w:r>
        <w:rPr>
          <w:rFonts w:cs="Arial" w:ascii="Arial" w:hAnsi="Arial"/>
          <w:bCs/>
          <w:sz w:val="16"/>
          <w:szCs w:val="16"/>
        </w:rPr>
        <w:t xml:space="preserve"> w/w wadium na konto Starostwa Powiatowego w Braniewie </w:t>
      </w:r>
      <w:r>
        <w:rPr>
          <w:rFonts w:cs="Arial" w:ascii="Arial" w:hAnsi="Arial"/>
          <w:b/>
          <w:bCs/>
          <w:sz w:val="16"/>
          <w:szCs w:val="16"/>
        </w:rPr>
        <w:t>Nr 62 1140 1111 0000 4023 4100 1004</w:t>
      </w:r>
      <w:r>
        <w:rPr>
          <w:rFonts w:cs="Arial" w:ascii="Arial" w:hAnsi="Arial"/>
          <w:bCs/>
          <w:sz w:val="16"/>
          <w:szCs w:val="16"/>
        </w:rPr>
        <w:t xml:space="preserve"> prowadzony w Banku Rozwoju Eksportu Oddz. w Olsztynie. Za termin wniesienia wadium uważa się dzień jego wpływu na rachunek bankowy. Wpłata jednego wadium upoważnia do nabycia jednej dział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Przed otwarciem przetargu należy okazać komisji przetargowej dowód wpłaty wadium oraz dowód tożsamości w przypadku osób fizycznych, aktualny wypis z właściwego rejestru, stosowne do pełnomocnictwa oraz dowody tożsamości osób reprezentujących podmiot w przypadku osób pra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adium wpłacone przez uczestnika przetargu, który przetarg wygrał zalicza się na poczet ceny nabycia. Pozostałym uczestnikom wadium zwraca się w terminie trzech dni od zamknięcia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Jeżeli osoba ustalona jako nabywca nie przystąpi bez usprawiedliwienia, w miejscu i terminie wyznaczonym przez Starostwo Powiatowe w Braniewie do zawarcia umowy notarialnej, zastrzega się możliwość odstąpienia od zawarcia umowy, a wpłacone wadium nie podlega zwrotow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Nabywca winien wpłacić oferowaną cenę zakupu w/w nieruchomości najpóźniej do dnia zawarcia aktu notari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rząd Powiatu Braniewskiego zastrzega sobie prawo odwołania ogłoszonego przetargu z uzasadnionej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Dodatkowe informacje o przedmiocie i warunkach przetargu można uzyskać w Starostwie Powiatowym w Braniewie ul. Plac Piłsudskiego 2, pok. 302, tel. 0-55-644-02-4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głoszenie przetargu znajduje się również na stronie internetowej Biuletynu Informacji Publicznej Powiatu Braniewskiego: bip.powiat-braniewo.pl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4:00Z</dcterms:created>
  <dc:creator>Starostwo Powiatowe w Braniewie</dc:creator>
  <dc:description/>
  <cp:keywords/>
  <dc:language>en-US</dc:language>
  <cp:lastModifiedBy>Starostwo Powiatowe w Braniewie</cp:lastModifiedBy>
  <cp:lastPrinted>2011-08-17T11:57:00Z</cp:lastPrinted>
  <dcterms:modified xsi:type="dcterms:W3CDTF">2011-08-17T09:57:00Z</dcterms:modified>
  <cp:revision>2</cp:revision>
  <dc:subject/>
  <dc:title/>
</cp:coreProperties>
</file>