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</w:rPr>
        <w:t xml:space="preserve">do Uchwały Nr 85/11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rządu Powiatu Braniewskiego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31.08.2011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n f o r m a c j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zebiegu wykonania budżetu Powiatu Braniewskiego za I półrocze 2011 rok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chwałą Rady Powiatu Braniewskiego nr IV/34/11 z dnia 17 stycznia 2011 roku został uchwalony budżet na rok 2011, który wynosił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Planowane dochody powiatu    -         </w:t>
      </w:r>
      <w:r>
        <w:rPr>
          <w:rFonts w:cs="Tahoma" w:ascii="Tahoma" w:hAnsi="Tahoma"/>
          <w:b/>
          <w:sz w:val="22"/>
        </w:rPr>
        <w:t>52.248.131 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Planowane wydatki powiatu     -         </w:t>
      </w:r>
      <w:r>
        <w:rPr>
          <w:rFonts w:cs="Tahoma" w:ascii="Tahoma" w:hAnsi="Tahoma"/>
          <w:b/>
          <w:sz w:val="22"/>
        </w:rPr>
        <w:t>55.577.391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Planowany deficyt                  -</w:t>
      </w:r>
      <w:r>
        <w:rPr>
          <w:rFonts w:cs="Tahoma" w:ascii="Tahoma" w:hAnsi="Tahoma"/>
          <w:b/>
          <w:sz w:val="22"/>
        </w:rPr>
        <w:t xml:space="preserve">             3.329.260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podjęto 4 uchwały Rady Powiatu, które uaktualniały budżet Powiatu na rok 2011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Uchwała nr V/48/11 Rady Powiatu Braniewskiego z dnia 3 marca 2011 r. w spra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dochodów powiatu  o  kwotę             1.704.36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wydatków powiatu  o kwotę              2.889.27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e deficytu powiatu do kwoty                 4.514.17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Uchwała n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I/56/11 Rady Powiatu Braniewskiego z dnia 18 kwietnia 2011 r. w spra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mniejszenia dochodów powiatu o kwotę                  45.558 zł,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mniejszenia wydatków powiatu o kwotę                  45.558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dysponowania rezerwy celowej na kwotę              17.00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Uchwała nr VII/65/11 Rady Powiatu Braniewskiego z dnia 28 kwietnia 2011 r. w spraw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dochodów powiatu o  kwotę              13.625.40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wydatków powiatu  o  kwotę             15.565.51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e planowanego deficytu do wysokości     6.454.28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Uchwała nr IX/83/11 Rady Powiatu Braniewskiego z dnia 27 czerwca 2011 r. w spra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dochodów powiatu  o  kwotę                 130.95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  zwiększenia wydatków powiatu  o kwotę                  130.95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żet po zmianach  na dzień 30.06.2011 r. przedstawia się następując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Planowane dochody                 </w:t>
      </w:r>
      <w:r>
        <w:rPr>
          <w:rFonts w:cs="Tahoma" w:ascii="Tahoma" w:hAnsi="Tahoma"/>
          <w:b/>
          <w:sz w:val="22"/>
        </w:rPr>
        <w:t>67.663.293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dochody bieżące                  58.691.47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dochody majątkowe               8.971.82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Planowane wydatki                  </w:t>
      </w:r>
      <w:r>
        <w:rPr>
          <w:rFonts w:cs="Tahoma" w:ascii="Tahoma" w:hAnsi="Tahoma"/>
          <w:b/>
          <w:sz w:val="22"/>
        </w:rPr>
        <w:t>74.117.577 zł</w:t>
      </w:r>
      <w:r>
        <w:rPr>
          <w:rFonts w:cs="Tahoma" w:ascii="Tahoma" w:hAnsi="Tahoma"/>
          <w:sz w:val="22"/>
        </w:rPr>
        <w:t>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datki bieżące                    59.277.729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wydatki majątkowe               14.839.848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Planowany deficyt budżetowy     </w:t>
      </w:r>
      <w:r>
        <w:rPr>
          <w:rFonts w:cs="Tahoma" w:ascii="Tahoma" w:hAnsi="Tahoma"/>
          <w:b/>
          <w:sz w:val="22"/>
        </w:rPr>
        <w:t xml:space="preserve"> 6.454.284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I.   D O C H O D Y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lan dochodów wynoszący po zmianach</w:t>
      </w:r>
      <w:r>
        <w:rPr>
          <w:rFonts w:cs="Tahoma" w:ascii="Tahoma" w:hAnsi="Tahoma"/>
        </w:rPr>
        <w:t xml:space="preserve"> 67.663.293  </w:t>
      </w:r>
      <w:r>
        <w:rPr>
          <w:rFonts w:cs="Tahoma" w:ascii="Tahoma" w:hAnsi="Tahoma"/>
          <w:b w:val="false"/>
        </w:rPr>
        <w:t xml:space="preserve">zł został zrealizowany w wysokości </w:t>
      </w:r>
      <w:r>
        <w:rPr>
          <w:rFonts w:cs="Tahoma" w:ascii="Tahoma" w:hAnsi="Tahoma"/>
        </w:rPr>
        <w:t>28.027.475,33</w:t>
      </w:r>
      <w:r>
        <w:rPr>
          <w:rFonts w:cs="Tahoma" w:ascii="Tahoma" w:hAnsi="Tahoma"/>
          <w:bCs/>
        </w:rPr>
        <w:t xml:space="preserve"> zł</w:t>
      </w:r>
      <w:r>
        <w:rPr>
          <w:rFonts w:cs="Tahoma" w:ascii="Tahoma" w:hAnsi="Tahoma"/>
          <w:b w:val="false"/>
        </w:rPr>
        <w:t xml:space="preserve"> co stanowi </w:t>
      </w:r>
      <w:r>
        <w:rPr>
          <w:rFonts w:cs="Tahoma" w:ascii="Tahoma" w:hAnsi="Tahoma"/>
        </w:rPr>
        <w:t>41,4 % 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</w:rPr>
        <w:t xml:space="preserve">Szczegółowe wykonanie dochodów  w podziale dział, rozdział i paragraf  przedstawia </w:t>
      </w:r>
      <w:r>
        <w:rPr>
          <w:rFonts w:cs="Tahoma" w:ascii="Tahoma" w:hAnsi="Tahoma"/>
          <w:b/>
          <w:sz w:val="22"/>
        </w:rPr>
        <w:t>załącznik Nr 1 do sprawozdania opisowego oraz załącznik nr 1 a przedstawiający wykonanie dochodów w podziale na jednostki budżetowe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iżej przedstawiamy dane według działów: 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010 Rolnictwo i Łowiectw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 planowaną kwotę 70.000 zł zrealizowano dochody w wysokości 34.800 zł co stanowi 49,7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zrealizowano dochody z tytułu dotacji na zadania z zakresu administracji rządowej oraz inne zadania zlecone ustawam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wykonanie prac geodezyjno - urządzeniowych na potrzeby rolnictw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dania rzeczowe przewidziane do sfinansowania planowaną dotacją to m.in. scalanie i wymia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untów, podziały działek, przeprowadzenie gleboznawczej klasyfikacji gruntów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020 Leśnictwo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Na planowaną kwotę 154.779 zł wykonano dochody w wysokości 77.618,52 zł co stanowi  50,1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hanging="0"/>
        <w:rPr/>
      </w:pPr>
      <w:r>
        <w:rPr>
          <w:rFonts w:cs="Tahoma" w:ascii="Tahoma" w:hAnsi="Tahoma"/>
          <w:sz w:val="22"/>
        </w:rPr>
        <w:t>W dziale tym  zaklasyfikowano otrzymaną przez Powiat Braniewski  dotację z Agencji Restrukturyzacji i Modernizacji Rolnictwa z przeznaczeniem na wypłaty ekwiwalentów za zalesianie.</w:t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stanu na 30.06.2011 r. z wypłaty ekwiwalentu za wyłączenie gruntów pod zalesianie korzysta 21 osób. Zalesianiem objęte jest 75,88 ha powierzch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600 Transport i Łączność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– 8.020.150 zł zrealizowano dochody w wysokości 2.726.330,44 zł co stanowi 34,0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dochody własne powiatu planowane na kwotę 307.962 zł zrealizowano w wysokości 210.265,84 zł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j. w 68,3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uzyskano z tytuł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 pobranych kar  za opóźnienie w realizacji inwestycji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mu pomieszczeń lokali użytkow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y usług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łat za zajęcie pasa drogowego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pitalizacji odsetek na rachunku bankowy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undacji płac pracowników zatrudnionych w ramach prac interwencyjn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ych wpływów z różnych dochod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realizowane przez Zarząd Dróg Powiatowych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) planowane wpływy w kwocie 2.781.856 zł  z tytułu pomocy finansowej udzielanej przez jednostk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amorządu terytorialnego  na dofinansowanie zadań inwestycyjnych i remontowych prowadzonych n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rogach powiatowych  zostały zrealizowane w kwocie 1.000.000 zł tj. w 35,9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lanowana pomoc finansowa do uzyskania na dofinansowanie własnych zadań  - remontów i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westycji na drogach powiatowych,</w:t>
      </w:r>
      <w:r>
        <w:rPr>
          <w:rFonts w:cs="Tahoma" w:ascii="Tahoma" w:hAnsi="Tahoma"/>
          <w:color w:val="000000"/>
          <w:sz w:val="22"/>
          <w:szCs w:val="22"/>
        </w:rPr>
        <w:t xml:space="preserve"> od innych jednostek samorządu terytorialnego, z tego na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zadanie pn. </w:t>
      </w:r>
      <w:r>
        <w:rPr>
          <w:rFonts w:cs="Tahoma" w:ascii="Tahoma" w:hAnsi="Tahoma"/>
          <w:sz w:val="22"/>
          <w:szCs w:val="22"/>
        </w:rPr>
        <w:t xml:space="preserve">Przebudowa ciągu drogowego Nowa Pasłęka -Braniewo-Pieniężno-Jesionowo na odcinku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rogi powiatowej nr 1377 N ulice: Morska, Sądowa, Świętojańska w Braniewie – pomoc finansow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 Gminy Miasta Braniewa w kwocie 198.54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zadanie pn. Przebudowa obiektu mostowego w ciagu drogi powiatowej nr 1165N Frombork –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Biedkowo Kanał Kopernika – pomoc finansowa od Miasta i Gminy Frombork -10.000 z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zadanie pn. Przebudowa drogi powiatowej nr 1158N w miejscowości Słobity – pomoc finansowa o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Gminy Wilczęta w kwocie 25.000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zadanie pn. Remont drogi powiatowej Nr 1346 N Pieniężno -Babiak  Etap 2   - pomoc finansowa w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kwocie 2.488.316 zł,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a) z Województwa Warmińsko – Mazurskiego - 1.500.000 zł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z  Powiatu Lidzbark Warmiński – 938.316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c) z Miasta i Gminy Pieniężno – 50.0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zadanie pn. Remont przepustu w ciągu drogi powiatowej nr 1348 N Gładysze -Osiek w miejscowośc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Tatarki - pomoc finansowa od Gminy Wilczęta w kwocie 10.000 zł.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cs="Tahoma" w:ascii="Tahoma" w:hAnsi="Tahoma"/>
          <w:sz w:val="22"/>
          <w:szCs w:val="22"/>
        </w:rPr>
        <w:t xml:space="preserve">remont drogi powiatowej w okolicach skrzyżowania z drogą do Drewnowa oraz drogi w ciągu ulicy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Mickiewicza we Fromborku -  planowane dochody z tytułu pomocy finansowej przewidzianej d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uzyskania z   Miasta i Gminy Frombork w kwocie 50.000 z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 I półroczu br. uzyskano I-wszą transzę pomocy finansowej z Województwa Warmińsko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azurski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zostałe  dochody do pozyskania w II półroczu b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) </w:t>
      </w:r>
      <w:r>
        <w:rPr>
          <w:rFonts w:cs="Tahoma" w:ascii="Tahoma" w:hAnsi="Tahoma"/>
          <w:sz w:val="22"/>
        </w:rPr>
        <w:t xml:space="preserve">dotacje celowe planowane do otrzymana z budżetu państwa na realizację inwestycji w  kwoc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3.000.000 zł na dofinansowanie zadania</w:t>
      </w:r>
      <w:r>
        <w:rPr>
          <w:rFonts w:cs="Tahoma" w:ascii="Tahoma" w:hAnsi="Tahoma"/>
          <w:sz w:val="22"/>
          <w:szCs w:val="22"/>
        </w:rPr>
        <w:t xml:space="preserve"> pn. Remont drogi powiatowej Nr 1346 N Pieniężno -Babiak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tap 2  z</w:t>
      </w:r>
      <w:r>
        <w:rPr>
          <w:rFonts w:cs="Tahoma" w:ascii="Tahoma" w:hAnsi="Tahoma"/>
          <w:sz w:val="22"/>
        </w:rPr>
        <w:t>realizowano w wysokości 1.404.064,6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)  d</w:t>
      </w:r>
      <w:r>
        <w:rPr>
          <w:rFonts w:cs="Tahoma" w:ascii="Tahoma" w:hAnsi="Tahoma"/>
          <w:color w:val="000000"/>
          <w:sz w:val="22"/>
          <w:szCs w:val="22"/>
        </w:rPr>
        <w:t>otacje celowe w ramach programów finansowych z udziałem środków europejskich w kwoci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1.916.332 zł zostały zrealizowane w kwocie 105.000 zł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lanowane kwoty dochodów obejmują realizację zadań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przebudowa ciągu drogowego Nowa Pasłęka – Braniewo – Pieniężno Jesionowo na odcinku drogi       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owiatowej nr 1377 N ulice: Morska, Sądowa, Świętojańska w Braniewie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 realizowana przy dofinansowaniu środkami unijnymi w ramach Regionalnego Programu   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Operacyjnego Warmia i Mazury 2007-20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lanowane dochody z tytułu dotacji celowej w kwocie 1.649.200 zł obejmują dofinansowani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kładów poniesionych w 2010 roku w kwocie 105.000 zł oraz planowane do uzyskania środ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unijne odpowiadające planowanym nakładom 2011 w kwocie 1.544.200 zł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 przebudowa drogi Nr 1158 N Młynary –Słobity - Burdajny, poprzez wzmocnienie odcinka Słobity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arwiny” .</w:t>
      </w:r>
    </w:p>
    <w:p>
      <w:pPr>
        <w:pStyle w:val="Lis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 realizowana przy dofinansowaniu środkami unijnymi w ramach Regionalnego Programu   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Operacyjnego Warmia i Mazury 2007-20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lanowane dochody z tytułu dotacji celowej w kwocie 267.132 zł obejmują dofinansowanie nakładó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niesionych w 2011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dotacje celowe otrzymane z powiatu na zadania bieżące realizowane na podstawie porozumień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iędzy jednostkami samorządu terytorialnego planowane w kwocie 14.000 zł zostały zrealizowane 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wocie 7.000 zł. Środki wniesione i przewidziane do wniesienia przez Powiat Lidzbarski na pokryci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osztów utrzymania odcinka drogi położonego na terenie Powiatu Lidzbarskiego, przejętego prz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wiat Braniewski w zarząd w 2010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dochody w łącznej wysokości 374.283 z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stały zrealizowane w kwocie 75.871,94 zł, w tym z tytułu środków unijnych przewidzianych do  pozyskania na  realizację 3 projektów w sferze upowszechniania turystyki  zostały zrealizowane w kwocie 75.868,2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y obejmują realizację przedsięwzięć wspólnych ze Stowarzyszeniem Dom Warmińsk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artnerstwie z Powiatem Olsztyńskim i Lidzbarskim Warmińsk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gółem wartość 3 projektów realizowanych na przestrzeni 2 lat wynosi 791.973 zł, z  czego zaangażowane środki własne powiatu wyniosą 156.734 zł, środki unijne 635.23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przewidziane do realizacji w latach 2010 -2011 obejmują projek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„Dom Warmiński –Integracja różnych narodowości na terenie Warmii” –  wartość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rojektu w części przypadającej na powiat 207.690 zł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a) nakłady 2010 roku – 129.540 zł , w tym środki powiatu 21.420 zł, środki unijn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108.120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b) nakłady 2011 roku -    78.150 zł., w tym środki powiatu 12.700 zł, środki unijn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65.450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azem środki powiatu -34.120 zł, unijne 173.57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„Dom Warmiński –zdrowotne aspekty rekreacji poprzez propagowanie aktywnych for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drowotnych na terenie Warmii” –  wartość projektu w części przypadającej na powiat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88.398 zł. z czeg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) nakłady 2010 roku – 161.099 zł , w tym środki powiatu 41.742 zł, środki unijn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19.357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) nakłady 2011 roku -  127.299 zł, w tym środki powiatu 28.342 zł, środki unijn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98.957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azem środki powiatu – 70.084 zł, unijne 218.314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„Dom Warmiński – Śladami historycznej Warmii –  wartość projektu w częśc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ypadającej na powiat – 295.885 zł, z czeg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) nakłady 2010 roku – 173.910 zł, w tym środki powiatu 29.580 zł, środki unijn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44.330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) nakłady 2011 roku -  121.975 zł, w tym środki powiatu 22.950 zł, środki unijn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99.025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azem środki powiatu – 52.530 zł, unijne 243.355 zł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00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owaną kwotę dochodów 800.210 zł zrealizowano dochody w wysokości 452.749,39 zł co stanowi 56,6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dochody własne powiatu  wyniosły 444.649,39 zł, z teg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dochody z tytułu opłat za trwały zarząd, użytkowan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ieczyste wyniosły                                                    37.164,15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ochody z tytułu czynszów wyniosły                          105.773,95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ochody z tytułu sprzedaży nieruchomości wyniosły    242.341,0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 tytułu sprzedaży nieruchomości dotyczyły wpływu środków z tytułu sprzedaży:</w:t>
      </w:r>
    </w:p>
    <w:p>
      <w:pPr>
        <w:pStyle w:val="Normal"/>
        <w:ind w:left="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działki nr 225/8 wraz z udziałem 1/6 w działce Nr 225/10 - działki położone w Braniewie przy</w:t>
      </w:r>
    </w:p>
    <w:p>
      <w:pPr>
        <w:pStyle w:val="Normal"/>
        <w:ind w:left="285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ul. Moniuszki  - 58.550,00 zł,</w:t>
      </w:r>
    </w:p>
    <w:p>
      <w:pPr>
        <w:pStyle w:val="Normal"/>
        <w:ind w:left="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działki nr 225/9 wraz z udziałem 1/6 w działce Nr 225/10 – działki położone w Braniewie przy</w:t>
      </w:r>
    </w:p>
    <w:p>
      <w:pPr>
        <w:pStyle w:val="Normal"/>
        <w:ind w:left="285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l. Moniuszki  -  63.330,00 zł,</w:t>
      </w:r>
    </w:p>
    <w:p>
      <w:pPr>
        <w:pStyle w:val="Normal"/>
        <w:ind w:left="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działki nr 225/4 wraz z udziałem 1/6 w działce Nr 225/10 – działki położone w Braniewie przy</w:t>
      </w:r>
    </w:p>
    <w:p>
      <w:pPr>
        <w:pStyle w:val="Normal"/>
        <w:ind w:left="285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l. Moniuszki  -  54.600,00 zł,</w:t>
      </w:r>
    </w:p>
    <w:p>
      <w:pPr>
        <w:pStyle w:val="Normal"/>
        <w:ind w:left="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działki nr 225/6 wraz z udziałem 1/6 w działce Nr 225/10 – działki położone w Braniewie przy </w:t>
      </w:r>
    </w:p>
    <w:p>
      <w:pPr>
        <w:pStyle w:val="Normal"/>
        <w:ind w:left="285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l. Moniuszki -   49.900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e) działka Nr 99/6 położonej w w Braniewie przy Ul. Wspólnej –       4.634,15 zł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f)  ratalnej dokonanej w latach poprzednich  - spływ należności  -   11.326,90 zł.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ochody z tytułu odsetek wyniosły         835,0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z tytułu gospodarki nieruchomościami stanowiącymi własność Skarbu Państwa zrealizowano dochód w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ysokości 58.535,2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lanowaną kwotę dotacji w wysokości 19.000 zł zrealizowano w 42,6 % tj. w wysokości 8.1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w wysokości 1.240.341 zł zrealizowano 859.444,03 zł tj. 69,3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 rozdział 71013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inne zadania zlecone ustawami z przeznaczeniem na prace geodezyjne i kartograficzne zrealizowa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 wysokości 20.900 zł co stanowi 49,8 % planu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</w:t>
      </w:r>
      <w:r>
        <w:rPr>
          <w:rFonts w:cs="Tahoma" w:ascii="Tahoma" w:hAnsi="Tahoma"/>
          <w:b/>
          <w:sz w:val="22"/>
        </w:rPr>
        <w:t>rozdział 71014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inne zadania zlecone ustawami na opracowania geodezyjne i kartograficzne zrealizowano w  wysokośc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3.200 zł. co stanowi 35,6 % planu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</w:t>
      </w:r>
      <w:r>
        <w:rPr>
          <w:rFonts w:cs="Tahoma" w:ascii="Tahoma" w:hAnsi="Tahoma"/>
          <w:b/>
          <w:sz w:val="22"/>
        </w:rPr>
        <w:t>rozdział 71015</w:t>
      </w:r>
      <w:r>
        <w:rPr>
          <w:rFonts w:cs="Tahoma" w:ascii="Tahoma" w:hAnsi="Tahoma"/>
          <w:sz w:val="22"/>
        </w:rPr>
        <w:t xml:space="preserve"> - planowane dochody w kwocie 317.934 zł zostały zrealizowane w 49,6% tj. w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wocie 157.606,61 zł, z tego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dotacje celowe na realizację zadań bieżących z zakresu administracji rządowej zostały zrealizowane w wysokości 157.595 zł co stanowi 49,6 % planu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trzymane dotacje przeznaczone są na wydatki bieżące Powiatowego Inspektoratu Nadzoru  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udowlanego w Braniewi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zostały wykonane w kwocie 11,61 zł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- rozdział 71095</w:t>
      </w:r>
      <w:r>
        <w:rPr>
          <w:rFonts w:cs="Tahoma" w:ascii="Tahoma" w:hAnsi="Tahoma"/>
          <w:sz w:val="22"/>
        </w:rPr>
        <w:t xml:space="preserve"> – pozostała działalność -  planowane dochody w wysokości 871.407 zł został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realizowane w kwocie 677.737,42 zł tj. w 77,8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chody powiatu ze sprzedaży usług świadczonych przez Wydział Geodezji, Kartografii i Nieruchomości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rostwa Powiat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 dochodów powiatu włączono środki ze zlikwidowanego z dniem 31.12.2010 roku Powiatoweg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Funduszu Gospodarki Zasobem Geodezyjnym i Kartograficznym. 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0 Administracja publiczna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967.708 zł zrealizowano dochody w wysokości 511.828,13 zł co stanowi 52,9 % plan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planowane były :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w rozdziale „ Urzędy Wojewódzkie” z przeznaczeniem na dofinansowanie wykonywanych zadań z zakresu prawa geodezyjnego i kartograficznego oraz prawa wodnego w wysokości 129.508 zł. Dotacje wpłynęły w  kwocie 67.170 zł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realizowane przez Starostwo Powiatowe w Braniewie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ożony plan w kwocie 799.000 zł wykonano w wysokości 416.258,13 zł tj. w 52,1 %, w tym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łaty komunikacyjne zrealizowano w 52,8 %. Na plan 685.000 zł. wpłynęło  361.963 zł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pływy z różnych opłat wykonane w 79,1 %. Na plan 2.000 zł uzyskany dochód wyniósł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582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 pozostałe odsetki, w tym odsetki od środków zgromadzonych na rachunku bankowym zrealizowan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27,6 % . Na plan 80.000 zł wykonano dochody  w kwocie 22.085,38 zł,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pływy z różnych dochodów (dzienniki budów, refundacja wynagrodzenia pracowników zatrudnionych w ramach prac interwencyjnych, zwrot kosztów utrzymania itp.) zrealizowano w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5,7 %.  Na planowaną kwotę 32.000 zł zrealizowano dochód w wysokości 30.627,75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 z przeznaczeniem na przeprowadzenie kwalifikacji wojskowych zaplanowane w wysokości 14.000 zł wpłynęły w kwocie 14.000 zł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celowe na zadania realizowane na podstawie porozumień z gminami zostały zrealizowane w kwocie 14.400 zł co stanowi 57,1 % planowanych dochodów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Środki przewidziane do pozyskania z 7 gmin Powiatu Braniewskiego przeznaczone są na podjęci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ziałań wspomagających technicznie, szkoleniowo i informacyjnie organizacje pozarządowe, w t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zczególności działań ukierunkowanych na pozyskiwanie przez nie środków zewnętr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 754 Bezpieczeństwo  publiczne i ochrona przeciwpożar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3.014.700 zł uzyskano dochód w wysokości 1.794.575,79 zł, co stanowi 59,5 % planu, w tym:  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tacja celowa z budżetu państwa na zadania bieżące z zakresu administracji rządowej na ochronę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rzeciwpożarową – pokrycie wydatków bieżących  KP PSP w Braniewie - planowana w wysokośc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3.014.000 zł została wykonana w kwocie 1.788.784 zł co stanowi 59,3 %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 otrzymane przez KP PSP w Braniewie darowizny w postaci pieniężnej wyniosły 5.381,19 zł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obsługę zadań z zakresu administracji rządowej - zrealizowanych na rzecz Skarbu Państwa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chodów otrzymano kwotę 410,60 zł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6- Dochody od osób prawnych, od osób fizycznych i od innych  jednostek nie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iadających osobowości prawnej oraz wydatki związane z ich poborem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z tytułu udziału powiatu :</w:t>
      </w:r>
    </w:p>
    <w:p>
      <w:pPr>
        <w:pStyle w:val="Tekstpodstawowywcity3"/>
        <w:numPr>
          <w:ilvl w:val="0"/>
          <w:numId w:val="6"/>
        </w:numPr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datku dochodowym od osób fizycznych w wysokości 3.813.715 zł zrealizowano dochód w wysokości 1.633.826 zł tj. 42,8 % planu.</w:t>
      </w:r>
    </w:p>
    <w:p>
      <w:pPr>
        <w:pStyle w:val="Tekstpodstawowywcity3"/>
        <w:numPr>
          <w:ilvl w:val="0"/>
          <w:numId w:val="6"/>
        </w:numPr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datku dochodowym od osób prawnych w wysokości 140.756 zł zrealizowano dochód w wysokości 135.298,29 zł co stanowi 96,1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ółem planowane dochody z tytułu udziału powiatu w podatkach stanowiących dochód budżetu państwa zostały wykonane w 44,7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8 Różne rozlicze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lan dochodów w wysokości 27.004.068 zł został wykonany w kwocie 15.736.494 zł co stanowi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 xml:space="preserve">58,3 %, w tym 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 75801</w:t>
      </w:r>
      <w:r>
        <w:rPr>
          <w:rFonts w:cs="Tahoma" w:ascii="Tahoma" w:hAnsi="Tahoma"/>
          <w:sz w:val="22"/>
        </w:rPr>
        <w:t xml:space="preserve"> - część oświatowa subwencji ogólnej - wykonanie w 61,5 %  tj.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  <w:r>
        <w:rPr>
          <w:rFonts w:cs="Tahoma" w:ascii="Tahoma" w:hAnsi="Tahoma"/>
          <w:sz w:val="22"/>
        </w:rPr>
        <w:t xml:space="preserve">10.143.808 zł - przekazana rata  subwencji na lipiec 2011 r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75802</w:t>
      </w:r>
      <w:r>
        <w:rPr>
          <w:rFonts w:cs="Tahoma" w:ascii="Tahoma" w:hAnsi="Tahoma"/>
          <w:sz w:val="22"/>
        </w:rPr>
        <w:t xml:space="preserve">  - uzupełnienie subwencji ogólnej – wykonanie w 100,0% tj. w kwocie 665.0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</w:rPr>
        <w:t>rozdział  75803</w:t>
      </w:r>
      <w:r>
        <w:rPr>
          <w:rFonts w:cs="Tahoma" w:ascii="Tahoma" w:hAnsi="Tahoma"/>
          <w:sz w:val="22"/>
        </w:rPr>
        <w:t xml:space="preserve"> - część wyrównawcza subwencji ogólnej – wykonanie w 50 %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3.417.198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 75832</w:t>
      </w:r>
      <w:r>
        <w:rPr>
          <w:rFonts w:cs="Tahoma" w:ascii="Tahoma" w:hAnsi="Tahoma"/>
          <w:sz w:val="22"/>
        </w:rPr>
        <w:t xml:space="preserve"> -  część równoważąca   subwencji ogólnej -  wykonanie w 50 % tj.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>1.510.488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01 Oświata i Wychowanie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 dochodów wynoszący 505.524 zł zrealizowano dochody w wysokości 250.691,19 zł tj. 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9,6 %, w tym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– licea ogólnokształcące – planowane dochody wykonane w 79,7 %.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30</w:t>
      </w:r>
      <w:r>
        <w:rPr>
          <w:rFonts w:cs="Tahoma" w:ascii="Tahoma" w:hAnsi="Tahoma"/>
          <w:sz w:val="22"/>
        </w:rPr>
        <w:t xml:space="preserve"> – szkoły zawodow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– planowane dochody wykonane w 47,7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dochody własne wykonane w 66,4 %. Na planowaną kwotę 200.809 zł zrealizowano dochody w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sokości 133.378,52 zł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color w:val="000000"/>
          <w:sz w:val="22"/>
          <w:szCs w:val="22"/>
        </w:rPr>
        <w:t xml:space="preserve">otacje celowe w ramach programów finansowych z udziałem środków europejskich oraz środków,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 xml:space="preserve">o  których mowa w art.5 ust.1 pkt.3 oraz ust.3 pkt. 5 i 6 ustawy o finansach publicznych, lub  </w:t>
      </w:r>
    </w:p>
    <w:p>
      <w:pPr>
        <w:pStyle w:val="Normal"/>
        <w:rPr/>
      </w:pPr>
      <w:r>
        <w:rPr/>
        <w:t xml:space="preserve">            </w:t>
      </w:r>
      <w:r>
        <w:rPr>
          <w:rFonts w:cs="Tahoma" w:ascii="Tahoma" w:hAnsi="Tahoma"/>
          <w:sz w:val="22"/>
          <w:szCs w:val="22"/>
        </w:rPr>
        <w:t xml:space="preserve">płatności w ramach budżetu środków europejskich zaplanowane w kwocie 274.163 zł. obejmują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środki przewidziane do otrzymania w roku bieżącym na dofinansowanie projektu pn. ”Budowa baz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informatyczno-dydaktycznej dla Technikum Informatycznego w Zespole Szkół Budowlanych 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raniewie”- dochód zrealizowany w I półroczu br. wyniósł 92.973,44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1   Ochrona Zdrow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a kwota dochodów w wysokości 16.172.017 zł zrealizowana została w 7,5% tj. w kwoc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216.155 zł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ochody zrealizowane  z tytułu dotacji celowej otrzymanej z  budżetu  państwa na zadania bieżące z zakresu administracji rządowej z   przeznaczeniem  na składki na ubezpieczenia zdrowotne oraz świadczenia dla osób nie objętych obowiązkowym ubezpieczeniem zdrowotny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 budżecie zaplanowano dotację celową z budżetu państwa na realizację bieżących zadań własnych powiatu w kwocie 13.556.813 zł, z przeznaczeniem na restrukturyzację SP ZOZ w Braniewie w likwidacji, w </w:t>
      </w:r>
      <w:r>
        <w:rPr>
          <w:rFonts w:cs="Tahoma" w:ascii="Tahoma" w:hAnsi="Tahoma"/>
          <w:sz w:val="22"/>
          <w:szCs w:val="22"/>
        </w:rPr>
        <w:t>ramach programu wieloletniego „Wsparcie jednostek samorządu terytorialnego w działaniach stabilizujących system ochrony zdrowia”. Wniosek powiatu zawierający propozycje restrukturyzacji i spłaty zobowiązań jednostki samorządu terytorialnego powstałych w wyniku likwidacji samodzielnego publicznego zakładu opieki zdrowotnej na etapie rozpatr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852 Pomoc Społeczna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a kwota dochodów w wysokości 3.142.411 zł została zrealizowana w  kwocie 1.501.402,20 zł tj. w 47,8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201 –placówki opiekuńczo – wychowawcze</w:t>
      </w:r>
      <w:r>
        <w:rPr>
          <w:rFonts w:cs="Tahoma" w:ascii="Tahoma" w:hAnsi="Tahoma"/>
          <w:sz w:val="22"/>
        </w:rPr>
        <w:t xml:space="preserve"> - dochody wykonane w 38,9 % tj.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255.937,11 zł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/ dotacje celowe otrzymane z powiatów  na zadania bieżące realizowane na podstawie porozumień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- wykonanie w 36,1 %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tacja celowa w łącznej wysokości 214.059,30 zł jest przeznaczona na utrzymanie dzieci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chodzących z innych powiatów a przebywających w PDD we Frombor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edług stanu na 30.06.2011 r. w PDD we Fromborku przebywało 10 wychowanków pochodzących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 terenu innych powiatów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/ dochody własne – planowane w wysokości 65.900 zł zostały wykonane w kwoci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41.877,81 zł tj. w 63,5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Dochody własne powiatu obejmują dochody z tytułu pobierania od rodziców odpłatności za pobyt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ychowanków w tej placówce, odpłatność za obiady, zwrot kosztów utrzymania lokal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mieszkalnych oraz środki z tytułu odsetek od nieterminowych wpłat i odsetek od środków 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rachunku bankowy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5202- domy pomocy społecznej -</w:t>
      </w:r>
      <w:r>
        <w:rPr>
          <w:rFonts w:cs="Tahoma" w:ascii="Tahoma" w:hAnsi="Tahoma"/>
          <w:sz w:val="22"/>
        </w:rPr>
        <w:t xml:space="preserve"> na planowane dochody w wysokości 2.083.486 zł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realizowano 1.028.474,04 zł co stanowi 49,4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a/ dotacja celowa na realizację bieżących zadań własnych powiatu – wykonanie w 49,5 % tj. w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cie 668.16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b/ dochody własne – planowane w wysokości 732.550 zł zostały wykonane w kwocie 360.314,04 zł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tj. w 49,2 %.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ochody własne powiatu realizowane przez Powiatowy Dom Pomocy Społecznej w Braniewi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obejmują dochody z tytułu odpłatności pensjonariuszy za pobyt w jednostce, dochody z najmu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oraz środki z tytułu kapitalizacji odsetek od środków na rachunku bankowy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5203 – ośrodki wsparcia</w:t>
      </w:r>
      <w:r>
        <w:rPr>
          <w:rFonts w:cs="Tahoma" w:ascii="Tahoma" w:hAnsi="Tahoma"/>
          <w:sz w:val="22"/>
        </w:rPr>
        <w:t xml:space="preserve"> -  na planowane dochody z tytułu dotacji celowej na realizację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adań bieżących z zakresu administracji rządowej oraz innych zadań zleconych ustawami 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sokości 360.000 zł. zrealizowano dochód w kwocie 180.000 zł, co stanowi  50,0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 związku z obsługą  zadań z zakresu administracji rządowej powiat dodatkowo uzyskał dochód 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ysokości 16,1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5204 – rodziny zastępcze</w:t>
      </w:r>
      <w:r>
        <w:rPr>
          <w:rFonts w:cs="Tahoma" w:ascii="Tahoma" w:hAnsi="Tahoma"/>
          <w:sz w:val="22"/>
        </w:rPr>
        <w:t xml:space="preserve"> – wykonanie planowanych dochodów w 107,6 % tj.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kwocie 29.847,26 zł, w tym dochody z tytułu dotacji celowych otrzymanych na podstawie porozumień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awartych  z powiatami: Bartoszyce,  Dzierżoniów i Elbląg oraz Gminą Miasto Elbląg na realizację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płat dla rodzin zastępczych funkcjonujących na  terenie Powiatu Braniewskiego wyniosł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8.802,38 zł.</w:t>
      </w:r>
    </w:p>
    <w:p>
      <w:pPr>
        <w:pStyle w:val="Listapunktowana"/>
        <w:rPr/>
      </w:pPr>
      <w:r>
        <w:rPr>
          <w:b/>
        </w:rPr>
        <w:t>- rozdział 85205- zadania w zakresie przeciwdziałania przemocy w rodzinie -</w:t>
      </w:r>
      <w:r>
        <w:rPr/>
        <w:t xml:space="preserve"> planowane dochody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 wysokości 12.000 zł dotyczące dotacji celowej otrzymanej z budżetu państwa na zadania bieżące z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zakresu administracji rządowej oraz innych zadań zleconych ustawami zostały wykonane  w wysokości 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6.971 zł tj. w 58,1 %.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Dotacja przeznaczona na realizację programów korekcyjno-edukacyjnych dla osób stosujących przemoc w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rodzinie.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218 – powiatowe centra pomocy rodzinie</w:t>
      </w:r>
      <w:r>
        <w:rPr>
          <w:rFonts w:cs="Tahoma" w:ascii="Tahoma" w:hAnsi="Tahoma"/>
          <w:sz w:val="22"/>
        </w:rPr>
        <w:t xml:space="preserve"> – wykonanie planowanych dochodów w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39,2 % tj. w kwocie 156,65 zł. Dochody uzyskane z tytułu kapitalizacji odsetek od środków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rachunku bankowym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ział  853 Pozostałe zadania w zakresie polityki społeczn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1.840.230 zł uzyskano 850.499,04 zł, co stanowi 46,2 %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321 –zespoły do spraw orzekania o  niepełnosprawności</w:t>
      </w:r>
      <w:r>
        <w:rPr>
          <w:rFonts w:cs="Tahoma" w:ascii="Tahoma" w:hAnsi="Tahoma"/>
          <w:sz w:val="22"/>
        </w:rPr>
        <w:t xml:space="preserve"> – planowana dotacj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celowa na  realizację bieżących zadań z zakresu administracji  rządowej oraz innych zadań zleconych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stawami została wykonana w 40,4 % tj. w kwocie 70.02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punktowana"/>
        <w:rPr/>
      </w:pPr>
      <w:r>
        <w:rPr>
          <w:b/>
        </w:rPr>
        <w:t xml:space="preserve">- rozdział 85322- fundusz pracy - </w:t>
      </w:r>
      <w:r>
        <w:rPr/>
        <w:t xml:space="preserve"> dochody uzyskane przez powiat na podstawie przepisów ustawy z 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20.04.2004 r. o promocji zatrudnienia i instytucjach rynku pracy. Z Funduszu Pracy dla powiatu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rzekazywane są środki na wynagrodzenia i pochodne od wynagrodzeń pracowników powiatowych urzędów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racy.  Planowany dochód na 2011 r. z tego tytułu wynosi 919.300 zł i został zrealizowany w 50,3 % tj. w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kwocie 462.000 zł. 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- rozdział 85324- państwowy fundusz rehabilitacji osób niepełnosprawnych – </w:t>
      </w:r>
      <w:r>
        <w:rPr>
          <w:rFonts w:cs="Tahoma" w:ascii="Tahoma" w:hAnsi="Tahoma"/>
          <w:bCs/>
          <w:sz w:val="22"/>
        </w:rPr>
        <w:t xml:space="preserve">wpływy z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>różnych dochodów na planowaną kwotę 17.800 zł zrealizowano w 59,3 % tj. w kwocie 10.550 zł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Dochód powiatu z tytułu obsługi Państwowego Funduszu Rehabilitacji Osób Niepełnosprawnych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333- powiatowe urzędy pracy</w:t>
      </w:r>
      <w:r>
        <w:rPr>
          <w:rFonts w:cs="Tahoma" w:ascii="Tahoma" w:hAnsi="Tahoma"/>
          <w:sz w:val="22"/>
        </w:rPr>
        <w:t xml:space="preserve">- wykonanie dochodów własnych powiatu  w kwoci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40.561,10 zł. tj. w 98,8 %. Dochody realizowane przez Powiatowy Urząd Pracy w  Braniewie z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tytułu otrzymania z Funduszu Pracy dodatków dla pośredników i doradców zawodowych jak również z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tytułu kapitalizacji odsetek na rachunku bankowy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punktowana"/>
        <w:rPr/>
      </w:pPr>
      <w:r>
        <w:rPr/>
        <w:t xml:space="preserve">- </w:t>
      </w:r>
      <w:r>
        <w:rPr>
          <w:b/>
        </w:rPr>
        <w:t xml:space="preserve">rozdział 85395 – pozostała działalność – </w:t>
      </w:r>
      <w:r>
        <w:rPr/>
        <w:t>dochody wykonane zostały na poziomie 38,8 %.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lanowane dotacje </w:t>
      </w:r>
      <w:r>
        <w:rPr>
          <w:rFonts w:cs="Tahoma" w:ascii="Tahoma" w:hAnsi="Tahoma"/>
          <w:color w:val="000000"/>
          <w:sz w:val="22"/>
          <w:szCs w:val="22"/>
        </w:rPr>
        <w:t xml:space="preserve"> celowe w ramach programów finansowych z udziałem środków europejskich 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>w kwocie 688.825 zł zostały zrealizowane w 38,8 %  tj. w kwocie 267.350,72 zł, z tego: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Listapunktowana"/>
        <w:rPr/>
      </w:pPr>
      <w:r>
        <w:rPr>
          <w:rFonts w:eastAsia="Tahoma"/>
        </w:rPr>
        <w:t xml:space="preserve"> </w:t>
      </w:r>
      <w:r>
        <w:rPr/>
        <w:t>-  dotacja przeznaczona na dofinansowanie projektu pn.„Inwestycja w kwalifikacje” w ramach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u Operacyjnego Kapitał Ludzki, działanie 6.1. „   Poprawa dostępu do zatrudnienia oraz 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arcie aktywności zawodowej w regionie”, poddziałanie 6.1.2. „Wsparcie powiatowych i 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jewódzkich urzędów pracy w realizacji zadań na rzecz aktywizacji zawodowej osób bezrobotnych 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egionie”  została zrealizowana w wysokości  59.353,86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jekt realizowany przez PUP w Braniewie w okresie 2008-2013 przeznaczony dla pracownikó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jednostk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dotacja przeznaczona na realizację trzeciego etapu projektu systemowego realizowanego w ramach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gramu Operacyjnego  Kapitał Ludzki pn. „Wszyscy mamy równe  szanse – aktywizacja osó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kluczonych” zaplanowana  w  kwocie  117.560 zł  nie została zrealizowana – dochody d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zyskania w III kwartale b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dotacja przeznaczona na dofinansowanie projektu pn” Rozwój drogą do sukcesu – wyrównywan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szans edukacyjnych w powiecie braniewskim” w ramach  Programu Operacyjnego  Kapitał Ludzki –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ziałanie 9.2 - podniesienie atrakcyjności i jakości szkolnictwa zawodowego-  została zrealizowana 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okości 207.996,86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uzyskano dochody z tytułu odsetek bankowych od środków zgromadzonych na wyodrębnionych rachunkach bankowych prowadzonych dla projektów w kwocie 17,22 zł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4  Edukacyjna Opieka Wychowawcz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302.401 zł uzyskano dochód w wysokości 142.115,83 zł, co stanow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7,0 % wielkości planowanej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sz w:val="22"/>
        </w:rPr>
        <w:t>rozdział 85403-  specjalne ośrodki szkolno – wychowawcze</w:t>
      </w:r>
      <w:r>
        <w:rPr>
          <w:rFonts w:cs="Tahoma" w:ascii="Tahoma" w:hAnsi="Tahoma"/>
          <w:sz w:val="22"/>
        </w:rPr>
        <w:t xml:space="preserve"> – dochody własne zrealizowane w 806 % tj. w kwocie 44.754,45 zł. Dochody wykonane m.in. z tytułu wnoszenia odpłatności  wychowanków za wyżywienie, odsetek bankowych oraz z tytułu różnych dochodów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sz w:val="22"/>
        </w:rPr>
        <w:t xml:space="preserve">rozdział 85406 - poradnie psychologiczno – pedagogiczne, w tym poradnie           specjalistyczne </w:t>
      </w:r>
      <w:r>
        <w:rPr>
          <w:rFonts w:cs="Tahoma" w:ascii="Tahoma" w:hAnsi="Tahoma"/>
          <w:sz w:val="22"/>
        </w:rPr>
        <w:t xml:space="preserve"> - dochody własne planowane 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kwocie 240 zł z tytułu odsetek  zostały wykonane w kwocie 357,95 zł.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ozdział 85410 - internaty i bursy szkolne</w:t>
      </w:r>
      <w:r>
        <w:rPr>
          <w:rFonts w:cs="Tahoma" w:ascii="Tahoma" w:hAnsi="Tahoma"/>
          <w:sz w:val="22"/>
        </w:rPr>
        <w:t xml:space="preserve"> - dochody własne planowe w kwocie 206.600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ł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</w:rPr>
        <w:t>zostały  wykonane w wysokości 87.951,50 zł tj. w 42,6 %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chody własne powiatu obejmują dochody z tytułu  wpływów z różnych dochodów  oraz z tytuł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dpłatności za  wyżywienie uczniów przebywających w internatach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sz w:val="22"/>
        </w:rPr>
        <w:t xml:space="preserve">rozdział 85417 -szkolne schroniska młodzieżowe </w:t>
      </w:r>
      <w:r>
        <w:rPr>
          <w:rFonts w:cs="Tahoma" w:ascii="Tahoma" w:hAnsi="Tahoma"/>
          <w:sz w:val="22"/>
        </w:rPr>
        <w:t>- dochody własne powiat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lanowane w wysokości  40.020 zł zostały wykonane w 22,6 % tj. w kwocie 9.051,93 zł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chody realizowane przez Szkolne Schronisko Młodzieżowe we Fromborku z tytułu świadcze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usług noclegowych dzieciom i młodzieży przebywających na terenie schroniska oraz z tytułu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kapitalizacji odsetek od środków zgromadzonych na rachunkach ban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e dochody w wysokości 100.000 zł zostały wykonane w 27,8 % tj. w kwocie 27.775,54 zł - 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</w:rPr>
        <w:t>dochody pochodzą z Urzędu Marszałkowskiego w Olsztynie (przelewy redystrybucyjne)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układzie strukturalnym dochody powiatu przedstawia poniższa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119"/>
        <w:gridCol w:w="191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an 20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półrocze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ktura dochodów</w:t>
            </w:r>
          </w:p>
          <w:p>
            <w:pPr>
              <w:pStyle w:val="Tekstpodstawowy2"/>
              <w:rPr/>
            </w:pPr>
            <w:r>
              <w:rPr>
                <w:rFonts w:cs="Tahoma" w:ascii="Tahoma" w:hAnsi="Tahoma"/>
                <w:sz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Udziały we wpływach z podatku dochodowego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954.47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69.124,2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31</w:t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2.od osób prawnych  § 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13.715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7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633.826,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5.298,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83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4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 Dochody z majątku powia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7.849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4.919,01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,84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ze sprzeda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4.47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3.217,1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8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z najmu 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6.7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3.117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8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dochody z odsetek ba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.6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.584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0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. Pozostałe doch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Tahoma" w:ascii="Tahoma" w:hAnsi="Tahoma"/>
                <w:b/>
              </w:rPr>
              <w:t>4.214.319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483.945,87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86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 dochody włas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I+II+II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126.639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767.989,17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,01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ahoma" w:ascii="Tahoma" w:hAnsi="Tahoma"/>
                <w:sz w:val="20"/>
              </w:rPr>
              <w:t>IV. Subwen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04.068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Tahoma" w:ascii="Tahoma" w:hAnsi="Tahoma"/>
                <w:b/>
              </w:rPr>
              <w:t>15.736.494,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15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Ogółem dota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532.586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522.992,1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,84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na zadania własne powiatu         § 2130,6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907.74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72.224,6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3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Dotacje celowe otrzymane z budżetu państwa na zadania z zakresu adm. rządowej wykonywane przez powiat oraz na realizację zadań służb, inspekcji i straży § 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775.8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567.6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,7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Dotacje celowe na zadania realizowane na 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podstawie umów i porozumień 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§ 2007,2009,2310,2320,2710,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6207,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694.2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805.454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Inne dotacje § 24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4.7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.618,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Ogółem subwencje i dot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V+V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.536.654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259.486,1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9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hody ogółem ( A+ B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7.663.29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8.027.475,33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,00</w:t>
            </w:r>
          </w:p>
        </w:tc>
      </w:tr>
    </w:tbl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>Zrealizowane dochody Powiatu Braniewskiego składają się przede wszystkim z subwencji oraz dotacji celowych. Środki te wynoszą 23.259.486,16 zł i stanowią 82,99 % osiągniętych dochodów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>Dochody własne (łącznie z udziałem we wpływach z podatku dochodowego od osób fizycznych i od osób prawnych ) to kwota 4.767.989,17 zł.  co stanowi 17,01 % ogólnych wpływów.</w:t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ie w skali powiatu w I półroczu br. zrealizowan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chody bieżące na kwotę       24.517.220,14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chody majątkowe na kwotę    3.510.255,19 zł. </w:t>
      </w:r>
    </w:p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left"/>
        <w:rPr/>
      </w:pPr>
      <w:r>
        <w:rPr>
          <w:rFonts w:cs="Tahoma" w:ascii="Tahoma" w:hAnsi="Tahoma"/>
          <w:sz w:val="22"/>
        </w:rPr>
        <w:t>II. W Y D A T K 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an wydatków wynoszący po zmianach </w:t>
      </w:r>
      <w:r>
        <w:rPr>
          <w:rFonts w:cs="Tahoma" w:ascii="Tahoma" w:hAnsi="Tahoma"/>
          <w:b/>
          <w:sz w:val="22"/>
        </w:rPr>
        <w:t>74.117.577 zł</w:t>
      </w:r>
      <w:r>
        <w:rPr>
          <w:rFonts w:cs="Tahoma" w:ascii="Tahoma" w:hAnsi="Tahoma"/>
          <w:sz w:val="22"/>
        </w:rPr>
        <w:t xml:space="preserve"> zrealizowany został w wysokości </w:t>
      </w:r>
      <w:r>
        <w:rPr>
          <w:rFonts w:cs="Tahoma" w:ascii="Tahoma" w:hAnsi="Tahoma"/>
          <w:b/>
          <w:bCs/>
          <w:sz w:val="22"/>
        </w:rPr>
        <w:t>23.884.557,25</w:t>
      </w:r>
      <w:r>
        <w:rPr>
          <w:rFonts w:cs="Tahoma" w:ascii="Tahoma" w:hAnsi="Tahoma"/>
          <w:b/>
          <w:sz w:val="22"/>
        </w:rPr>
        <w:t xml:space="preserve"> zł</w:t>
      </w:r>
      <w:r>
        <w:rPr>
          <w:rFonts w:cs="Tahoma" w:ascii="Tahoma" w:hAnsi="Tahoma"/>
          <w:sz w:val="22"/>
        </w:rPr>
        <w:t xml:space="preserve"> tj. w 32,2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ykonanie szczegółowe  wydatków  z uwzględnieniem działów, rozdziałów i paragrafów przedstawia </w:t>
      </w:r>
      <w:r>
        <w:rPr>
          <w:rFonts w:cs="Tahoma" w:ascii="Tahoma" w:hAnsi="Tahoma"/>
          <w:b/>
          <w:sz w:val="22"/>
        </w:rPr>
        <w:t>załącznik nr 2 do sprawozdania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Zespół Szkół Liceum Ogólnokształcące w Braniewie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a kwota wydatków na bieżący rok wynosząca  ogółem  1.502.081 zł została zrealizowana w kwocie 744.984,49  zł tj. w 49,6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zadań w szczegółowości do paragrafu przedstawia  poniższa tabela: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1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502 08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4 984,4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497 58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4 914,4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5 8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 942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5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515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 5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854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9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90,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3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03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,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768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4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69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9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5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14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514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502 08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4 984,4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744.984,09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614.838,08 zł, co stanowi 82,5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46.514,25 zł, co stanowi  6,2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65.768,38 zł, co stanowi  8,8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  17.863,78 zł, co stanowi  2,4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36.131,31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ynagrodzeń i pochod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d wynagrodzeń                                32.978,9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zakupu energii.                                   2.860,1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zakupu usług pozostałych                       292,3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Zespół Szkół Zawodowych w Branie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wydatków  2.964.519 zł zrealizowano na dzień 30.06.2011 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0,3 % tj. kwotę 1.490.382,6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zadań w szczegółowości do paragrafu przedstawia poniższa tabela:</w:t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964 51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490 382,6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952 95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487 696,8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13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6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 047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3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374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39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675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296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68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7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692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3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 857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7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9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187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6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1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4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 3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76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 5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685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 964  51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490 382,6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3</w:t>
            </w:r>
          </w:p>
        </w:tc>
      </w:tr>
    </w:tbl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1.490.382,66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1.156.662,15 zł, co stanowi  77,61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79.767,00 zł, co stanowi   5,35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148.857,13 zł, co stanowi   9,9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  105.096,38 zł, co stanowi   7,0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n zobowiązań w analizowanej jednostce na koniec okresu sprawozdawczego wynosił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9.147,75  zł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   53.608,55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materiałów i wyposażenia                         14,5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energii                                               4.450,8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  usług pozostałych                                1.073,8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jednostce nie wystąpiły zobowiązania wymagal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espół Szkół Budowlanych w Braniew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wydatków wynoszący 5.240.499 zł zrealizowano w kwocie 2.582.214,28 zł co stanowi 49,3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e zestawienie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0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239 39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211 841,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512 7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112 550,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19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 6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 578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0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021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 0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298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4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339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 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028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5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6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404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4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43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014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9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708 4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094 232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 6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 986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64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 2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353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569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 6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434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91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8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807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919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4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82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152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-środki zagraniczn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1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 162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-środki własn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119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 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057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39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8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5 38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6 375,0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5 38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6 375,0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- 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6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627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65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e społeczne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6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e bezosobowe-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0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110,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46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-środki 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4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2,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-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3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577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3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1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2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710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5 71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 998,1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INTERNATY I BURSY SZKO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5 71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 998,1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 1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913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7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7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141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2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7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25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1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946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00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6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240 4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582 214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Wydatki bieżące – 2.240.933,06 zł, co stanowi 86,78 % ogółem dokonanych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1.710.611,90 zł, co stanowi 76,33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wydatków bieżących i 66,25% wydatków ogółem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107.967,00 zł, co stanowi  4,82  % 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wydatków bieżących i 4,18% wydatków ogółe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   26.634,88 zł, co stanowi  1,19 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wydatków bieżących i 1,03% wydatków ogółe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   395.719,28 zł, co stanowi  17,66  % 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</w:rPr>
        <w:t>wydatków bieżących i 15,32 % wydatków ogółe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341.281,22 zł, co stanowi 13,22% ogółem dokonanych wydatk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datki majątkowe związane są z realizacją projektu pn. „Budowa bazy informatyczno-dydaktycznej dla  TI w   ZSB w Braniewie”</w:t>
      </w:r>
      <w:r>
        <w:rPr>
          <w:rFonts w:cs="Tahoma" w:ascii="Tahoma" w:hAnsi="Tahoma"/>
          <w:sz w:val="22"/>
        </w:rPr>
        <w:t xml:space="preserve">. Na realizacje zadania wydatkowano w i półroczu br. - </w:t>
      </w:r>
      <w:r>
        <w:rPr>
          <w:rFonts w:cs="Tahoma" w:ascii="Tahoma" w:hAnsi="Tahoma"/>
          <w:sz w:val="22"/>
          <w:szCs w:val="22"/>
        </w:rPr>
        <w:t>341.281,22 zł, z  czego  zaangażowane środki własne powiatu wyniosły  67.119,17 zł, środki unijne - 274 162,05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ycja zakończo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n zobowiązań w jednostce na koniec okresu sprawozdawczego wynosił ogółem 106.177,38 zł , w tym z tytułu: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wynagrodzeń i pochodnych od wynagrodzeń        90.925,33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wydatków osobowych niezaliczonych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do wynagrodzeń                                                      49,44 zł,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zakup energii                                                         627,66 zł,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zakupu materiałów i wyposażenia                          8.329,84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zakupu usług pozostałych                                     5.695,41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podróży służbowych krajowych                                119,20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</w:rPr>
        <w:t xml:space="preserve"> szkolenia pracowników niebędących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członkami korpusu służby cywilnej                            430,50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wystąpiły zobowiązania wymagalne 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espół Szkół Licealnych i Zawodowych w Pienięż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a kwota wydatków w wysokości 2.492.494 zł zrealizowana została w 49,4 % tj.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230.435,3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a tabel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891 65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3 997,7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877 45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3 295,0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8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884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6 6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 704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5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564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 1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957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60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02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8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206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42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862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911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38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43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27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3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0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2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 84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 437,5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1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INTERNATY I BURSY SZKO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 84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 437,5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0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985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5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58,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388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4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40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10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8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412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73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7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13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4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3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492 49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230 435,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 1.230.435,35  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          840.961,51 zł, co stanowi 68,35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        61.420,00 zł, co stanowi 4,99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       136.274,66 zł, co stanowi 11,08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pozostałe  wydatki                                    191.779,18 zł, co stanowi 15,58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Wydatki majątkowe -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55.387,6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z tytułu wynagrodzeń i pochodnych od wynagrodzeń            44.425,4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 tytułu zakupu energii                                                        8.079,8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 tytułu zakupu pozostałych usług                                           648,4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 tytułu wydatków osobow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aliczonych do wynagrodzeń                                            1.567,81 zł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5/ z tytułu zakupu materiałów i wyposażenia                                666,15 zł.</w:t>
      </w:r>
    </w:p>
    <w:p>
      <w:pPr>
        <w:pStyle w:val="Heading8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8"/>
        <w:rPr>
          <w:sz w:val="22"/>
        </w:rPr>
      </w:pPr>
      <w:r>
        <w:rPr>
          <w:b w:val="false"/>
          <w:sz w:val="22"/>
        </w:rPr>
        <w:t>Nie wystąpiły zobowiązania wymagaln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wydatków wynoszący 3.771.507 zł zrealizowano w wysokości 1.819.721,90 zł tj. w 48,2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ezentuje poniższa  tabela: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1"/>
        <w:gridCol w:w="1183"/>
        <w:gridCol w:w="1183"/>
        <w:gridCol w:w="11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103 52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010 259,5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KOŁY PODSTAWOWE SPECJA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8 23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6 936,85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49,8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07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47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473,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539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5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4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5,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345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9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8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3,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35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476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36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GIMNAZJA SPECJAL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8 9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5 709,9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1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104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6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603,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613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44,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8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852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45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KOŁY ZAWODOWE SPECJAL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6 3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7 612,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,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 9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643,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7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762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349,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80,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7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64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52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667 97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9 462,36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PECJALNE OŚRODKI SZKOLN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652 37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5 348,8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2,9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 8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976,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6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664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748,9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24,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2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95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 7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974,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2,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5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177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7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1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93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,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3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284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48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113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,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25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771 50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819 721,9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1.819.721,90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1.515.244,40 zł, co stanowi 83,27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 99.176,00 zł, co stanowi  5,45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  98.319,80 zł, co stanowi   5,40 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wydatki                            106.981,70 zł, co stanowi   5,88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67.733,7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</w:t>
        <w:tab/>
        <w:t xml:space="preserve">       54.286,0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energii                                                        5.377,7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usług pozostałych                                        7.861,2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u materiałów i wyposażenia                               208,7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Poradnia Psychologiczno-Pedagogiczna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wydatków wynoszący 929.229 zł zrealizowano w wysokości 475.284,78 zł tj. w 51,1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ezentuje poniższa 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9 22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 284,7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0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RADNIE PSYCHOLOGICZNO-PEDAGOGICZNE, W TYM PORADNIE SPECJALISTYCZNE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6 52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1 046,1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 778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0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020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1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91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9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68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63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9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12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2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8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a administrowanie i czynsze za budynki, lokale i pomieszczenia garażow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7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7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30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238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2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3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9 22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 284,7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475.284,78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422.758,74 zł, co stanowi 88,9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26.307,00 zł, co stanowi  5,5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 8.912,81 zł, co stanowi  1,88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 17.306,23 zł, co stanowi   3,6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stka nie posiadała zobowiązań na koniec okresu sprawozdawczego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lne Schronisko Młodzieżowe „ Copernicus ” we  Frombork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wydatków 113.296 zł zrealizowano wydatki w wysokości 54.400,03 zł, co stanowi 48,0 % plan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poszczególnych paragrafach przedstawia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1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 29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 400,0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KOLNE SCHRONISKA MŁODZIEŻ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 29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 400,0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5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843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9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81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7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,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04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5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97,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 29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 400,0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54.400,03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32.718,16 zł, co stanowi 60,1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2.492,00 zł, co stanowi  4,58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11.204,42 zł, co stanowi 20,6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  7.985,45 zł, co stanowi  14,68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2.628,42 zł i dotyczy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nagrodzeń i pochodnych od wynagrodzeń w wysokości 2.185,48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kupu usług pozostałych w wysokości 442,94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ępują zobowiązania wymagalne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Dom Dziecka „Słoneczne Wzgórze ” we Frombork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647954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Planowana kwota wydatków w  wysokości 1.203.218 zł została zrealizowana w 47,9 % tj. na kwotę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575.864,22 z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alizację zadań w poszczególnych paragrafach przedstawia  poniższe zestawieni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5pt;mso-wrap-distance-left:0pt;mso-wrap-distance-right:7.05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Planowana kwota wydatków w  wysokości 1.203.218 zł została zrealizowana w 47,9 % tj. na kwotę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575.864,22 z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alizację zadań w poszczególnych paragrafach przedstawia  poniższe zestawieni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84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 066,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84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 066,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e zdrowot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8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66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171 37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5 457,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LACÓWKI OPIEKUŃCZ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169 2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4 807,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20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Świad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3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 396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76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662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26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6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378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199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4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771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73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29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9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7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1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443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203 21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5 864,2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575.864,22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333.825,15 zł, co stanowi 57,97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21.780,00 zł, co stanowi   3,78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92.771,29 zł, co stanowi 16,11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127.487,78 zł, co stanowi  22,1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stka jest finansowana środkami własnymi powiatu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edług stanu na 30 czerwca 2011 r. w jednostce przebywało 29 wychowanków, w tym z terenu Powiatu Braniewskiego 19, z terenów innych powiatów – 10 wychowank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edni koszt utrzymania dziecka, będący podstawą partycypacji w ponoszonych kosztach utrzymania placówki wynosi 3.624,18 zł miesięcz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 30.06.2011 r. wyniósł ogółem  56.998,94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</w:t>
        <w:tab/>
        <w:tab/>
        <w:t xml:space="preserve">                        19.000,6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materiałów i wyposażenia                                       692,25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materiałów dydaktycznych i książek                       2.059,6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u usług pozostałych                                                1.715,2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składek na ubezpieczenia zdrowotne                                 1.404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akupu żywności                                                               625,5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/ zakupu usług remontowych                                                307,5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8/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color w:val="000000"/>
          <w:sz w:val="22"/>
          <w:szCs w:val="22"/>
        </w:rPr>
        <w:t>płaty z tytułu zakupu usług telekomunikacyjnych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onych w ruchomej publicznej sieci telefonicznej            86,10 zł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/ podróży służbowych krajowych                                            108,00 zł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/ zakupów inwestycyjnych                                               31.000,00 zł.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obowiązania wymagalne nie występują.  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Dom Pomocy Społecznej w Braniew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w wysokości 2.090.006 zł zrealizowana została w 50,0 % tj.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044.156,28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  <w:t>Wykonanie szczegółowe w paragrafach przedstawia  poniższe zestawienie;</w:t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090 00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044 156,2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MY POMOCY SPOŁECZNEJ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090 00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044 156,2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92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26 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 855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926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3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287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146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0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338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środków żywn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 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063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39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5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36,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17,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5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196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1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8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80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525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6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Emerytur Pomos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98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ylne obciążenia i uznania rachunków bieżąc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090 00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044 156,2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Źródłem finansowania planowanych wydatków jednostki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dotacja celowa w kwocie                      1.350.936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dochody własne powiatu w kwocie           739.070,0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1.044.156,28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    778.914,51 zł, co stanowi 74,6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  58.525,13 zł, co stanowi   5,60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   33.436,31 zł, co stanowi   3,20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    173.280,33 zł, co stanowi  16,60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55.360,27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                    37.876,5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materiałów i wyposażenia                                           2,6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u żywności                </w:t>
        <w:tab/>
        <w:t xml:space="preserve">                                     6.215,48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u energii</w:t>
        <w:tab/>
        <w:tab/>
        <w:t xml:space="preserve">                                               5.375,2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akupu usług remontowych                                                264,6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/ zakupu usług zdrowotnych                                               1.336,00 zł,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/ zakupu usług pozostałych                                                2.260,73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/ wydatków osobowych niezaliczo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 wynagrodzeń                                                                 21,77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9/ </w:t>
      </w:r>
      <w:r>
        <w:rPr>
          <w:rFonts w:cs="Tahoma" w:ascii="Tahoma" w:hAnsi="Tahoma"/>
          <w:color w:val="000000"/>
          <w:sz w:val="22"/>
          <w:szCs w:val="22"/>
        </w:rPr>
        <w:t>zakupu usług dostępu do sieci Internet                                 54,44 zł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10/ </w:t>
      </w:r>
      <w:r>
        <w:rPr>
          <w:rFonts w:cs="Tahoma" w:ascii="Tahoma" w:hAnsi="Tahoma"/>
          <w:color w:val="000000"/>
          <w:sz w:val="22"/>
          <w:szCs w:val="22"/>
        </w:rPr>
        <w:t>opłaty z tytułu zakupu usług telekomunikacyjnych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onych w stacjonarnej publicznej sieci telefonicznej     732,82 zł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1/ różne opłaty i składki                                                     1.220,00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e Centrum  Pomocy Rodzinie w Braniewi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a kwota wydatków 2.409.458 zł została wykonana w wysokości 41,1 % tj.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990.325,94 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e zadań w szczegółowości do paragrafu przedstawia 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 35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 534,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 35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 534,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e zdrowot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34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106 29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1 119,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LACÓWKI OPIEKUŃCZ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 24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 841,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Świad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24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841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ODZINY ZASTĘPCZ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549 3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1 970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Świad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2 6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 354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91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6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440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ADANIA W ZAKRESIE PRZECIWDZIAŁANIA PRZEMOCY W RODZINI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359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WIATOWE CENTRA POMOCY RODZINI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6 73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 028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6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548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86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863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91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3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85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9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3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1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6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a administrowanie i czynsze za budynki, lokale i pomieszczenia garażow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 9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 81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 671,7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ESPOŁY DO SPRAW ORZEKANIA O NIEPEŁNOSPRAWNOŚC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 25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 688,0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6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952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11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9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45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72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3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379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 5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 983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8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66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- 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1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e społeczne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-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7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-środki 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- 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409 45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0 325,9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,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stka finansowana z dotacji celowych i z dochodów powia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 półroczu br. łącznie zrealizowane wydatki bieżące wyniosły 990.325,94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majątkowe –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realizowanych wydatków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Placówki opiekuńczo –wychowawcze –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nia społeczne                28.841,10 zł, co stanowi    2,91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ełnoletnim wychowankom, którzy opuścili dom dziecka udzielono pomocy w usamodzielnieniu się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oprzez  pomoc na kontynuowanie nauki, wypłacanie jednorazowej pomocy pieniężnej oraz rzeczowej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rodziny zastępcze                     661.970,13 zł, co stanowi    66,8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Środki wypłacane  rodzinom, które na podstawie wyroku sądowego ustanawiane są jako rodzin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tępcze na pokrycie kosztów utrzymania dzieci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 2004 r. wydatki te są finansowane środkami własnymi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zespoły do spraw orzekania o niepełnosprawności 81.688,02 zł, co stanowi 8,25 % ogółe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ruktura wydatków w tym rozdziale przedstawia się jak niżej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a/ wynagrodzenia i pochodne        38.858,27 zł, co stanowi  47,57 %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1.524,00 zł, co stanowi    1,86 % dokonanych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/  zakup usług                           35.629,47 zł, co stanowi   43,62 % dokonanych wydatków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/  pozostałe                                5.676,28 zł, co stanowi     6,95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składki na ubezpieczenie zdrowotne dziec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Rodzinnym Domu Dziecka          7.534,80 zł, co stanowi    0,76 % ogółem dokonanych wydatków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wiatowe centra pomocy rodzinie – 192.028,88 zł, co stanowi 19,39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analizowanym okresie struktura wydatków w tym rozdziale przedstawiała się następująco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/ wynagrodzenia i pochodne         174.307,51 zł, co stanowi  90,77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 6.126,00 zł, co stanowi   3,19 % dokonanych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/ zakup usług                                 3.487,02 zł, co stanowi   1,82 % dokonanych wydatków,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/ pozostałe                                    8.108,35 zł, co stanowi   4,22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jednostki specjalistycznego poradnictwa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ieszkania chronione i ośrodki interwen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kryzysowej                              –       6.920,00 zł, co stanowi   0,70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/ zadania w zakresie przeciwdziałani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mocy w rodzinie                  -       1.359,25 zł, co stanowi   0,14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8/ pozostała działalność w zakresie polityki społecznej  – 9.983,76 zł, co stanowi 1,01 % ogółem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nowane wydatki w kwocie 117.560 zł </w:t>
      </w:r>
      <w:r>
        <w:rPr>
          <w:rFonts w:cs="Tahoma" w:ascii="Tahoma" w:hAnsi="Tahoma"/>
          <w:sz w:val="22"/>
          <w:szCs w:val="22"/>
        </w:rPr>
        <w:t xml:space="preserve">obejmują  realizację czwartego etapu projektu systemowego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realizowanego w ramach  Programu Operacyjnego  Kapitał Ludzki  pn. „Wszyscy mamy równe szans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ktywizacja osób  wykluczonych”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obowiązania nie występują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Dróg Powiatowych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wydatków wynoszący 17.317.782 zł zrealizowany został na kwotę 5.263.707,24 zł, tj. w 30,4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 281 22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263 707,2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ROGI PUBLICZNE POWIAT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 281 22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263 707,2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8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8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 9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 110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4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409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3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071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8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66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płaty na Państwowy Fundusz Rehabilitacji Osób Niepełnospraw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4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5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 144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4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233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079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1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 5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73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8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27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obejmujących wykonanie ekspertyz, analiz i opini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6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812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atek od nieruchomośc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5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zostałe podatki na rzecz budżetów jednostek samorządu terytorialnego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8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na rzecz budżetów jednostek samorządu terytorial nego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0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ry i odszkodowania wypłacane na rzecz osób fizycz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39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ylne obciążenia i uznania rachunków bieżąc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77 2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6 167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-środki zagraniczn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1 3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 130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-środki własn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 3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789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 55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 55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3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 317 78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263 707,2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datki bieżące - 1.439.619,30 zł, co stanowi 27,35 % ogółem wydatków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) wynagrodzenia i pochodne                 505.358,26 zł, co stanowi 35,10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wydatków bieżących i 9,60% wydatków ogółem 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) odpisy na zakładowy fundus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  23.812,49 zł, co stanowi   1,65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wydatków bieżących i 0,45 % wydatków ogółem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 zakup energii                                      23.233,93 zł, co stanowi   1,62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wydatków bieżących i 0,44 % wydatków ogółem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) pozostałe                                           887.214,62 zł,  co stanowi  61,63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 xml:space="preserve">wydatków bieżących i 16,86 % wydatków ogółem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 czego dokonano zakupu materiałów na kwotę 461.144,03 zł oraz zakupu usług remontowych 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tę 82.079,3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wydatki majątkowe - 3.824.087,94 zł, co stanowi 72,65 % ogółem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ramach wydatków inwestycyjnych poniesiono nakłady na następujące inwestycj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) przebudowa obiektu mostowego Kanał Kopernika                                39.237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) modernizacja drogi  Nr 1346N Pieniężno- Babiak etap I                    2.808.129,21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) modernizacja drogi  Nr 1330N odcinek Pierzchały-Dąbrowa                   53.726,4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) modernizacja drogi  Nr 1377N odcinek Ułowo - Braniewo                      71.032,5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) modernizacja drogi  Nr 1324N odcinek Braniewo - Rudłowo                   29.520,00 zł,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) modernizacja drogi  Nr 1320N odcinek Krzekoty – Lelkowo                     77.490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) modernizacja drogi  Nr 1342N odcinek Bardyny – Łozy                        102.090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h) modernizacja drogi  Nr 1385N odcinek Szalmia – Bemowizna               118.172,2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) modernizacja drogi  Nr 1389N odcinek Dębiny – Ławki                           66.770,5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j) przebudowa drogi Nr 1158N Młynary-Słobity-Burdaj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odcinek Słobity-Karwiny                                                                    457.920,0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2.075.198,37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ń i pochod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 wynagrodzeń                                                      27.976,3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zakupu materiałów i wyposażenia  </w:t>
        <w:tab/>
        <w:t xml:space="preserve">                    31.059,95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energii</w:t>
        <w:tab/>
        <w:tab/>
        <w:t xml:space="preserve">  </w:t>
        <w:tab/>
        <w:tab/>
        <w:t xml:space="preserve">                        140,6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 usług remontowych                                             344,4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akupu usług zdrowotnych                                              30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akupu usług pozostałych</w:t>
        <w:tab/>
        <w:tab/>
        <w:tab/>
        <w:t xml:space="preserve">                    17.375,8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7/ </w:t>
      </w:r>
      <w:r>
        <w:rPr>
          <w:rFonts w:cs="Tahoma" w:ascii="Tahoma" w:hAnsi="Tahoma"/>
          <w:color w:val="000000"/>
          <w:sz w:val="22"/>
          <w:szCs w:val="22"/>
        </w:rPr>
        <w:t xml:space="preserve">szkolenia pracowników niebędącyc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członkami korpusu służby cywilnej                                 400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8/ </w:t>
      </w:r>
      <w:r>
        <w:rPr>
          <w:rFonts w:cs="Tahoma" w:ascii="Tahoma" w:hAnsi="Tahoma"/>
          <w:color w:val="000000"/>
          <w:sz w:val="22"/>
          <w:szCs w:val="22"/>
        </w:rPr>
        <w:t xml:space="preserve">wydatków osobowych  niezaliczonych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do wynagrodzeń                                                       1.387,63 zł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/ wydatków inwestycyjnych</w:t>
      </w:r>
      <w:r>
        <w:rPr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22"/>
        </w:rPr>
        <w:t xml:space="preserve">                                    1.996.483,6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a wymagalne nie występują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Urząd Pracy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owaną kwotę wydatków 4.399.699 zł zrealizowano 2.075.002,19 zł co stanowi 47,2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21"/>
        <w:gridCol w:w="5489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586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197 061,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586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197 061,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e zdrowot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7 061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813 69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7 940,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3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WIATOWE URZĘDY PRACY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655 28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3 031,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5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19 6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547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2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253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 5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142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9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7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3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736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9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98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68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3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,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7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7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 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 909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70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27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6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-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4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-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 5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6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43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8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399 69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075 002,1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,2</w:t>
            </w:r>
          </w:p>
        </w:tc>
      </w:tr>
    </w:tbl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Źródłem finansowania jednostki w zakresie wydatków obejmujących składki na ubezpieczenia zdrowotne oraz świadczenia dla osób nie objętych obowiązkiem ubezpieczenia zdrowotnego są dotacje celow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y związane z funkcjonowaniem jednostki są finansowane dochodami własnymi powiatu, w tym środkami otrzymanymi z Funduszu Pracy na pokrycie wynagrodzeń i pochodnych od wynagrodzeń  pracowników jednostk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w I półroczu jednostka przeznaczyła na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wydatki bieżące - 2.075.002,19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składki na ubezpieczenia zdrowotn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raz świadczenia dla osób nie objęt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bowiązkiem ubezpiecza zdrowotnego  1.197.061,82 zł, co stanowi  57,6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 wynagrodzenia i pochodne                     783.059,68 zł, co stanowi  37,74 % ogółem dokonan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od wynagrodzeń                                                                                  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) odpis na zakładowy fundus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     30.780,00 zł, co stanowi     1,48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)  pozostałe                                              64.100,69 zł, co stanowi     3,0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wydatki majątkowe - nie wystąpił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tan zobowiązań na koniec okresu sprawozdawczego w omawianej jednostce wyniósł 64.504,49 zł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otyczył zobowiązań z tytułu wynagrodzeń i pochodnych od wynagrodzeń.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omenda Powiatowa Państwowej Straży Pożarnej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wydatków wynosząca 3.014.000 zł zrealizowana została w wysokości 1.558.289,57 zł co stanowi 51,7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wydatków w poszczególnych paragrafach przedstawia poniższe zestawienie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1"/>
        <w:gridCol w:w="1183"/>
        <w:gridCol w:w="1266"/>
        <w:gridCol w:w="1080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014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558 289,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KOMENDY POWIATOWE PAŃSTWOWEJ STRAŻY POŻARNEJ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014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558 289,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ane do uposażeń wypłacane żołnierzom i funkcjonariuszom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528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członków korpusu służby cywilnej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4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56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5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posażenia żołnierzy zawodowych i nadterminowych oraz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5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15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zostałe należności żołnierzy zawodowych i nadterminowych oraz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4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253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uposażenia roczne dla żołnierzy zawodowych oraz nagrody roczne dla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1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578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17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wnoważniki pieniężne i ekwiwalenty dla żołnierzy i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7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77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8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98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sprzętu i uzbroj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13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9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437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2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2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83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na rzecz budżetu państw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na rzecz budżetów jednostek samorządu terytorialnego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członków korpusu służby cywilnej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014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558 289,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w I półroczu jednostka przeznaczyła na wydatki bieżące 1.558.289,57 zł, w tym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Wydatki bieżące – 1.558.289,57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) wydatki osobowe niezaliczone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posażeń                                                 71.528,37 zł, co stanowi   4,5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)  wynagrodzenia i pochodne                    1.245.449,10 zł, co stanowi  79,92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równoważniki pieniężne i ekwiwalenty         92.774,24 zł, co stanowi   5,9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) zakup energii                                            52.137,89 zł, co stanowi   3,3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) pozostałe                                                 96.399,97 zł, co stanowi  6,1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czego dokonano zakupu materiałów na kwotę 50.889,6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. Wydatki majątkowe -  nie wystąpił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ynosił 43.817,45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datków osobowych niezaliczonych do uposażeń         </w:t>
        <w:tab/>
        <w:t xml:space="preserve">                     </w:t>
        <w:tab/>
        <w:t xml:space="preserve">  3.851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wynagrodzeń i pochodnych od wynagrodzeń                                                         30.806,5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u materiałów i wyposażenia     </w:t>
        <w:tab/>
        <w:tab/>
        <w:tab/>
        <w:tab/>
        <w:tab/>
        <w:t xml:space="preserve">                             6,1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u energii   </w:t>
        <w:tab/>
        <w:tab/>
        <w:tab/>
        <w:tab/>
        <w:tab/>
        <w:tab/>
        <w:tab/>
        <w:t xml:space="preserve">                                 1.798,6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zakupu usług pozostałych  </w:t>
        <w:tab/>
        <w:tab/>
        <w:tab/>
        <w:tab/>
        <w:tab/>
        <w:tab/>
        <w:tab/>
        <w:t xml:space="preserve">             2.900,3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akupu usług dostępu do sieci INTERNET                                                                   116,85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7/ o</w:t>
      </w:r>
      <w:r>
        <w:rPr>
          <w:rFonts w:cs="Tahoma" w:ascii="Tahoma" w:hAnsi="Tahoma"/>
          <w:color w:val="000000"/>
          <w:sz w:val="22"/>
          <w:szCs w:val="22"/>
        </w:rPr>
        <w:t>płaty na rzecz budżetów jednostek samorządu terytorialnego                                   4.338,00 zł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Inspektorat Nadzoru Budowlanego Braniew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czny plan wydatków ustalony na poziomie 317.884 zł został wykonany w 41,3 % tj. w kwoc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1.437,33 zł.</w:t>
      </w:r>
    </w:p>
    <w:p>
      <w:pPr>
        <w:pStyle w:val="Zwykytekst"/>
        <w:ind w:left="-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ę zadań w szczegółowości do paragrafu przedstawia poniższe zestawieni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1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7 88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 437,3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ADZÓR BUDOWLANY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7 88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 437,3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 2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611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członków korpusu służby cywilnej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1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08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40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99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1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3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98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3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9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61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3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7 88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 437,3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,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datki bieżące – 131.437,33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118.421,26 zł, co stanowi 90,1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3.900,00 zł, co stanowi   2,97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1.313,83 zł, co stanowi   1,0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    7.802,24 zł, co stanowi   5,9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stka nie posiada zobowiązań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utrzymanie jednostki  pochodzą z dotacji cel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zostałe wydatki powiatu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rostwo Powiatowe w Braniewie obsługuje pozostałą część wydatków, które nie są przypisane do jednostek organizacyjnych 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ogółem wynoszący 26.351.905,00 zł zrealizowany został w kwocie 3.848.350,99 zł co stanow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,6 %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291"/>
        <w:gridCol w:w="1183"/>
        <w:gridCol w:w="1183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0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RACE GEODEZYJNO-URZĄDZENIOWE NA POTRZEBY ROLNICTWA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8 2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4 479,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GOSPODARKA LEŚNA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5 3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 320,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 7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618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5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01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ADZÓR NAD GOSPODARKĄ LEŚNĄ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 159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31,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ROGI PUBLICZNE GMIN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2 4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 421,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ADANIA W ZAKRESIE UPOWSZECHNIANIA TURYSTYK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3 42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 421,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-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 4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149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9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72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tacje celowe przekazane do samorządu województwa na inwestycje i zakupy inwestycyjne realizowane na podstawi e porozumień (umów) między jednostkami samorządu terytorialnego -środki włas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7 13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 038,3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GOSPODARKA GRUNTAMI I NIERUCHOMOŚCIAM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7 13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 038,3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4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130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5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70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obejmujących wykonanie ekspertyz, analiz i opini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3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5 90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 974,2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RACE GEODEZYJNE I KARTOGRAFICZNE (NIEINWESTYCYJNE)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PRACOWANIA GEODEZYJNE I KARTOGRAF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4 9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 974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lewy redystrybucyj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3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84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40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44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 4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08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74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831 16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247 525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URZĘDY WOJEWÓDZKI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8 74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 470,2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2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895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76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79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90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27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URZĘDY MARSZAŁKOWSKI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ADY POWIAT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7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 985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ne wydatki na rzecz osób fizycz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42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TAROSTWA POWIAT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093 27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905 703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32 1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2 352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5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564,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 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983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90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płaty na Państwowy Fundusz Rehabilitacji Osób Niepełnospraw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88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072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4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32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2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07,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 7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838,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6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19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729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obejmujących tłumacz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obejmujących wykonanie ekspertyz, analiz i opini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481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638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1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648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łaty na rzecz budżetu państw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9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1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KWALIFIKACJA WOJSKOW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5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550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70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ROMOCJA JEDNOSTEK SAMORZĄDU TERYTORIALN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2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 915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98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817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 3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071,0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KOMENDY POWIATOWE POLICJ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płaty jednostek na państwowy fundusz celow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CHOTNICZE STRAŻE POŻAR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a celowa na pomoc finansową udzielaną między jednostkami  samorządu terytorialnego na dofinansowanie własnych zadań inwestycyjnych i zakupów inwestycyj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BRONA CYWILN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ARZĄDZANIE KRYZYS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071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1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216 57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5 927,7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BSŁUGA PAPIERÓW WARTOŚCIOWYCH, KREDYTÓW I POŻYCZEK JEDNOSTEK SAMORZĄDU TERYTORIALNEGO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6 34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 280,5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setki i dyskonto od skarbowych papierów wartościowych kredytów i pożyczek oraz innych instrumentów finansowych, związanych z obsługą długu krajow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 3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280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OZLICZENIA Z TYTUŁU PORĘCZEŃ I GWARANCJI UDZIELONYCH PRZEZ SKARB PAŃSTWA LUB JEDNOSTKĘ SAMORZĄDU TERYTORIALN 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 2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 64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płaty z tytułu gwarancji i poręc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2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 64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3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ZERWY OGÓLNE I CEL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3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zerw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1 04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 470,9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 61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6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 0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9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1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 2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 1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 470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970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051 45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ZPITALE OGÓ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036 45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krycie ujemnego wyniku finansowego i przejętych zobowiązań po likwidowanych i przekształcanych jednostkach zaliczanych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957 0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na zakup i objęcie akcji oraz wniesienie wkładów do spółek prawa handlowego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z budżetu jednostki samorządu terytorialnego,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291 71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5 733,0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LACÓWKI OPIEKUŃCZ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2 80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5 289,6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a celowa z budżetu na finansowanie lub dofinansowan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 7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 289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ŚRODKI WSPARC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1 94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94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ODZINY ZASTĘPCZ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 0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 415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415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z budżetu jednostki samorządu terytorialnego,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 9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 080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z budżetu jednostki samorządu terytorialnego,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80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 3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 66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HABILITACJA ZAWODOWA I SPOŁECZNA OSÓB NIEPEŁNOSPRAWNYCH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 3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 66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a podmiotowa z budżetu dla jednostek nie zaliczanych do sektora finansów publ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3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6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 10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 167,8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PECJALNE OŚRODKI SZKOLN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 42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4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RADNIE PSYCHOLOGICZNO-PEDAGOGICZNE, W TYM PORADNIE SPECJALISTYCZN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4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MOC MATERIALNA DLA UCZNI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typendia dla uczni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3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 6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 267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6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67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 76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931,0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 26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431,0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6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26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4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z budżetu jednostki samorządu terytorialnego,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 27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IBLIOTEK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 2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2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 5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 457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BIEKTY SPORT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 449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0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ADANIA W ZAKRESIE KULTURY FIZYCZNEJ I SPORTU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 50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grody o charakterze szczególnym niezaliczane do wynagrodzeń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typendia róż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 351 90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848 350,9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Łącznie na przestrzeni I półrocza 2011 roku w jednostce zrealizowan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ydatki bieżące na kwotę 3.805.851,9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majątkowe na kwotę 42.499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wg działów klasyfikacji budżetowej przedstawiały się jak niż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10 Rolnictwo i łowiectwo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związane z realizacją prac  geodezyjno - urządzeniowych na potrzeby rolnictwa sfinansowane z otrzymanej na ten cel dotacji  zostały zrealizowane w kwocie 492 zł tj. w 0,7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20 Leśnictw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338.220 zł zostały zrealizowane w wysokości 134.479,82 zł tj. w 39,8 % 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wydatki na rzecz osób fizycznych związane z wypłatą ekwiwalentu za zalesianie zostały wykonane w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sokości 77.618,52 zł co stanowi 50,1 % wielkości planowanej na 2011 r. Środki na finansowan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tych wydatków pochodzą z dotacji Agencji Restrukturyzacji i Modernizacji Rolnictw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na zakup usług związanych z przeprowadzeniem klasyfikacji gruntów zalesionych wydatkowan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22.701,79 z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 za nadzór nad gospodarka leśną wydatkowano kwotę 34.159,51 zł co stanowi 79,6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Od 2004r. wydatki te są finansowane środkami własnymi powiatu i obejmują zapłatę za nadzór nad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lasami zgodnie z zawartymi porozumieniam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Nadzór nad gospodarką leśną w lasach nie stanowiących własności Skarbu Państwa wykonu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Nadleśnictwo Zaporowo               706,05 ha powierzchni objętej sprawowanym nadzorem, ustalon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stawka za nadzór 14,25 zł/1ha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Nadleśnictwo Młynary                   94,67 ha powierzchni objętej sprawowanym nadzorem, ustalo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wka za nadzór 14,25 zł/1ha brutto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 Nadleśnictwo Górowo Iławeckie     59,38 ha powierzchni objętej sprawowanym nadzorem,  ustalon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stawka za nadzór 14,25 zł/1ha brutto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Nadleśnictwo Orneta                   469,27 ha powierzchni objętej sprawowanym nadzorem, ustalon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za nadzór 14,25 zł/1ha brutt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odatkowo na podstawie zawartych umów z ww. nadleśnictwami zlecono dokonanie oceny udatnośc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upraw leśnych na gruntach rolnych objętych zalesianiem.    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600 Transport i Łączność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>W I półroczu 2011 roku  nie zrealizowano planowanych wydatków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a podstawie uchwał Rady Powiatu Braniewskiego  oraz porozumień z jednostkami samorządu terytorialnego zabezpieczono w budżecie powiatu środki na pomoc finansową w realizacji przedsięwzięć inwestycyjnych :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- dla Miasta i Gminy Frombork -5.000 zł, remont ulicy Krzywej we Fromborku w ramach” Narodowego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ogramu Budowy Dróg Lokalnych 2008-2011”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la Miasta i Gminy Pieniężno -5.000 zł, remont drogi gminnej nr 113511N Pieniężno Drugie w ramach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”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rodowego Programu Budowy Dróg Lokalnych 2008-2011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2011 r.  zrealizowano wydatki w 23,8 % tj. w kwocie 81.421,85 zł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Dotacja w wysokości 6.001 zł, przewidziana jest do przekazania Województwu Warmińsko –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Mazurskiemu jako udział Powiatu Braniewskiego w realizacji projektu „Znakowanie turystyczn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egionu Warmii i Mazur” – do realizacji w II półroczu b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Zabezpieczone w budżecie powiatu środki w kwocie 327.424 zł na realizację przedsięwzięć wspólny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e  Stowarzyszeniem Dom Warmiński w partnerstwie z Powiatem Olsztyńskim i Lidzbarskim został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datkowane w wysokości 81.421,85 zł tj. w 24,5 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oszt realizacji projektów w 2011 roku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) „Dom Warmiński –Integracja różnych narodowości na terenie Warmii” –  nakłady 2011 roku –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78.150 zł , w tym środki powiatu 12.700 zł, środki unijne 65.450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W I półroczu na realizację projektu wydatkowano 13.950 zł, w tym sfinansowano środkam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owiatu 3.130 zł, środkami unijnymi 10.820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b) „Dom Warmiński – zdrowotne aspekty rekreacji poprzez propagowanie aktywnych form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zdrowotnych na terenie Warmii” –  nakłady 2011 roku – 127.299 zł , w tym środki powiat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28.342 zł, środki unijne  98.957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W I półroczu na realizację projektu wydatkowano 24.301,85 zł, w tym środki powiatu 6.992,45 zł,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środki unijne 17.309,40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c) „Dom Warmiński – Śladami historycznej Warmii –  nakłady 2011 roku – 121.975 zł, w tym środk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owiatu 22.950 zł, środki unijne 99.025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 I półroczu na realizację projektu wydatkowano 43.170 zł, w tym środki powiatu 4.150 zł,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środki unijne 39.02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 Dotacje celowe  w wysokości 9.000 zł na dofinansowanie zdań zleconych podmiotom niezaliczanym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sektora finansów publicznych  na realizację zadań Powiatu w zakresie turystyki przewidziane 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dzielenia w II półroczu 2011 roku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00 -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 I półroczu 2011 roku  zrealizowano zadania w zakresie gospodarki mieszkaniowej na kwotę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6.038,33 zł, co stanowiło 33,5 % wielkości planowanej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lanowane do sfinansowania dotacją celową na realizację zadań z zakresu administracji rządow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datki w kwocie 19.000 zł w zakresie gospodarki gruntami i nieruchomościami zostały zrealizowan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wysokości 1.768,40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) pozostałe wydatki w wysokości 64.269,93 zł związane są z pokryciem kosztów utrzyma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ruchomości administrowanych przez Starostwo Powiatowe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10 Działalność usługow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wysokości 925.907 zł zostały wykonane w 4,5 % tj. w kwocie 41.974,25 z,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wydatki w kwocie 786,66 zł dotyczyły pokrycia  kosztów przewozu zwłok do prosektorium na zlecenie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okuratury w oparciu o zawartą umowę z przewoźnikiem,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- pozostałe wydatki poniesione w wysokości 41.187,59 zł dotyczą zadań realizowanych przed 01.01.2011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oku w ramach wyodrębnionego Powiatowego Funduszu Gospodarki Zasobem Geodezyjnym i 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artograficznym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anowane wydatki dotyczące prac geodezyjnych i kartograficznych oraz opracowań geodezyjnych i kartograficznych w wysokości 51.000 zł na realizację zadań z zakresu administracji rządowej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ą przewidziane do realizacji w II półroczu br.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0 Administracja Publicz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owane wydatki w kwocie 4.831.169 zł zostały zrealizowane w wysokości 2.247.525,50 zł tj. w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6,5 %, w</w:t>
      </w:r>
      <w:r>
        <w:rPr>
          <w:rFonts w:cs="Tahoma" w:ascii="Tahoma" w:hAnsi="Tahoma"/>
          <w:sz w:val="22"/>
        </w:rPr>
        <w:t xml:space="preserve">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/ rozdział </w:t>
      </w:r>
      <w:r>
        <w:rPr>
          <w:rFonts w:cs="Tahoma" w:ascii="Tahoma" w:hAnsi="Tahoma"/>
          <w:b/>
          <w:sz w:val="22"/>
        </w:rPr>
        <w:t>75011 Urzędy Wojewódzk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a wydatków na poziomie 53,2 % planu rocznego ( plan 188.744 zł; wykonanie 100.470,25 zł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W. środki wydatkowano na finansowanie wynagrodzeń i pochodnych od wynagrodzeń wraz z odpisem na zakładowy fundusz świadczeń socjalnych pracowników wykonujących zadania z zakresu geodezji i kartografii oraz prawa wodnego, z czego wydatki w wysokości 67.170 zł sfinansowane zostały  z otrzymanej z budżetu państwa dotacji celowej na zadania z zakresu administracji rządowej oraz inne zadania zlecone ustawami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/ rozdział </w:t>
      </w:r>
      <w:r>
        <w:rPr>
          <w:rFonts w:cs="Tahoma" w:ascii="Tahoma" w:hAnsi="Tahoma"/>
          <w:b/>
          <w:sz w:val="22"/>
        </w:rPr>
        <w:t>75018 Urzędy Marszałkowski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2.700 zł zostały zrealizowane w 100,0%. Udzielono pomocy finansowej Województwu Warmińsko-Mazurskiego na pokrycie części kosztów funkcjonowania Biura Regionalnego w Brukse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 rozdział</w:t>
      </w:r>
      <w:r>
        <w:rPr>
          <w:rFonts w:cs="Tahoma" w:ascii="Tahoma" w:hAnsi="Tahoma"/>
          <w:b/>
          <w:sz w:val="22"/>
        </w:rPr>
        <w:t xml:space="preserve"> 75019 Rady Powiat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2011 roku w wysokości  237.500 zł został wykonany w 49,7 % tj. w kwocie 117.985,4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realizację diet radnych Powiatu Braniewskiego oraz  zakup materiałów i usług przez  biuro Rad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 / rozdział </w:t>
      </w:r>
      <w:r>
        <w:rPr>
          <w:rFonts w:cs="Tahoma" w:ascii="Tahoma" w:hAnsi="Tahoma"/>
          <w:b/>
          <w:sz w:val="22"/>
        </w:rPr>
        <w:t>7502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Starostwa Powiatow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 2011 roku w wysokości  4.093.274 zł został wykonany w 46,6 % tj. w kwocie 1.905.703,81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uktura poniesionych w tym rozdziale wydatków w I półroczu przedstawia się następując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wynagrodzenia i pochodne od wynagrodzeń 1.408.920,81 zł co stanowi 73,93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powyższej kwocie zawarte są wynagrodzenia, nagrody jubileuszowe oraz pochodne od płac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racowników Starostwa  Powiatowego, z wyłączeniem pracowników realizujących zadania z zakresu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awa wodnego i  prac geodezyjno-kartograficznych zakwalifikowanych do rozdziału 750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edług stanu na 30 czerwca 2011 r. Starostwo zatrudniało ogółem 58 pracowników (łącznie z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racownikami ośrodka dokumentacji), w tym 5 pracowników zatrudnionych w ramach prac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interwencyjnych. Refundacja wynagrodzenia tych pracowników stanowi dochód powiatu.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pis na zakładowy fundusz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świadczeń socjalnych                       43.648,39 zł co stanowi  2,29 % dokonanych wydatków,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 zakup materiałów i wyposażenia       201.072,45 zł co stanowi 10,55 %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 czego wydatkowano m.in. na zakup prawa jazdy, dowodów  rejestracyjnych, nalepek, pozwoleń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zasowych i   świadectw kwalifikacji  kwotę 113.918,24 zł, co stanowi 56,7 % t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zakup energii                                         38.232,81 zł co stanowi 2,01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datki związane z opłatą za: energię elektryczną, centralne ogrzewanie i wodę, obejmują częściow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oszty utrzymania  budynku biurowego w Braniewie Plac Piłsudskiego 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zakup usług                                         176.652,13 zł, co stanowi 9,27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 tego m.in.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opłaty z tytułu zakupu usług telekomunikacyjnych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elefonii stacjonarnej wyniosły                                               17.729,7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opłaty z tytułu zakupu usług telekomunikacyj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elefonii komórkowej wyniosły                                                 3.819,3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 wydatki  związane z zakupem tablic rejestracyjnych wyniosły   45.150,89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wydatki związane z zakupem  usług dostępu do sie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ternet wyniosły                                                                  6.569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pozostałe wydatki                                 37.177,22 zł co stanowi 1,95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 tego m.in. różne opłaty i składki wyniosły 24.638,48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na kompleksowe ubezpieczenie majątku Powiatu Braniewskiego wydatkowano tytułem opłaceni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kładek ubezpieczeniowych kwotę 18.850,5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składki członkowskie z tytułu przynależności powiatu do Związku Powiatów Polskich wyniosł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.353,8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składki członkowskie z tytułu przynależności powiatu do stowarzyszenia „Dom Warmiński” wyniosły  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3.434,16 zł,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/ rozdział </w:t>
      </w:r>
      <w:r>
        <w:rPr>
          <w:rFonts w:cs="Tahoma" w:ascii="Tahoma" w:hAnsi="Tahoma"/>
          <w:b/>
          <w:sz w:val="22"/>
        </w:rPr>
        <w:t>75045 Kwalifikacja wojskow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datki związane z przeprowadzaniem kwalifikacji do poboru  wojskowego, sfinansowane z dotacji celowej otrzymanej z budżetu państwa na zadania bieżące z zakresu administracji rządowej oraz inne zadania zlecone ustawami w kwocie 14.000 z. oraz środkami własnymi powiatu w wysokości 2.550,06 zł zostały zrealizowane w 100,0 % tj. w kwocie 16.550,0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f/ rozdział </w:t>
      </w:r>
      <w:r>
        <w:rPr>
          <w:rFonts w:cs="Tahoma" w:ascii="Tahoma" w:hAnsi="Tahoma"/>
          <w:b/>
          <w:sz w:val="22"/>
        </w:rPr>
        <w:t>75075 Promocja jednostek samorządu terytorialneg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na rok 2011 wydatki w kwocie 252.200 zł, w okresie I półrocza zostały zrealizowane na poziomie 35,3 % tj. w kwocie 88.915,97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g/ rozdział </w:t>
      </w:r>
      <w:r>
        <w:rPr>
          <w:rFonts w:cs="Tahoma" w:ascii="Tahoma" w:hAnsi="Tahoma"/>
          <w:b/>
          <w:sz w:val="22"/>
        </w:rPr>
        <w:t>75095 Pozostała działalnoś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na rok 2011 wydatki w kwocie 40.200 zł  zostały zrealizowane w okresie I półrocza w 37,8% tj. w kwocie 15.200,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lanowanych wydatków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na sfinansowanie zadania współrealizowanego z gminami,  zleconego przez powiat jako koordynatora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 realizacji organizacji pozarządowej w drodze konkursu ofert w oparciu o ustawę o pożytk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ublicznym i wolontariacie wydatkowano 15.200 zł, na planowane wydatki roczne w wysok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5.200 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Środki przeznaczone są  podjęcie działań wspomagających technicznie, szkoleniowo 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nformacyjnie organizacje pozarządowe, w tym w szczególności działań ukierunkowanych n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zyskiwanie przez te podmioty środków zewnętr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nie zrealizowano wydatków w kwocie 15.000 zł, przeznaczonych na realizację zadań wynikających 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stawy o działalności pożytku publicznego programu współpracy Powiatu Braniewskiego z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ganizacjami pozarządowymi, w tym środków przeznaczonych na inicjatywy lokalne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4  Bezpieczeństwo publiczne i ochrona przeciwpożarow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lanowane wydatki 2011 roku w wysokości 69.300 zł zostały zrealizowane w kwocie 42.071,03 zł tj. w 60,7 %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Udzielono wsparcia dla Komendy Powiatowej Policji  w Braniewie w kwocie 6.000 zł. z przeznaczeniem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  zakup materiałów i usług niezbędnych do naprawy pojazdów służbowych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 zakup materiałów w zakresie zarządzania kryzysowego wydatkowano kwotę 1.071,03 z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Udzielono pomocy finansowej dla 7 gmin Powiatu Braniewskiego na zakup sprzętu dla Ochotnicz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aży Pożarnych na łączną kwotę 35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7 Obsługa długu publiczneg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e wydatki na obsługę długu powiatu w wysokości 1.216.570 zł zostały wykonane w 35,8 %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j. w kwocie 435.927,77 zł, z teg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na spłatę odsetek od kredytów bankowych zaciągniętych przez powiat wydatkowano 145.280,5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na pokrycie zobowiązań wynikających z  udzielonych przez powiat poręczeń spłaty zobowiązań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SP ZOZ Braniewo w likwidacji wobec Nordea Bank Polska S.A. Gdynia wydatkowano kwotę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90.647,25 zł, z czeg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)  na poczet spłaty kapitału przekazano  233.050,66 zł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b)  na poczet spłaty odsetek przekazano    57.596,5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8 Różne rozlicze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momencie tworzenia budżetu na 2011 rok utworzono rezerwę budżetową  w wysokości 400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 czego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rezerwa ogólna wyniosła    313.0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rezerwa celowa  wyniosła  87.000 zł. z przeznaczeniem na realizację zadań własnych powiatu z zakresu zarządzania kryzys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sokość pozostałej do rozdysponowania rezerwy budżetowej na dzień 30 czerwca 2011 r. wynosi 383.000 zł.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 rezerwa ogólna wynosi  313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 rezerwa celowa wynosi   7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Uchwałą Nr VI/56/11 Rady Powiatu Braniewskiego z dnia 18.04.2011 r. dokonano przeniesienia środków w wysokości 17.000 zł z rezerwy celowej na pokrycie kosztów zakupu wyposażenia magazynu przeciwpowodziow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01 Oświata i wychowan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251.049 zł zostały zrealizowane w 28,5 % tj. w wysokości 71.470,99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- według stanu na 30.06.2011 r. pozostają zabezpieczone w budżecie środki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18.619 zł przeznaczone na wypłatę dodatkowych kwot z tytułu dodatków motywacyjnych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nagród Starosty oraz pokrycie kosztów awansów zawodowych nauczycieli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30</w:t>
      </w:r>
      <w:r>
        <w:rPr>
          <w:rFonts w:cs="Tahoma" w:ascii="Tahoma" w:hAnsi="Tahoma"/>
          <w:sz w:val="22"/>
        </w:rPr>
        <w:t xml:space="preserve"> - według stanu na 30.06.2011 r. pozostają zabezpieczone w budżecie środki w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125.090 zł, z tego 73.920 zł przeznaczone na wypłatę dodatkowych kwot z tytułu dodatk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motywacyjnych, nagród Starosty, pokrycie kosztów awansu zawodowego nauczycieli oraz odpra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emerytalnych nauczyciel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Środki w kwocie 46.170 zł pozostają zabezpieczone na  zakup usług remontowych w jednostkach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oświatowych.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46</w:t>
      </w:r>
      <w:r>
        <w:rPr>
          <w:rFonts w:cs="Tahoma" w:ascii="Tahoma" w:hAnsi="Tahoma"/>
          <w:sz w:val="22"/>
        </w:rPr>
        <w:t xml:space="preserve">- według stanu na 30.06.2011 r. pozostają zabezpieczone w budżecie środki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6.212 zł przeznaczone na dokształcanie i doskonalenie zawodowe nauczyciel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95</w:t>
      </w:r>
      <w:r>
        <w:rPr>
          <w:rFonts w:cs="Tahoma" w:ascii="Tahoma" w:hAnsi="Tahoma"/>
          <w:sz w:val="22"/>
        </w:rPr>
        <w:t xml:space="preserve"> -  planowane wydatki w kwocie 101.128 zł zostały zrealizowane w 70,7 % tj. w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 71.470,99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) dokonano odpisów na ZFŚS nauczycieli emerytów i rencistów w kwocie 61.970,99 zł co stanow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75,0 % planu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) udzielono dotacji celowych jednostkom niezaliczanym do sektora finansów publicznych na kwotę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9.500 zł na realizację zadań w zakresie oświaty i wychowania.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zostałe planowane wydatki do poniesienia w II półroczu br. związane są z  sfinansowaniem kosztów komisji egzaminacyjnych powołanych przez Zarząd dla nauczycieli ubiegających się o awans zawodow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851 Ochrona zdrowia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w kwocie 16.051.454 zł  obejmują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pokrycie ujemnego wyniku finansowego i przejętych zobowiązań po likwidowanym SP ZOZ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Braniewie w likwidacji w kwocie 15.957.066 zł – do realizacji w II półroczu br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 wydatki w kwocie 50.000 zł na wniesienie wkładu do spółki prawa handlowego - Powiatowe Centrum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Medyczne w Braniewie spółka z o.o.- do realizacji w II półroczu br.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 planowane dotacje celowych przewidziane do udzielenia jednostkom niezaliczanym do sektora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finansów publicznych na kwotę 15.000 zł na realizację zadań w zakresie ochrony zdrowia - do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realizacji w II półroczu br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 planowane wydatki w kwocie 29.388 zł przeznaczone na pokrycie kosztów umowy zlecenia wraz z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chodnymi za opracowanie dokumentacji związanej z opracowaniem biznesplanu do wniosku d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ogramu „</w:t>
      </w:r>
      <w:r>
        <w:rPr>
          <w:rFonts w:cs="Tahoma" w:ascii="Tahoma" w:hAnsi="Tahoma"/>
          <w:sz w:val="22"/>
          <w:szCs w:val="22"/>
        </w:rPr>
        <w:t xml:space="preserve"> Wsparcie jednostek samorządu terytorialnego w działaniach stabilizujących system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chrony zdrowia” </w:t>
      </w:r>
      <w:r>
        <w:rPr>
          <w:rFonts w:cs="Tahoma" w:ascii="Tahoma" w:hAnsi="Tahoma"/>
          <w:sz w:val="22"/>
        </w:rPr>
        <w:t>- do realizacji w II półroczu b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2 Pomoc Społecz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 w kwocie 1.291.716 zł został wykonany w 48,4 % tj. w wysokości 625.733,09 zł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01</w:t>
      </w:r>
      <w:r>
        <w:rPr>
          <w:rFonts w:cs="Tahoma" w:ascii="Tahoma" w:hAnsi="Tahoma"/>
          <w:sz w:val="22"/>
        </w:rPr>
        <w:t xml:space="preserve"> -  planowane wydatki zrealizowano w 46,6 % tj. w kwocie 355.289,63 zł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a) przekazano w formie dotacji 284.755,67  zł z przeznaczeniem na prowadzenie niepublicznej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lacówki opiekuńczo – wychowawczej.  Placówka prowadzona jest  przez Zgromadzenie Sióstr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św. Katarzyny w Braniewie. Umowy zostały zawarte na okres 5 lat. Ponoszony miesięczny koszt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utrzymania dziecka w 2011 r. – 1.900 zł.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a dzień 30.06.2011 r. w placówce przebywało 27 dzieci z  terenu Powiatu Braniew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</w:rPr>
        <w:t>przekazano w formie dotacji 70.533,96 zł z przeznaczeniem na prowadzenie rodzinnego domu dziecka.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ówka opiekuńczo – wychowawcza typu rodzinnego prowadzona jest  przez podmiot wyłoniony w drodze konkursu - Caritas Archidiecezji  Warmińskiej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placówki powierzono na okres 5 lat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onoszony miesięczny koszt  utrzymania dziecka w 2011 r., zgodnie z obwieszczeniem Starosty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raniewskiego, wynosi 1.698,76 zł.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a dzień 30.06.2011 r. w placówce przebywało 7 dzieci.</w:t>
      </w:r>
    </w:p>
    <w:p>
      <w:pPr>
        <w:pStyle w:val="Normal"/>
        <w:ind w:left="15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edług stanu na 30.06.2011 r. pozostają zabezpieczone w budżecie  środki w kwocie 21.045 zł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rzeznaczone na wypłatę nagród Starosty naliczonych od wynagrodzeń nauczycieli zatrudnionych 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odstawie Karty Nauczyciela w Powiatowym Domu Dziecka we Fromborku oraz odpraw emerytalnych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tych pracowników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rozdział </w:t>
      </w:r>
      <w:r>
        <w:rPr>
          <w:rFonts w:cs="Tahoma" w:ascii="Tahoma" w:hAnsi="Tahoma"/>
          <w:b/>
          <w:sz w:val="22"/>
          <w:szCs w:val="22"/>
        </w:rPr>
        <w:t>85203</w:t>
      </w:r>
      <w:r>
        <w:rPr>
          <w:rFonts w:cs="Tahoma" w:ascii="Tahoma" w:hAnsi="Tahoma"/>
          <w:sz w:val="22"/>
          <w:szCs w:val="22"/>
        </w:rPr>
        <w:t xml:space="preserve"> –wydatkowano w formie dotacji celowej 191.948 zł na utrzymanie ośrodka wspar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tworzenie i prowadzenie środowiskowego domu samopomocy dla 30 osób dorosły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pełnosprawnych  z zaburzeniami psychicznymi zostało powierzone podmiotowi wyłonionemu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rodze konkursu ofert - </w:t>
      </w:r>
      <w:r>
        <w:rPr>
          <w:rFonts w:cs="Tahoma" w:ascii="Tahoma" w:hAnsi="Tahoma"/>
          <w:sz w:val="22"/>
        </w:rPr>
        <w:t>Caritas Archidiecezji  Warmiński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adanie finansowane w 100% dotacją celową z budżetu państwa na zadania z  zakresu administracj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rządowej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 2011 roku na pokrycie kosztów funkcjonowania placówki otrzymujemy dotację na 1 osoby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sokości 1.000 zł miesięcz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04</w:t>
      </w:r>
      <w:r>
        <w:rPr>
          <w:rFonts w:cs="Tahoma" w:ascii="Tahoma" w:hAnsi="Tahoma"/>
          <w:sz w:val="22"/>
        </w:rPr>
        <w:t xml:space="preserve"> - przekazano na utrzymanie  dzieci pochodzących z terenu Powiatu Braniewskiego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 przebywających w rodzinach zastępczych na terenie innych powiatów kwotę 61.415,10 zł co stanow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46,9 % planowanych wydat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rozdział</w:t>
      </w:r>
      <w:r>
        <w:rPr>
          <w:rFonts w:cs="Tahoma" w:ascii="Tahoma" w:hAnsi="Tahoma"/>
          <w:b/>
          <w:sz w:val="22"/>
        </w:rPr>
        <w:t xml:space="preserve"> 85220</w:t>
      </w:r>
      <w:r>
        <w:rPr>
          <w:rFonts w:cs="Tahoma" w:ascii="Tahoma" w:hAnsi="Tahoma"/>
          <w:sz w:val="22"/>
        </w:rPr>
        <w:t xml:space="preserve">  - dotacja przekazana  dla Ośrodka Interwencji Kryzysowej działającego przy  Domu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ziennego Pobytu Dziecka w Braniewie w kwocie 8.000 zł na realizację zadania z zakresu pomocy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połecznej związanych z prowadzeniem punktu interwencji kryzysow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95</w:t>
      </w:r>
      <w:r>
        <w:rPr>
          <w:rFonts w:cs="Tahoma" w:ascii="Tahoma" w:hAnsi="Tahoma"/>
          <w:sz w:val="22"/>
        </w:rPr>
        <w:t xml:space="preserve"> - planowane wydatki zrealizowano w 30,4 % tj. w kwocie 9.080,3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 I półroczu br. w 75,0 % tj. w kwocie 9.080,36 zł zostały dokonane odpisy na ZFŚS emerytów 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rencistów byłych pracowników - nauczycieli zatrudnionych w PDD we Fromborku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e względu na brak ofert wykonania zadania do ogłoszonego konkursu nie udzielono planowanych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otacji jednostkom niezaliczanym do sektora finansów publicznych na kwotę na kwotę 17.8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3 Pozostałe Zadania w Zakresie Polityki Społeczn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e wydatki w kwocie 49.320 zł zostały zrealizowane w 50,0 % tj. w wysokości 24.66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dzielono dotacji podmiotowej na zadania z zakresu rehabilitacji zawodowej i społecznej osób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pełnosprawnych  z przeznaczeniem na dofinansowanie prowadzenia warsztatów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apii zajęciowej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sztaty terapii zajęciowej prowadzone przez  Caritas Archidiecezji Warmińskiej Frombork są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nsowane środkami Państwowego Funduszu Rehabilitacji Osób Niepełnosprawnych oraz środkam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u.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4 Edukacyjna Opieka Wychowawc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wydatki w kwocie 109.103 zł zostały wykonane w 27,7 % tj. w wysokości 30.167,81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teg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03</w:t>
      </w:r>
      <w:r>
        <w:rPr>
          <w:rFonts w:cs="Tahoma" w:ascii="Tahoma" w:hAnsi="Tahoma"/>
          <w:sz w:val="22"/>
        </w:rPr>
        <w:t xml:space="preserve"> – według stanu na 30.06.2011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58.427 zł przeznaczone na wypłatę dodatkowych kwot z tytułu dodatków motywacyjnych, nagród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rosty, pokrycie skutków finansowych awansu zawodowego nauczycieli oraz wypłatę planowa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odpraw emerytalnych dla nauczycieli.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06</w:t>
      </w:r>
      <w:r>
        <w:rPr>
          <w:rFonts w:cs="Tahoma" w:ascii="Tahoma" w:hAnsi="Tahoma"/>
          <w:sz w:val="22"/>
        </w:rPr>
        <w:t xml:space="preserve">- według stanu na 30.06.2011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4.485  zł przeznaczone na wypłatę dodatkowych kwot z tytułu dodatków motywacyjnych, nagród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Starosty, pokrycie skutków finansowych awansu zawodowego nauczycieli. 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15</w:t>
      </w:r>
      <w:r>
        <w:rPr>
          <w:rFonts w:cs="Tahoma" w:ascii="Tahoma" w:hAnsi="Tahoma"/>
          <w:sz w:val="22"/>
        </w:rPr>
        <w:t xml:space="preserve"> - wypłacone  środki w wysokości 16.900 zł dotyczyły wypłat </w:t>
      </w:r>
      <w:r>
        <w:rPr>
          <w:rFonts w:cs="Tahoma" w:ascii="Tahoma" w:hAnsi="Tahoma"/>
          <w:sz w:val="22"/>
          <w:szCs w:val="22"/>
        </w:rPr>
        <w:t xml:space="preserve">stypendium </w:t>
      </w:r>
      <w:r>
        <w:rPr>
          <w:rFonts w:cs="Tahoma" w:ascii="Tahoma" w:hAnsi="Tahoma"/>
          <w:spacing w:val="-4"/>
          <w:sz w:val="22"/>
          <w:szCs w:val="22"/>
        </w:rPr>
        <w:t xml:space="preserve">oraz </w:t>
      </w:r>
    </w:p>
    <w:p>
      <w:pPr>
        <w:pStyle w:val="Normal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</w:t>
      </w:r>
      <w:r>
        <w:rPr>
          <w:rFonts w:cs="Tahoma" w:ascii="Tahoma" w:hAnsi="Tahoma"/>
          <w:spacing w:val="-4"/>
          <w:sz w:val="22"/>
          <w:szCs w:val="22"/>
        </w:rPr>
        <w:t xml:space="preserve">nagród  </w:t>
      </w:r>
      <w:r>
        <w:rPr>
          <w:rFonts w:cs="Tahoma" w:ascii="Tahoma" w:hAnsi="Tahoma"/>
          <w:spacing w:val="-1"/>
          <w:sz w:val="22"/>
          <w:szCs w:val="22"/>
        </w:rPr>
        <w:t xml:space="preserve">Starosty  Braniewskiego </w:t>
      </w:r>
      <w:r>
        <w:rPr>
          <w:rFonts w:cs="Tahoma" w:ascii="Tahoma" w:hAnsi="Tahoma"/>
          <w:sz w:val="22"/>
          <w:szCs w:val="22"/>
        </w:rPr>
        <w:t xml:space="preserve">dla 13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 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wiatu Braniewskiego osiągających </w:t>
      </w:r>
      <w:r>
        <w:rPr>
          <w:rFonts w:cs="Tahoma" w:ascii="Tahoma" w:hAnsi="Tahoma"/>
          <w:spacing w:val="-4"/>
          <w:sz w:val="22"/>
          <w:szCs w:val="22"/>
        </w:rPr>
        <w:t>wybitne wyniki w nauce, sportowe lub artystycz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95</w:t>
      </w:r>
      <w:r>
        <w:rPr>
          <w:rFonts w:cs="Tahoma" w:ascii="Tahoma" w:hAnsi="Tahoma"/>
          <w:sz w:val="22"/>
        </w:rPr>
        <w:t xml:space="preserve"> - w 75,0 % tj. w kwocie 13.267,81 zł zostały dokonane odpisy na ZFŚS emerytów 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ncistów - byłych nauczycieli zatrudnionych w Poradni Psychologiczno – Pedagogicznej w Braniewie,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Specjalnym Ośrodku Szkolno -Wychowawczym w Braniewie oraz Szkolnym Schronisku Młodzieżowy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e Fromborku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związane z realizacją zadań z zakresu ochrony środowiska w kwocie 77.764 zł zostały wykonane w 7,6 % tj. w kwocie 5.931,05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planowane do poniesienia na realizację zadań przypisanych powiatowi w ustawie Prawo ochrony środ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921  Kultura i Ochrona Dziedzictwa Narodoweg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67.275 zł zostały zrealizowane w wysokości 8.000 zł. tj. w 11,9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zekazano dotację w kwocie 8.000 zł. dla Biblioteki Publicznej Miasta Braniewa na podstawie zawartego  porozumienia w sprawie powierzenia Miastu Braniewo wykonywania zadań powiatowej biblioteki publicznej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nie udzielono planowanych na kwotę 35.000 zł dotacji  celowych jednostkom niezaliczanym do sektora finansów publicznych- do realizacji w II półroczu b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ie zrealizowano wydatku w kwocie 24.275 zł związanego z wniesieniem dotacji </w:t>
      </w:r>
      <w:r>
        <w:rPr>
          <w:rFonts w:cs="Tahoma" w:ascii="Tahoma" w:hAnsi="Tahoma"/>
          <w:sz w:val="22"/>
          <w:szCs w:val="22"/>
        </w:rPr>
        <w:t xml:space="preserve">dla Powiatu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lsztyńskiego jako lidera projektu pn. Warmiński Festiwal Dziedzictwa Browarniczego, z uwagi n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 realizacji tego projek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planowany do realizacji wspólnie przez 4 jednostki samorządu terytorialn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RPO działanie 1.3 Wspieranie  wytwarzania i promocji produktów regional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szacunkowa projektu wynosi 1.758.039,96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rodki przewidziane do zaangażowania przez Powiat Braniewski w okresie 2010-2013 –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2.954,91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ział 926 Kultura Fizyczna i Sport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70.500 zł zostały zrealizowane w wysokości 32.457,50 zł tj. w 46,0 % 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owano 9.449,50 zł na zakup wyposażenia oraz zakup schodołazu dla zrealizowanego zadania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westycyjnego związanego z</w:t>
      </w:r>
      <w:r>
        <w:rPr>
          <w:rFonts w:cs="Tahoma" w:ascii="Tahoma" w:hAnsi="Tahoma"/>
          <w:sz w:val="22"/>
          <w:szCs w:val="22"/>
        </w:rPr>
        <w:t xml:space="preserve">  budową boiska wielofunkcyjnego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Wydatkowano w formie nagród i stypendiów 13.508 zł, w tym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-  przyznano i wypłacono dla 4 zawodników  osiągających wysokie wyniki sportowe we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spółzawodnictwie krajowym lub zagranicznym  stypendia na łączną kwotę 4.508 zł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przyznano i wypłacono dla 4 trenerów zasłużonych w uzyskaniu wysokich osiągnięć sportowych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e współzawodnictwie krajowym lub zagranicznym nagrody na łączna kwotę 9.000 z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. Udzielono dotacji dla jednostek niezaliczanych do sektora finansów publicznych na realizację zadań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wiatu z zakresu kultury fizycznej i sportu w kwocie 9.5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Starostwa Powiatowego w Braniewie wynosi 164.890,81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/ wynagrodzeń  i pochodnych od wynagrodzeń                     79.812,3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zakupu materiałów i wyposażenia                                       7.201,9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/ zakupu energii </w:t>
        <w:tab/>
        <w:tab/>
        <w:tab/>
        <w:t xml:space="preserve">                                        5.820,5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usług pozostałych </w:t>
        <w:tab/>
        <w:tab/>
        <w:t xml:space="preserve">                            12.404,2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/ kosztów postępowania sądowego i prokuratorskiego                368,5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6/ różnych opłat i składek                                                     36.412,9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/ zakup usług remontowych                                                  2.000,0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8/ </w:t>
      </w:r>
      <w:r>
        <w:rPr>
          <w:rFonts w:cs="Tahoma" w:ascii="Tahoma" w:hAnsi="Tahoma"/>
          <w:color w:val="000000"/>
          <w:sz w:val="22"/>
          <w:szCs w:val="22"/>
        </w:rPr>
        <w:t xml:space="preserve">zakupu usług telekomunikacyjnyc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świadczonych w ruchomej publicznej sieci telefonicznej            554,46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/  zakupu usług obejmujących tłumaczenia    </w:t>
      </w:r>
      <w:r>
        <w:rPr>
          <w:rFonts w:cs="Tahoma" w:ascii="Tahoma" w:hAnsi="Tahoma"/>
          <w:sz w:val="22"/>
        </w:rPr>
        <w:t xml:space="preserve">                              30,00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/ kosztów podróży służbowych krajowych                                   23,6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1/ różnych wydatków na rzecz osób fizycznych                        20.262,23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 dzień 30.06.2011 r. brak zobowiązań wymagal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2011 roku w skali Powiatu Braniewskiego łącznie zrealizowan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bieżące na kwotę     19.676.689,0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majątkowe na kwotę  4.207.868,1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jwiększy udział procentowy w realizowanych wydatkach powiatu stanowią wydatki bieżące, w tym  wynagrodzenia i pochodne od wynagrodzeń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realizowane na dzień 30.06.2011 roku wydatki bieżące stanowiły 82,4 % ogółem dokonanych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 okresie I półrocza br. w Powiecie Braniewskim  łącznie wydatkowano na wynagrodzenia z pochodnymi kwotę 11.842.999,79 zł, co stanowiło  49,58 % ogółu dokonanych wydatków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W analogicznym okresie roku ubiegłego na wynagrodzenia i pochodne wydatkowano kwotę  11.047.202,8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Odpisy dokonane na ZFŚS pracowników oraz emerytów i rencistów Powiatu Braniewskiego wyniosły 702.486,34 zł co stanowi 75,0 % planu rocznego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pozostałych wydatków bieżących najwyższe obciążenia związane są z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zakupem materiałów i wyposażenia na które łącznie w skali powiatu wydatkowano 1.173.491,9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zakupem usług pozostałych na które łącznie w skali powiatu wydatkowano 852.792,92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zakupem energii  na którą łącznie w skali powiatu wydatkowano 798.737,71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zakup usług remontowych na które łącznie  w skali powiatu wydatkowano 207.639,0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ydatki majątkowe w I półroczu br. w łącznej kwocie 4.207.868,16 zł stanowiły 17,6 % ogółem dokonanych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tan zobowiązań ogółem Powiatu Braniewskiego wynosi 2.787.976,58 zł, w tym z tytułu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/ wynagrodzeń  i pochodnych od wynagrodzeń                            538.386,53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składek na ubezpieczenia zdrowotne                                            1.404,0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/ zakupu materiałów i wyposażenia  </w:t>
        <w:tab/>
        <w:tab/>
        <w:tab/>
        <w:t xml:space="preserve">                48.182,14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energii </w:t>
        <w:tab/>
        <w:tab/>
        <w:tab/>
        <w:t xml:space="preserve">                                               34.531,27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/ zakupu usług remontowych                                                         2.916,5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6/ zakupu usług pozostałych </w:t>
        <w:tab/>
        <w:tab/>
        <w:t xml:space="preserve">                                     52.670,48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/ opłat za usługi dostępu do sieci internet                                          171,29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8/ różnych opłat i składek                                                              37.632,98 zł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/ zakupu środków żywności                                                            6.841,0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/ zakupu pomocy dydaktycznych i książek                                       2.059,6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1/ zakupu usług zdrowotnych                                                           1.366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2/ wydatków osobowych niezaliczonych do wynagrodzeń                    3.026,6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3/ wydatków osobowych niezaliczonych do uposażeń                          3.851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4/ zakupu usług telekomunikacyjnych sieci komórkowej                         640,56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/ zakupu usług telekomunikacyjnych sieci stacjonarnej                         732,82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6/ podróży służbowych krajowych                                                        250,8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7/ szkolenia pracowników niebędących członkami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korpusu służby cywilnej                                                                  830,50 zł,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8/kosztów postępowania sądowego i prokuratorskiego                           368,5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9/ różnych wydatków na rzecz osób fizycznych                                 20.262,23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0/ opłat na rzecz budżetów jednostek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amorządu terytorialnego                                                              4.338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/ zakupu usług obejmujących tłumaczenia                                            30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2/ wydatków na inwestycje i zakupy inwestycyjne                         2.027.483,6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 Informacja o długu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redyty bankow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at Braniewski na dzień 30.06.2011 roku posiada zadłużenie z tytułu kredytów bankowych zaciągniętych w: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rFonts w:cs="Tahoma" w:ascii="Tahoma" w:hAnsi="Tahoma"/>
          <w:sz w:val="22"/>
        </w:rPr>
        <w:t xml:space="preserve">. Banku Inicjatyw Społeczno-Ekonomicznych S.A. Oddział  w Gdyni - obecnie Bank DnB NORD Polsk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A . Umowa nr 2355 z dnia 23.08.2002 r. Kredyt zaciągnięty w EURO - równowartość w PLN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1.499.999,97 zł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naczenie kredytu – finansowanie budowy sali gimnastycznej 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weksel własny in blanco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procentowanie kredytu – EURIBOR 3 M + marża 3 p. p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łata rat i należnych odsetek w okresach kwartalnych. Ostateczny termin spłaty kredytu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1.07.2013 r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po przeliczeniu EURO wg kursu średniego na 30.06.2011r. – 323.985,04 zł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I półroczu 2011 roku dokonano spłat rat kredytu na łączną kwotę 72.843,64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tytułu różnic kursowych zadłużenie zmniejszyło się o kwotę 32.301,5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GK Oddział w Gdyni - kredyt w walucie polskiej na sfinansowanie  wydatków nie znajdujących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krycia w dochodach powiatu w 2003 r. w kwocie 4.003.683 zł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mowa nr 78/2003 zawarta w dniu 24.07.2003 r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procentowanie kredytu – WIBOR 3M + marża 0,69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zień 31.12.2011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n zadłużenia na dzień 30.06.2011 r.  – 250.23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 I półroczu 2011 roku dokonano spłat rat kredytu na łączną kwotę 250.230,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BRE Bank Hipoteczny S.A. w Warszawie – kredyt w walucie polskiej w kwocie 4.239.054 zł. na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krycie deficytu powiatu w 2004 r. oraz na spłatę rat kredytów. 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nr  04/0356 zawarta w dniu 28.09.2004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1,5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zień  01.04.2013 r. 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adłużenia na 30.06.2011 r.- 926.127 zł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2011 r. dokonano spłat rat kredytu na łączną kwotę 397.800,00 zł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Braniewsko-Pasłęcki Bank Spółdzielczy – kredyt w walucie polskiej w kwocie 1.391.545 zł. na pokryci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eficytu powiatu w 2005 r. oraz na spłatę rat kredytów i pożyczek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237/IO/B/05 zawarta w dniu 17 sierpień 2005 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65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0.06.2011 r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06.2011 r.- 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I półroczu 2011 roku dokonano spłat rat kredytu na łączną kwotę 126.504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Bank Ochrony Środowiska Oddział w Olsztynie - kredyt w walucie polskiej w kwocie 1.460.796 zł.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krycie deficytu powiatu w 2006 r. oraz na spłatę rat kredytów i pożyczek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031/2006/O/OL zawarta w dniu 26 lipca 2006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3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3 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06.2011 r.- 521.50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I półroczu 2011 roku dokonano spłat rat kredytu na łączną kwotę 104.3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Bank Polskiej Spółdzielczości S.A. Oddział Regionalny w Olsztynie – kredyt w walucie polskiej 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cie 2.279.598 zł. na pokrycie deficytu powiatu w 2007 r. oraz na spłatę rat kredytów i pożyczek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4043900/28/K/Rk/JST/07  zawarta w dniu 10 sierpnia 2007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5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4 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tan zadłużenia na 30.06.2011 r.- 1.139.600 zł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sz w:val="22"/>
        </w:rPr>
        <w:t>W I półroczu 2011 roku dokonano spłat rat kredytu na łączną kwotę 162.8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Braniewsko-Pasłęcki Bank Spółdzielczy – kredyt w walucie polskiej w kwocie 857.935 zł.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finansowanie zobowiązań z tytułu spłat rat kredytów i pożyczki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1/IO/B/08 zawarta w dniu 1 grudnia 2008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7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3 r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06.2011 r.- 429.000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I półroczu 2011 roku dokonano spłat rat kredytu na łączną kwotę 85.8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8.  </w:t>
      </w:r>
      <w:r>
        <w:rPr>
          <w:rFonts w:cs="Tahoma" w:ascii="Tahoma" w:hAnsi="Tahoma"/>
          <w:sz w:val="22"/>
          <w:szCs w:val="22"/>
        </w:rPr>
        <w:t xml:space="preserve">BGK Oddział w Olsztynie kredyt w walucie polskiej na sfinansowanie spłaty rat kredytó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kwocie 935.669 zł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 31/21/10/4207/33/2010 zawarta w dniu 23.12.2010 r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procentowanie kredytu – WIBOR 3M + marża 1,03 p. 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aty kredytu i odsetek płatne w okresach kwartalnych. Ostateczny termin spłaty kredytu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ypada na  dzień 31.12.201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06.2011 r.- 842.800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I półroczu 2011 roku dokonano spłat rat kredytu na łączną kwotę 92.869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Łącznie stan zadłużenia z tyt. kredytów na dzień  30.06.2011 r. wynosił 4.433.242,04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  I półroczu 2011 r. dokonano łącznie spłat rat kredytów na kwotę 1.293.146,64 zł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dzielone poręczenia i gwarancj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dług stanu na dzień 30 czerwca 2011 r. odpowiedzialność Powiatu Braniewskiego z tytułu poręczeń obejmuj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poręczenie udzielone w dniu 30 czerwca 2003 r.za zobowiązania SP ZOZ w Braniewie  z tytułu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siadanych przez Nordea Bank Polska S.A. wierzytelności wobec SP ZOZ w Braniewie, zmienion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mową Nr 50/2003 z dnia 1.09.2003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warto trójstronne  porozumienie pomiędzy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Nordea Bank Polska S.A. w Gdyn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SP ZOZ Braniew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Powiat Braniewsk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przedmiocie spłaty zadłużenia SP ZOZ w Braniewie wobec Nordea Bank Polska S.A. w Gdy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ręczenie jest ważne do 30 czerwca 2014 r. i ogranicza się do kwoty 3.588.653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ta wierzytelności poręczonej 2.399.381,16 zł.  Oprocentowanie WIBOR 1M + marża 2 p. p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płata wierzytelności w okresie od 31.07.2007 r. do 20 czerwca 2014 r. w ratach miesięcznych.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 I półroczu 2011 roku  zrealizowano wydatki  z tytułu poręczenia w kwocie 205.484,02 zł,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czego 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kapitału wydatkowano 171.384,00 zł,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odsetek wydatkowano   34.100,02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okresie poręczenia Powiat Braniewski zrealizował wydatki z tytułu udzielonego poręczenia w kwocie 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1.804.159,88 zł, nie odzyskując tych wierzytelności od dłużnik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2. poręczenie udzielone w dniu 9 maja 2008r. dla Nordea Bank Polska S.A. w Gdyni za zobowiązania SP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</w:t>
      </w:r>
      <w:r>
        <w:rPr>
          <w:rFonts w:cs="Tahoma" w:ascii="Tahoma" w:hAnsi="Tahoma"/>
          <w:b w:val="false"/>
          <w:szCs w:val="22"/>
        </w:rPr>
        <w:t xml:space="preserve">ZOZ w Braniewie w likwidacji z tytułu długoterminowego kredytu zaciągniętego przez SP ZOZ w  </w:t>
      </w:r>
    </w:p>
    <w:p>
      <w:pPr>
        <w:pStyle w:val="Heading4"/>
        <w:rPr/>
      </w:pPr>
      <w:r>
        <w:rPr>
          <w:rFonts w:eastAsia="Tahoma" w:cs="Tahoma" w:ascii="Tahoma" w:hAnsi="Tahoma"/>
          <w:b w:val="false"/>
          <w:szCs w:val="22"/>
        </w:rPr>
        <w:t xml:space="preserve">    </w:t>
      </w:r>
      <w:r>
        <w:rPr>
          <w:rFonts w:cs="Tahoma" w:ascii="Tahoma" w:hAnsi="Tahoma"/>
          <w:b w:val="false"/>
          <w:szCs w:val="22"/>
        </w:rPr>
        <w:t xml:space="preserve">Braniewie w likwidacji w kwocie 3.700.000 zł przeznaczonego na spłatę zaległych zobowiązań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</w:t>
      </w:r>
      <w:r>
        <w:rPr>
          <w:rFonts w:cs="Tahoma" w:ascii="Tahoma" w:hAnsi="Tahoma"/>
          <w:b w:val="false"/>
          <w:szCs w:val="22"/>
        </w:rPr>
        <w:t xml:space="preserve">szpital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ręczenie jest ważne do 30 czerwca 2018 r. i ogranicza się do kwoty 4.985.844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ta wierzytelności poręczonej 3.700.000 zł.  Oprocentowanie WIBOR 1M + marża 1 p. p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płata kredytu w okresie od 15.06.2008 r. do 9 maja 2018 r. w ratach miesięcznych.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 I półroczu 2011 roku  zrealizowano wydatki  z tytułu poręczenia w kwocie 85.163,23 zł, z czego 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kapitału wydatkowano 61.666,66 zł,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odsetek wydatkowano 23.496,57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okresie poręczenia Powiat Braniewski zrealizował wydatki z tytułu udzielonego poręczenia w kwocie 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161.604,44 zł, nie odzyskując tych wierzytelności od dłużnika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>
          <w:rFonts w:cs="Tahoma" w:ascii="Tahoma" w:hAnsi="Tahoma"/>
          <w:szCs w:val="22"/>
        </w:rPr>
        <w:t>Zobowiązania wymagalne  nie występują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Łącznie dług Powiatu Braniewskiego wynosi 4.433.242,04 zł co stanowi 6,55 % planowanych na 2011 rok dochodów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sz w:val="22"/>
          <w:szCs w:val="22"/>
        </w:rPr>
        <w:t xml:space="preserve">Wysokość planowanego deficytu wraz ze źródłami jego pokrycia oraz realizację za okres I półrocza 2010 roku przedstawiono </w:t>
      </w:r>
      <w:r>
        <w:rPr>
          <w:rFonts w:cs="Tahoma" w:ascii="Tahoma" w:hAnsi="Tahoma"/>
          <w:b/>
          <w:sz w:val="22"/>
          <w:szCs w:val="22"/>
        </w:rPr>
        <w:t>w załączniku nr 3 do sprawozdania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kres I półrocza 2011 roku Powiat Braniewski zamknął nadwyżką w wysokości 4.142.918,08 zł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V. Informacja o kształtowaniu się wieloletniej prognozy finansowej , w tym o przebiegu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realizacji przedsięwzię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oletnia Prognoza Finansowa Powiatu Braniewskiego na lata 2011-2018,  uchwalona przez Radę Powiatu  Braniewskiego w dniu 17 stycznia 2011 roku Uchwałą Nr IV/33/11, w trakcie I półrocza została 3 krotnie zmieniona uchwałami rad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chwałą Nr IV/47/11 Rady Powiatu Braniewskiego z dnia 3 marca 2011 ro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chwałą Nr VI/55/11 Rady Powiatu Braniewskiego z dnia 18 kwietnia 2011 ro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chwałą Nr VII/64/11 Rady Powiatu Braniewskiego z dnia 28 kwietnia 2011 ro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względu na zmi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sokości planowanego deficyt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gnozy kwoty długu oraz spłat zobowiązań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kładów na przedsięwzięcia oraz zmiany ich zakres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ę o kształtowaniu się wieloletniej prognozy finansowej na dzień 30 czerwca 2011 roku oraz jej zmiany na przestrzeni I półrocza  wraz ze zmianą prognozy kwoty długu przedstawiono </w:t>
      </w:r>
      <w:r>
        <w:rPr>
          <w:rFonts w:cs="Tahoma" w:ascii="Tahoma" w:hAnsi="Tahoma"/>
          <w:b/>
          <w:sz w:val="22"/>
          <w:szCs w:val="22"/>
        </w:rPr>
        <w:t xml:space="preserve">w załącznik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4 do informacji z wykonania budżetu Powiatu Braniewskieg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ę o zmianach  w planie przedsięwzięć wraz z wysokością dokonanych wydatków na ich realizację przedstawiono </w:t>
      </w:r>
      <w:r>
        <w:rPr>
          <w:rFonts w:cs="Tahoma" w:ascii="Tahoma" w:hAnsi="Tahoma"/>
          <w:b/>
          <w:sz w:val="22"/>
          <w:szCs w:val="22"/>
        </w:rPr>
        <w:t>w załączniku Nr 5 do informacj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podstawowych grup dochodów budżetowych potwierdza wysokie uzależnienie dochodów powiatu  od budżetu państ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łówne pozycje dochodów bieżących – subwencja ogólna na zadania bieżące i dotacje celowe z budżetu państwa na zadania bieżące zrealizowane na przestrzeni I półrocza w łącznej kwocie 19.307.349 zł,    stanowią 78,8 % zrealizowanych dochodów bieżą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chody własne bieżące zrealizowane na przestrzeni ww. okresu w kwocie 4.524.772,02 zł, stanowią 17,7 % zrealizowanych dochodów bieżących. Głównym źródłem tych dochodów są udziały w podatku dochodowym od osób fizycznych i od osób prawnych, które stanowią  39,1 % dochodów własnych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lkość tych dochodów uzależniona jest od koniunktury gospodarczej kraj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ki udział pozostałych dochodów własnych w strukturze dochodów bieżących znacznie ogranicza działalność powiatu, w tym swobodę w finansowaniu zada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aliza podstawowych grup wydatków potwierdza iż dominującymi wydatkami są wydatki bieżące, które  stanowią 82,4 % dokonanych wydat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i poziom wydatków bieżących jest związany przede wszystkim z charakterem zadań wykonywanych przez powiat - głownie zadań z zakresu oświaty, edukacyjnej opieki wychowawczej , pomocy społecznej, bezpieczeństwa i administr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jwiększym stopniu obciążają budżet powiatu wydatki na wynagrodzenia i pochodne od wynagrodzeń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 półroczu zrealizowane wydatki na wynagrodzenia wraz z pochodnymi stanowią 60,2 % wydatków bieżących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alizacja przedsięwzięć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I półroczu nakłady w stosunku do pierwotnie  uchwalonych na przedsięwzięcia wzrosły o 155.423 zł, przy czy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zmniejszyły się nakłady na wydatki bieżące o 77.075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większyły się planowane wydatki na realizację przedsięwzięć majątkowych o 232.498 zł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mniejszenie planowanych wydatków bieżących</w:t>
      </w:r>
      <w:r>
        <w:rPr>
          <w:rFonts w:cs="Tahoma" w:ascii="Tahoma" w:hAnsi="Tahoma"/>
          <w:sz w:val="22"/>
          <w:szCs w:val="22"/>
        </w:rPr>
        <w:t xml:space="preserve"> na przedsięwzięcia jest wyniki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mniejszenia planowanych wydatków na potencjalne spłaty z tytułu udzielonych poręczeń SP ZOZ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Braniewie w likwidacji o 459.307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 zwiększenia wydatków na pokrycie zobowiązań z tytułu kredytów zaciągniętych w NORDEA Bank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lska SA w Gdyni, przejętych przez powiat po zakończeniu procesu likwidacji SP ZOZ w Braniewie 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ikwidacji w dniu 01.09.2011 r.  na kwotę 4.188.510 zł, w  tym  zwiększenie planowanych wydatk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 2011 rok  o kwotę 348.06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em 01.09.2011  roku zobowiązanie z tytułu kredytu zaciągniętego przez SP ZOZ w Braniewie w Nordea Bank Polska SA  na podstawie umowy kredytu Nr  BKO-PLN-CBKGD-08-000017 z dnia  09.05.2008r. w kwocie 3.095.453,18 zł, poręczonego przez Powiat Braniewski będzie  obsługiwane na warunkach określonych w umowie kredytowej na co uzyskano wstępną  zgodę ban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spłat tych zobowiązań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ytu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łata kapitał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łata ods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 spłaty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mow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KO-PLN-CBKGD-08-00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.33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7.35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.691,7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.9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4.74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4.749,5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.9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.40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8.406,0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.9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.50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2.506,0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.9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76.60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6.606,0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.9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0.86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.865,6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.9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4.80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.806,0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4.16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.65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6.822,09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97.5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97.95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095.453,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 dniem 01.09.2011 zobowiązanie z tytułu zawartych przez SP ZOZ w Braniewie umów przelewu wierzytelności nabytych przez Nordea Bank Polska SA  na podstawie umowy Nr 50/2003 z dnia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9.2003r. w kwocie 1.093.057,1 6 zł, poręczonej przez Powiat Braniewski będzie obsługiwane na warunkach  określonych w umowie  na co uzyskano wstępną zgodę  ban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spłat tych zobowiązań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ytu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łata kapitał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łata ods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 spłaty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mow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0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2.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24.55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67.377,3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2.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43.58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86.357,5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2.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22.14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64.912,9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.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3.02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74.409,29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9.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3.31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093.05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I półrocza powiat zrealizował wydatki z tytułu poręczeń na kwotę  290.647,25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) zwiększenie planowanych wydatków na opłacenie składek z tytułu zawarcia umowy ubezpieczenia majątku powiatu o kwotę 34.163 zł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Zwiększenia planowanych wydatków majątkowych</w:t>
      </w:r>
      <w:r>
        <w:rPr>
          <w:rFonts w:cs="Tahoma" w:ascii="Tahoma" w:hAnsi="Tahoma"/>
          <w:b w:val="false"/>
          <w:sz w:val="22"/>
          <w:szCs w:val="22"/>
        </w:rPr>
        <w:t xml:space="preserve"> o kwotę 232.498 zł jest wynikie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1. zwiększenia w trakcie I półrocza br planowanych nakładów na przebudowę i modernizację dróg 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 xml:space="preserve">powiatowych o kwotę 249.918 zł, w tym  . </w:t>
      </w:r>
    </w:p>
    <w:p>
      <w:pPr>
        <w:pStyle w:val="Lis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ciągu drogowego Nowa Pasłęka – Braniewo – Pieniężno Jesionowo na odcinku drogi powiatowej nr 1377 N ulice: Morska, Sądowa, Świętojańska w Braniewie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zrost o 17.755 zł. z tyt. wzrostu stawki VAT.</w:t>
      </w:r>
    </w:p>
    <w:p>
      <w:pPr>
        <w:pStyle w:val="Lis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Po zmianie wartość inwestycji 2.384.735 zł, z czego nakłady planowane do poniesienia w 2011 r. – tj.2.223.755 zł. Okres realizacji inwestycji 2009-2011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westycja  realizowana  przy dofinansowaniu środkami unijnymi w ramach Regionalnego Programu Operacyjnego Warmia i Mazury 2007-2013. 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I  półroczu br. nie poniesiono wydatków na realizację ww. zadania. Zadanie w trakcie realizacji.</w:t>
      </w:r>
    </w:p>
    <w:p>
      <w:pPr>
        <w:pStyle w:val="Lis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mont drogi powiatowej Pieniężno -Babiak położonej w powiatach Braniewskim i        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dzbarskim.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Wzrost planowanych wydatków o 1.519.040 zł.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Po zmianie wartość inwestycji – 8.853.804 zł, z czego nakłady planowane do 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oniesienia w 2011 r. – 8.844.804 zł.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planowana do sfinansowania środkami pozyskanymi z  budżetu państwa w ramach 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Narodowego Programu Przebudowy Dróg Lokalnych.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W I  półroczu br. poniesiono wydatki na realizację ww. zadania w kwocie 2.808.129,21 zł-  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adanie w trakcie realizacji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drogi powiatowej nr 1377 N Nowa Pasłęka -Braniewo wraz z ulicą Świętokrzyską- etap I – realizacja w latach  2010-2012.</w:t>
      </w:r>
    </w:p>
    <w:p>
      <w:pPr>
        <w:pStyle w:val="Lis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zrost wydatków o 29.151 zł. ( sfinansowanie niedokończonej w ubr. dokumentacji oraz 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iązany z tym z tyt. wzrostu stawki VAT)</w:t>
      </w:r>
    </w:p>
    <w:p>
      <w:pPr>
        <w:pStyle w:val="Lis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 zmianie wartość zadania 2.507.455 zł, z czego nakłady planowane do poniesienia w 2011 r. – 129.151 zł.     </w:t>
      </w:r>
    </w:p>
    <w:p>
      <w:pPr>
        <w:pStyle w:val="Lis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W I  półroczu br. nie poniesiono wydatków na realizację ww. zadania. Opracowanie dokumentacji w trakcie realizacji.</w:t>
      </w:r>
    </w:p>
    <w:p>
      <w:pPr>
        <w:pStyle w:val="List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rzebudowa obiektu mostowego w ciągu drogi powiatowej nr 1165N Frombork -Biedkowo Kanał Kopernika  – zmniejszono planowane nakłady ze względu na zmianę charakteru przedsięwzięcia z wieloletniego na roczne o kwotę 1.368.918 zł.</w:t>
      </w:r>
    </w:p>
    <w:p>
      <w:pPr>
        <w:pStyle w:val="Lis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udowa drogi powiatowej nr 1158N w miejscowości Słobity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zrost wydatków o 17.220 zł. ( sfinansowanie niedokończonej w ubr. dokumentacji oraz związany z tym z tyt. wzrostu stawki VAT)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 zmianie wartość inwestycji 724.300 zł, z czego nakłady planowane do poniesienia w 2011 r. – 167.220 zł.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Okres realizacji inwestycji 2010-2012.   </w:t>
      </w:r>
    </w:p>
    <w:p>
      <w:pPr>
        <w:pStyle w:val="List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W I  półroczu br. nie poniesiono wydatków na realizację ww. zadania. Dokumentacja w trakcie 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opracowywania.</w:t>
      </w:r>
    </w:p>
    <w:p>
      <w:pPr>
        <w:pStyle w:val="List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ebudowa drogi powiatowej Nr 1391 N na odcinkach w miejscowości Podleśne oraz od drogi S-22  do Gronówka.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zrost wydatków o 35.670 zł. ( sfinansowanie niedokończonej w ubr. dokumentacji oraz związany z tym z tyt. wzrostu stawki VAT).</w:t>
      </w:r>
    </w:p>
    <w:p>
      <w:pPr>
        <w:pStyle w:val="Lis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artość inwestycji 2.021.050 zł., z czego nakłady planowane do poniesienia w 2011 r. – 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32.975 zł.  Okres realizacji inwestycji 2010-2012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I  półroczu br. nie poniesiono wydatków na realizację ww. zadania. </w:t>
      </w:r>
      <w:r>
        <w:rPr>
          <w:rFonts w:cs="Tahoma" w:ascii="Tahoma" w:hAnsi="Tahoma"/>
          <w:sz w:val="22"/>
          <w:szCs w:val="22"/>
        </w:rPr>
        <w:t>Dokumentacja w trakcie opracowania 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2. zmniejszenia planowanych nakładów na realizację zadania pn.” Budowa bazy informatyczno-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ydaktycznej dla Technikum Informatycznego w ZSB w Braniewie” o kwotę 17.420 zł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niżenie nakładów związane z uzyskaniem niższej ceny w drodze przetargu na zakup wyposażenia dla realizowanego projekt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 półroczu zostały zakończone 2 przedsięwzięcia wieloletnie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zadania pn.” Budowa bazy informatyczno-dydaktycznej dla Technikum Informatycznego w ZSB w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raniewie”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zadanie pn.” Przebudowa drogi powiatowej Nr 1158N Młynary Słobity Burdajny poprzez wzmocnien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dcinka drogi Słobity –Karwiny”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wydatki na realizację tych zadań zostały wykonane w 100,0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dzień 30 czerwca 2011 roku wydatki na przedsięwzięcia ogółem zostały zrealizowane na poziomie 30,0 % planowanych wydatków, z t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na przedsięwzięcia bieżące na poziomie 34,4%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na przedsięwzięcia majątkowe na poziomie 29,3%.</w:t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1:00Z</dcterms:created>
  <dc:creator>pc69u</dc:creator>
  <dc:description/>
  <cp:keywords/>
  <dc:language>en-US</dc:language>
  <cp:lastModifiedBy>Starostwo Powiatowe w Braniewie</cp:lastModifiedBy>
  <cp:lastPrinted>2011-08-30T15:22:00Z</cp:lastPrinted>
  <dcterms:modified xsi:type="dcterms:W3CDTF">2011-09-01T13:37:00Z</dcterms:modified>
  <cp:revision>907</cp:revision>
  <dc:subject/>
  <dc:title>S  p  r  a  w  o  z  d  a  n  i  e</dc:title>
</cp:coreProperties>
</file>