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77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do Uchwały Nr 103/11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Zarządu Powiatu Braniewskiego</w:t>
      </w:r>
    </w:p>
    <w:p>
      <w:pPr>
        <w:pStyle w:val="Normal"/>
        <w:tabs>
          <w:tab w:val="clear" w:pos="708"/>
          <w:tab w:val="left" w:pos="12177" w:leader="none"/>
        </w:tabs>
        <w:ind w:left="55" w:hanging="0"/>
        <w:jc w:val="righ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 dnia 7 listopada 2011 roku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 Braniewskiego ogłasza I przetarg ustny nieograniczony na dzierżawę niżej wymienionej nieruchomości .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720"/>
        <w:gridCol w:w="1300"/>
        <w:gridCol w:w="861"/>
        <w:gridCol w:w="1359"/>
        <w:gridCol w:w="1123"/>
        <w:gridCol w:w="1881"/>
        <w:gridCol w:w="1473"/>
        <w:gridCol w:w="1223"/>
        <w:gridCol w:w="1096"/>
        <w:gridCol w:w="1038"/>
        <w:gridCol w:w="1631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L.p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łożenie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KW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w ewidencji gruntów i powierzchni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kres dzierżawy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lokalu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planie zagospodarowania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 wywoławc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ynszu          / netto /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dium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inimalne postąpienie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kal użytkowy o pow. użyt.801,6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iwnicą o pow.355,40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ombork, ul. Braniewska 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1B/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45/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ęb 4 ark. mapy 2 działka nr 196/10 o pow. 65688 m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lata z możliwością przedłużenia do 10 lat*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ziałalność opiekuńcza lub opiekuńczo-wychowawcza**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PZP teren o funkcji MZ tereny zamieszkania zbiorowego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czynszu dolicza się należny podatek V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0,00 zł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0,00 zł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Przetarg odbędzie się w dniu </w:t>
      </w:r>
      <w:r>
        <w:rPr>
          <w:rFonts w:cs="Arial" w:ascii="Arial" w:hAnsi="Arial"/>
          <w:b/>
          <w:bCs/>
          <w:sz w:val="16"/>
          <w:szCs w:val="16"/>
        </w:rPr>
        <w:t>9 grudnia 2011 r. o godzinie 12ºº</w:t>
      </w:r>
      <w:r>
        <w:rPr>
          <w:rFonts w:cs="Arial" w:ascii="Arial" w:hAnsi="Arial"/>
          <w:bCs/>
          <w:sz w:val="16"/>
          <w:szCs w:val="16"/>
        </w:rPr>
        <w:t xml:space="preserve"> w siedzibie Starostwa Powiatowego w Braniewie ul. Piłsudskiego 2, pokój 21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Wydzierżawiany lokal nie posiada obciążeń ani nie jest przedmiotem zobowiązań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 xml:space="preserve">Warunkiem uczestnictwa w przetargu jest wpłacenie </w:t>
      </w:r>
      <w:r>
        <w:rPr>
          <w:rFonts w:cs="Arial" w:ascii="Arial" w:hAnsi="Arial"/>
          <w:b/>
          <w:bCs/>
          <w:sz w:val="16"/>
          <w:szCs w:val="16"/>
        </w:rPr>
        <w:t>do dnia 5 grudnia 2011 r</w:t>
      </w:r>
      <w:r>
        <w:rPr>
          <w:rFonts w:cs="Arial" w:ascii="Arial" w:hAnsi="Arial"/>
          <w:bCs/>
          <w:sz w:val="16"/>
          <w:szCs w:val="16"/>
        </w:rPr>
        <w:t>. w/w  wadium na konto Starostwa Powiatowego w Braniewie Nr 62 1140 1111 0000 4023 4100 1004 w Banku Rozwoju Eksportu S.A. z siedzibą w Warszawie Oddział w Olsztynie. Za termin wniesienia wadium uważa się dzień jego wpływu na rachunek bank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/>
      </w:pPr>
      <w:r>
        <w:rPr>
          <w:rFonts w:cs="Arial" w:ascii="Arial" w:hAnsi="Arial"/>
          <w:bCs/>
          <w:sz w:val="16"/>
          <w:szCs w:val="16"/>
        </w:rPr>
        <w:t>Przed otwarciem przetargu należy okazać komisji przetargowej dowód wpłaty wadium oraz dowód tożsamości w przypadku osób fizycznych, aktualny wypis z właściwego rejestru, stosowne pełnomocnictwa oraz dowody tożsamości w przypadku osób 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adium wpłacone przez uczestnika przetargu, który przetarg wygrał zalicza się na poczet pierwszego czynszu dzierżawy. Pozostałym uczestnikom wadium zwraca się w terminie trzech dni od zamknięcia przetargu na konto przez nich pod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żeli osoba ustalona jako dzierżawca nie przystąpi w terminie 1 miesiąca od rozstrzygnięcia przetargu do zawarcia umowy dzierżawy bez usprawiedliwienia, w miejscu i terminie wyznaczonym przez Starostwo Powiatowe w Braniewie, zastrzega się możliwość odstąpienia od zawarcia umowy, a wpłacone wadium przepa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zierżawca oprócz czynszu będzie ponosił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szty energii elektrycznej według oddzielnego opomiarow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koszty wody i kanalizacji według oddzielnego opomiarowan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szty CO według  oddzielnego opomiar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zczegółowe warunki dzierżawy zostaną określone w umowie (projekt umowy do wglądu w Starostwie Powiatowym p.302 ),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* na wniosek Dzierżawcy, Wydzierżawiający przedłuży okres trwania umowy powyżej 3 lat, jednak nie dłużej niż do 10 lat,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** rodzaj działalności, zgodnie z zakresem ustawy o pomocy społecznej lub zakresem ustawy o systemie oświ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39" w:hanging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Lokal użytkowy można oglądać po wcześniejszym uzgodnieniu telefonicznym z pracownikiem Starostwa Powiatowego, tel. 0-55 644-02-51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Zarząd Powiatu Braniewskiego zastrzega sobie prawo odwołania ogłoszonego przetargu z uzasadnionej przyczyny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 xml:space="preserve">Dodatkowe informacje o przedmiocie i warunkach przetargu można uzyskać w Starostwie Powiatowym w Braniewie ul. Plac Piłsudskiego 2 pok. 302, tel. 0-55-644-02-47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  <w:sz w:val="16"/>
          <w:szCs w:val="16"/>
        </w:rPr>
        <w:t>Ogłoszenie przetargu znajduje się również na stronie internetowej Biuletynu Informacji Publicznej Powiatu Braniewskiego: braniewo-sp.bip-wm.pl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39"/>
        </w:tabs>
        <w:ind w:left="53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06"/>
        </w:tabs>
        <w:ind w:left="1106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5:00Z</dcterms:created>
  <dc:creator>Starostwo Powiatowe w Braniewie</dc:creator>
  <dc:description/>
  <cp:keywords/>
  <dc:language>en-US</dc:language>
  <cp:lastModifiedBy>Starostwo Powiatowe w Braniewie</cp:lastModifiedBy>
  <cp:lastPrinted>2011-11-08T11:39:00Z</cp:lastPrinted>
  <dcterms:modified xsi:type="dcterms:W3CDTF">2011-11-08T10:39:00Z</dcterms:modified>
  <cp:revision>2</cp:revision>
  <dc:subject/>
  <dc:title/>
</cp:coreProperties>
</file>