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Załącznik </w:t>
      </w:r>
      <w:r>
        <w:rPr>
          <w:rFonts w:cs="Arial" w:ascii="Arial" w:hAnsi="Arial"/>
          <w:sz w:val="20"/>
          <w:szCs w:val="20"/>
        </w:rPr>
        <w:t>do Uchwały Nr 120/12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>Zarządu Powiatu Braniewskieg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 dnia 2 lutego 2012 rok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ZARZĄD  POWIATU  BRANIEWSKIEGO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ogłasza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</w:rPr>
        <w:t xml:space="preserve">otwarty konkurs ofert na realizację zadań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</w:rPr>
        <w:t xml:space="preserve">Powiatu Braniewskiego na 2012 rok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Zlecenie realizacji zadania publicznego nastąpi w formie wspierania wraz z udzieleniem dotacji na celowej na pokrycie wkładu własnego do projektów współfinansowanych ze środków zewnętrz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Rodzaj zadania wraz z wysoko</w:t>
      </w:r>
      <w:r>
        <w:rPr>
          <w:rFonts w:eastAsia="TTE1964D00t00;MS Mincho" w:cs="Arial" w:ascii="Arial" w:hAnsi="Arial"/>
          <w:b/>
          <w:bCs/>
          <w:color w:val="000000"/>
          <w:lang w:eastAsia="ar-SA" w:bidi="ar-SA"/>
        </w:rPr>
        <w:t>ś</w:t>
      </w: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ci</w:t>
      </w:r>
      <w:r>
        <w:rPr>
          <w:rFonts w:eastAsia="TTE1964D00t00;MS Mincho" w:cs="Arial" w:ascii="Arial" w:hAnsi="Arial"/>
          <w:b/>
          <w:bCs/>
          <w:color w:val="000000"/>
          <w:lang w:eastAsia="ar-SA" w:bidi="ar-SA"/>
        </w:rPr>
        <w:t xml:space="preserve">ą </w:t>
      </w:r>
      <w:r>
        <w:rPr>
          <w:rFonts w:eastAsia="TTE1964D00t00;MS Mincho" w:cs="Arial" w:ascii="Arial" w:hAnsi="Arial"/>
          <w:b/>
          <w:color w:val="000000"/>
          <w:lang w:eastAsia="ar-SA" w:bidi="ar-SA"/>
        </w:rPr>
        <w:t>wsparcia finansowego</w:t>
      </w: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 xml:space="preserve">  przeznaczonego na jego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realizacj</w:t>
      </w:r>
      <w:r>
        <w:rPr>
          <w:rFonts w:eastAsia="TTE1964D00t00;MS Mincho" w:cs="Arial" w:ascii="Arial" w:hAnsi="Arial"/>
          <w:b/>
          <w:color w:val="000000"/>
          <w:lang w:eastAsia="ar-SA" w:bidi="ar-SA"/>
        </w:rPr>
        <w:t>ę</w:t>
      </w: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 xml:space="preserve">: </w:t>
      </w:r>
      <w:r>
        <w:rPr>
          <w:rFonts w:cs="Arial" w:ascii="Arial" w:hAnsi="Arial"/>
        </w:rPr>
        <w:t xml:space="preserve">W ramach konkursu wspierane będą przedsięwzięcia i projekty realizowane w 2012 roku, na które organizacje pozarządowe i podmioty działające </w:t>
        <w:br/>
        <w:t xml:space="preserve">w sferze pożytku publicznego pozyskają lub pozyskały środki finansowe z funduszy europejskich i innych źródeł zewnętrznych. Zadania objęte konkursem mieszczą się </w:t>
        <w:br/>
        <w:t xml:space="preserve">w zakresie priorytetowych zadań publicznych wskazanych w Programie Współpracy pomiędzy Powiatem Braniewskim a organizacjami pozarządowymi oraz podmiotami, </w:t>
        <w:br/>
        <w:t>o których mowa w art. 3 ust. 3 ustawy o pożytku publicznym i o wolontariacie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6287"/>
        <w:gridCol w:w="2160"/>
      </w:tblGrid>
      <w:tr>
        <w:trPr>
          <w:trHeight w:val="315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 xml:space="preserve">Nr zadania wg klasyfikacji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w Programie Współpracy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6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bidi="ar-SA"/>
              </w:rPr>
              <w:t>Nazwa zadani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Kwota dotacji</w:t>
            </w:r>
          </w:p>
        </w:tc>
      </w:tr>
      <w:tr>
        <w:trPr>
          <w:trHeight w:val="315" w:hRule="atLeast"/>
        </w:trPr>
        <w:tc>
          <w:tcPr>
            <w:tcW w:w="13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1.4</w:t>
            </w:r>
          </w:p>
        </w:tc>
        <w:tc>
          <w:tcPr>
            <w:tcW w:w="6287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  <w:t>Zadania w zakresie oświaty i wychowania:</w:t>
            </w:r>
          </w:p>
        </w:tc>
        <w:tc>
          <w:tcPr>
            <w:tcW w:w="2160" w:type="dxa"/>
            <w:tcBorders>
              <w:bottom w:val="dash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287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ealizacja zadań Powiatu Braniewskiego w zakresie oświaty i wychowania z udziałem funduszy zewnętrznyc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.000,00 zł.</w:t>
            </w:r>
          </w:p>
        </w:tc>
      </w:tr>
      <w:tr>
        <w:trPr>
          <w:trHeight w:val="615" w:hRule="atLeast"/>
        </w:trPr>
        <w:tc>
          <w:tcPr>
            <w:tcW w:w="13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3.3</w:t>
            </w:r>
          </w:p>
        </w:tc>
        <w:tc>
          <w:tcPr>
            <w:tcW w:w="6287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  <w:t>Zadania w zakresie kultury i ochrony dziedzictwa narodowego:</w:t>
            </w:r>
          </w:p>
        </w:tc>
        <w:tc>
          <w:tcPr>
            <w:tcW w:w="2160" w:type="dxa"/>
            <w:tcBorders>
              <w:bottom w:val="dash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287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ealizacja zadań Powiatu Braniewskiego w zakresie kultury i ochrony dziedzictwa narodowego z udziałem funduszy zewnętrznych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.000,00 zł.</w:t>
            </w:r>
          </w:p>
        </w:tc>
      </w:tr>
      <w:tr>
        <w:trPr>
          <w:trHeight w:val="315" w:hRule="atLeast"/>
        </w:trPr>
        <w:tc>
          <w:tcPr>
            <w:tcW w:w="13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4.3</w:t>
            </w:r>
          </w:p>
        </w:tc>
        <w:tc>
          <w:tcPr>
            <w:tcW w:w="6287" w:type="dxa"/>
            <w:tcBorders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  <w:t>Zadania w zakresie kultury fizycznej i sportu:</w:t>
            </w:r>
          </w:p>
        </w:tc>
        <w:tc>
          <w:tcPr>
            <w:tcW w:w="2160" w:type="dxa"/>
            <w:tcBorders>
              <w:bottom w:val="dash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28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ealizacja zadań Powiatu Braniewskiego w zakresie kultury fizycznej i sportu z udziałem funduszy zewnętrznych</w:t>
            </w:r>
          </w:p>
        </w:tc>
        <w:tc>
          <w:tcPr>
            <w:tcW w:w="216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.000,00 zł.</w:t>
            </w:r>
          </w:p>
        </w:tc>
      </w:tr>
      <w:tr>
        <w:trPr>
          <w:trHeight w:val="315" w:hRule="atLeast"/>
        </w:trPr>
        <w:tc>
          <w:tcPr>
            <w:tcW w:w="13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5.2</w:t>
            </w:r>
          </w:p>
        </w:tc>
        <w:tc>
          <w:tcPr>
            <w:tcW w:w="6287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  <w:t>Zadania w zakresie turystyki i krajoznawstwa:</w:t>
            </w:r>
          </w:p>
        </w:tc>
        <w:tc>
          <w:tcPr>
            <w:tcW w:w="21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28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ealizacja zadań Powiatu Braniewskiego w zakresie turystyki i krajoznawstwa z udziałem funduszy zewnętrznych</w:t>
            </w:r>
          </w:p>
        </w:tc>
        <w:tc>
          <w:tcPr>
            <w:tcW w:w="216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.000,00 zł.</w:t>
            </w:r>
          </w:p>
        </w:tc>
      </w:tr>
      <w:tr>
        <w:trPr>
          <w:trHeight w:val="315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62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Ogółem: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1.000,00 zł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III. Powiat Braniewski przeznacza kwotę 11.000,00</w:t>
      </w:r>
      <w:r>
        <w:rPr>
          <w:rFonts w:cs="Arial" w:ascii="Arial" w:hAnsi="Arial"/>
          <w:b/>
          <w:bCs/>
        </w:rPr>
        <w:t xml:space="preserve"> zł.</w:t>
      </w:r>
      <w:r>
        <w:rPr>
          <w:rFonts w:cs="Arial" w:ascii="Arial" w:hAnsi="Arial"/>
          <w:b/>
        </w:rPr>
        <w:t xml:space="preserve"> na dofinansowanie w/w zadani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Podmioty uprawnione do udziału w konkurs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W otwartym konkursie mogą uczestniczyć</w:t>
      </w:r>
      <w:r>
        <w:rPr>
          <w:rFonts w:cs="Arial" w:ascii="Arial" w:hAnsi="Arial"/>
        </w:rPr>
        <w:t xml:space="preserve"> organizacje pozarządowe działające w sferze pożytku publicznego oraz podmioty wymienione  w art. 3 ust. 3 ustawy o działalności pożytku publicznego i o wolontariacie, które prowadzą działalność statutową w dziedzinie objętej konkursem i zamierzają realizować zadania publiczne na rzecz mieszkańców Powiatu Braniewskiego z udziałem funduszy zewnętrznych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V. Zasady przyznawania dotacji: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stępowanie w sprawie przyznania dotacji odbywać się będzie zgodnie z zasadami określonymi w ustawie z dnia 24 kwietnia 2003 r. o działalności pożytku publicznego i o wolontariacie (t.j. </w:t>
      </w:r>
      <w:r>
        <w:rPr>
          <w:rFonts w:eastAsia="Times New Roman" w:cs="Arial" w:ascii="Arial" w:hAnsi="Arial"/>
          <w:bCs/>
          <w:color w:val="000000"/>
          <w:lang w:eastAsia="ar-SA" w:bidi="ar-SA"/>
        </w:rPr>
        <w:t>Dz.U. z 2010 roku, Nr 234, poz. 1536 z późn. zm.</w:t>
      </w:r>
      <w:r>
        <w:rPr>
          <w:rFonts w:cs="Arial" w:ascii="Arial" w:hAnsi="Arial"/>
        </w:rPr>
        <w:t>) oraz przyjętymi przez Zarząd Powiatu Braniewskiego zasadami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</w:rPr>
        <w:t>dotyczącymi zlecania i rozliczania zadań publicznych oraz sposobu kontroli wykonania zleconego zadania dla organizacji pozarządowych i podmiotów działających w sferze pożytku publicznego w Powiecie Braniewski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głoszony konkurs umożliwia pozyskiwanie przez organizacje pozarządowe środków finansowych na wkład własny do projektów finansowanych ze środków funduszy </w:t>
      </w:r>
      <w:r>
        <w:rPr>
          <w:rFonts w:cs="Arial" w:ascii="Arial" w:hAnsi="Arial"/>
          <w:color w:val="000000"/>
        </w:rPr>
        <w:t>europejskich i innych źródeł zewnętrznych, a służących realizacji zadań Powiatu Braniewski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</w:rPr>
        <w:t>ofinansowane będą zadania, które określone są w  Programie Współpracy Powiatu Braniewskiego z organizacjami pozarządowymi, oraz podmiotami, określonymi w art. 3 ust. 3 ustawy o pożytku publicznym i o wolontariacie na 2012 roku jako priorytetow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Powiat może sfinansować w zależności od zgodności projektu z priorytetami i środkami przeznaczonymi na określone zadanie do 100 % wkładu własn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Środki pochodzące z dotacji </w:t>
      </w:r>
      <w:r>
        <w:rPr>
          <w:rStyle w:val="StrongEmphasis"/>
          <w:rFonts w:cs="Arial" w:ascii="Arial" w:hAnsi="Arial"/>
          <w:b w:val="false"/>
          <w:color w:val="000000"/>
        </w:rPr>
        <w:t>nie mogą</w:t>
      </w:r>
      <w:r>
        <w:rPr>
          <w:rFonts w:cs="Arial" w:ascii="Arial" w:hAnsi="Arial"/>
          <w:color w:val="000000"/>
        </w:rPr>
        <w:t xml:space="preserve"> być wykorzystane na: wydatki inwestycyjne (w tym zakup sprzętu powyżej kwoty 3,5 tys. zł), zakup gruntów, działalność gospodarczą oraz działalność polityczną i religijn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podmiot może złożyć tylko jedną ofertę na każde z zadań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</w:rPr>
        <w:t>VI. Warunkiem przystąpienia do konkursu jest złożenie następującej dokumentacji: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Oferty zgodnej z wzorem określonym w rozporządzeniu Ministra Pracy i Polityki Społecznej z dnia 15 grudnia 2010 r. (Dz. U. z 2011 r. Nr 6, poz. 25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Kopii oferty/wniosku złożonego (bądź przygotowanego do konkursu) do instytucji grantodawczej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Kopii aktualnego odpisu z Krajowego Rejestru Sądowego, innego rejestru lub ewidencj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Oświadczenia o nie prowadzonym wobec oferenta postępowaniu egzekucyjnym na podstawie przepisów prawa cywilnego i administracyjnego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a, że oferent nie prowadzi działalności w celu osiągnięcia zysk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Termin i tryb wyboru of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przyjmowane będą do dnia 15 każdego miesiąca, w przypadku, gdy koniec terminu przypada na dzień ustawowo wolny od pracy, za ostatni dzień terminu uważa się najbliższy następny dzień powszedni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, które nie spełnią wymogów formalnych, nie będą dalej rozpatrywane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 xml:space="preserve">Oceny formalnej i merytorycznej złożonych ofert, w oparciu o przepisy ustawy z dnia 24 kwietnia 2003 roku o działalności pożytku publicznego i o wolontariacie (t.j. </w:t>
      </w:r>
      <w:r>
        <w:rPr>
          <w:rFonts w:eastAsia="Times New Roman" w:cs="Arial" w:ascii="Arial" w:hAnsi="Arial"/>
          <w:bCs/>
          <w:color w:val="000000"/>
          <w:lang w:bidi="ar-SA"/>
        </w:rPr>
        <w:t>Dz.U. z 2010, Nr 234, poz. 1536</w:t>
      </w:r>
      <w:r>
        <w:rPr>
          <w:rFonts w:cs="Arial" w:ascii="Arial" w:hAnsi="Arial"/>
          <w:color w:val="000000"/>
        </w:rPr>
        <w:t>) oraz kryteria podane w treści niniejszego ogłoszenia,</w:t>
      </w:r>
      <w:r>
        <w:rPr>
          <w:rStyle w:val="FootnoteCharacter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kona Komisja Konkursowa powołana uchwałą Zarządu Powiatu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 Powiatu Braniewskiego, zastrzega sobie prawo dofinansowania więcej niż jednej oferty, dofinansowanie jednej oferty lub nie dofinansowanie żadnej z ofert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przyznaniu dotacji podejmuje Zarząd Powiatu Braniewskiego w stosownej uchwale, nie później niż w ciągu 40  dni od dnia zamknięcia przyjmowania ofert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uzyskaniu akceptacji Zarządu Powiatu podpisywana jest wstępna umowa, będącą zapewnieniem o zabezpieczeniu ze środków samorządu wkładu do projektu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zaakceptowania wniosku przez zewnętrzną organizację grantodawczą oraz podpisania z nią umowy na realizację projektu i dostarczenia 1 egzemplarza umowy lub kopii umowy, poświadczonej za zgodność z oryginałem, Zarząd Powiatu Braniewskiego podpisze umowę z Oferentem, a środki zostaną przekazane na konto Zleceniobiorc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warty konkurs ogłasza się do czasu wygaśnięcia środków przeznaczonych na ten cel, nie dłużej jednak niż do dnia 15 września 201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sposób złożenia ofer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wraz z załącznikami w zamkniętych kopertach z napisem: "Otwarty konkurs ofert – wkład własny”, z podaniem numeru zadania, oraz nazwy zawartej w ogłoszeniu o konkursie - należy złożyć w sekretariacie </w:t>
      </w:r>
      <w:r>
        <w:rPr>
          <w:rFonts w:cs="Arial" w:ascii="Arial" w:hAnsi="Arial"/>
          <w:bCs/>
        </w:rPr>
        <w:t xml:space="preserve">Starostwa Powiatowego w Braniewie, Pl. Piłsudskiego 2, 14 - 500 Braniewo lub przesłać pocz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na temat konkursu oraz wzór oferty dostępne są na stronie internetowej Starostwa Powiatowego w Braniewie: </w:t>
      </w:r>
      <w:hyperlink r:id="rId2">
        <w:r>
          <w:rPr>
            <w:rStyle w:val="InternetLink"/>
            <w:rFonts w:cs="Arial" w:ascii="Arial" w:hAnsi="Arial"/>
            <w:color w:val="000000"/>
          </w:rPr>
          <w:t>www.powiat-braniewo.pl</w:t>
        </w:r>
      </w:hyperlink>
      <w:r>
        <w:rPr>
          <w:rFonts w:cs="Arial" w:ascii="Arial" w:hAnsi="Arial"/>
          <w:bCs/>
        </w:rPr>
        <w:t xml:space="preserve"> w zakładce „organizacje pozarządowe” – „Współpraca Powiatu Braniewskiego z organizacjami pozarządowymi”</w:t>
      </w:r>
      <w:r>
        <w:rPr>
          <w:rFonts w:cs="Arial" w:ascii="Arial" w:hAnsi="Arial"/>
        </w:rPr>
        <w:t xml:space="preserve">. Dodatkowe informacje można także uzyskać w Wydziale Oświaty, Kultury, Sportu i Promocji Powiatu Starostwa Powiatowego w Braniewie pod numerem telefonu (0-55) 644 02 40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VIII. Kryteria wyboru ofert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yteria formalne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w terminie podanym w ogłoszeniu o konkursie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ostała przygotowana na formularzu według obowiązującego wzoru,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jest kompletna, tzn., że zostały dołączone wszystkie niezbędne załączniki, określone w ogłoszeniu o konkursie.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podpisana przez osoby do tego upoważnione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spełniają wymogi formalne (podpisy uprawnionych osób, pieczęć, data, termin ważności)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 jest statutowo uprawniony do realizacji zadania publicznego Powiatu Braniewskiego w danym zakresie tematycznym,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</w:rPr>
        <w:t xml:space="preserve">czas realizacji zadania mieści się w czasie przewidzianym w ogłoszeniu o konkursie,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la w ofercie są wypełnione lub zawierają adnotację „nie dotyczy”,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ona kalkulacja planowanych kosztów uwzględnia określony w ogłoszeniu </w:t>
        <w:br/>
        <w:t xml:space="preserve">o konkursie minimalny wkład własny oferenta, jeżeli zostanie postawiony taki wymóg,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</w:rPr>
        <w:t>kwota, o którą ubiega się oferent nie może być wyższa od kwoty podanej w ogłoszeniu o konkursie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yteria merytoryczne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celowość realizacji zadania uwzględniająca potrzeby Powiatu i jego mieszkańców (rezultaty)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zasięg terytorialny zadania i liczba odbiorców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</w:rPr>
        <w:t xml:space="preserve">przejrzystość harmonogramu realizacji zadania oraz </w:t>
      </w:r>
      <w:r>
        <w:rPr>
          <w:rFonts w:cs="Arial" w:ascii="Arial" w:hAnsi="Arial"/>
        </w:rPr>
        <w:t>spójność zaplanowanych działań z kosztorysem zadania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jakość i możliwość realizacji zadania publicznego (baza lokalowa, zasoby rzeczowe)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Planowany wkład osobowy, kwalifikacje osób – realizatorów, świadczenia wolontariuszy i praca społeczna członków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Arial" w:ascii="Arial" w:hAnsi="Arial"/>
        </w:rPr>
        <w:t>przedstawiona kalkulacja kosztów realizacji zadania w odniesieniu do zakresu rzeczowego zadania</w:t>
      </w:r>
      <w:r>
        <w:rPr>
          <w:rFonts w:cs="Arial" w:ascii="Arial" w:hAnsi="Arial"/>
        </w:rPr>
        <w:t>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planowany przez oferenta udział środków finansowych własnych lub środków pochodzących z innych źródeł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spółpraca z Powiatem Braniewskim w latach poprzedni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IX. Informacja, o której mowa w art. 13 ust. 2 pkt 7 ustawy o działalności pożytku publicznego i o wolontariacie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zrealizowanych w roku ogłoszenia otwartego konkursu ofert i w roku poprzednim zadaniach publicznych tego samego rodzaju i związanych z nimi kosztami, ze szczególnym uwzględnieniem wysokości dotacji przekazanych organizacjom pozarządowym i podmiotom, o których mowa w art. 3 ust. 3 ustaw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11 Zarząd Powiatu Braniewskiego na realizację zadania z udziałem środków ze źródeł zewnętrznych wydatkował kwotę 3.000,00 zł na zadanie w zakresie kultury fizycznej, sportu i turystyki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X.</w:t>
      </w:r>
      <w:r>
        <w:rPr>
          <w:rFonts w:eastAsia="Times New Roman" w:cs="Arial" w:ascii="Arial" w:hAnsi="Arial"/>
          <w:lang w:eastAsia="ar-SA" w:bidi="ar-SA"/>
        </w:rPr>
        <w:t xml:space="preserve"> Realizacja zleconego organizacji pozarządowej zadania następuje po zawarciu</w:t>
      </w:r>
      <w:r>
        <w:rPr>
          <w:rFonts w:eastAsia="Times New Roman" w:cs="Arial" w:ascii="Arial" w:hAnsi="Arial"/>
          <w:bCs/>
          <w:lang w:eastAsia="ar-SA" w:bidi="ar-SA"/>
        </w:rPr>
        <w:t xml:space="preserve"> </w:t>
      </w:r>
      <w:r>
        <w:rPr>
          <w:rFonts w:eastAsia="Times New Roman" w:cs="Arial" w:ascii="Arial" w:hAnsi="Arial"/>
          <w:lang w:eastAsia="ar-SA" w:bidi="ar-SA"/>
        </w:rPr>
        <w:t>umowy.</w:t>
      </w:r>
    </w:p>
    <w:p>
      <w:pPr>
        <w:pStyle w:val="Normal"/>
        <w:rPr>
          <w:rFonts w:ascii="Arial" w:hAnsi="Arial" w:eastAsia="Times New Roman" w:cs="Arial"/>
          <w:bCs/>
          <w:lang w:eastAsia="ar-SA" w:bidi="ar-SA"/>
        </w:rPr>
      </w:pPr>
      <w:r>
        <w:rPr>
          <w:rFonts w:eastAsia="Times New Roman" w:cs="Arial" w:ascii="Arial" w:hAnsi="Arial"/>
          <w:bCs/>
          <w:lang w:eastAsia="ar-SA" w:bidi="ar-SA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40"/>
        </w:tabs>
        <w:ind w:left="68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ahoma" w:cs="Times New Roman"/>
      <w:sz w:val="28"/>
      <w:lang w:val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ranie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16:00Z</dcterms:created>
  <dc:creator>Starostwo Powiatowe w Braniewie</dc:creator>
  <dc:description/>
  <cp:keywords/>
  <dc:language>en-US</dc:language>
  <cp:lastModifiedBy>Starostwo Powiatowe w Braniewie</cp:lastModifiedBy>
  <dcterms:modified xsi:type="dcterms:W3CDTF">2012-02-06T13:16:00Z</dcterms:modified>
  <cp:revision>2</cp:revision>
  <dc:subject/>
  <dc:title/>
</cp:coreProperties>
</file>