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jc w:val="right"/>
        <w:rPr>
          <w:b w:val="false"/>
          <w:b w:val="false"/>
          <w:i w:val="false"/>
          <w:i w:val="false"/>
          <w:sz w:val="20"/>
          <w:szCs w:val="20"/>
          <w:lang w:bidi="zxx"/>
        </w:rPr>
      </w:pPr>
      <w:r>
        <w:rPr>
          <w:b w:val="false"/>
          <w:i w:val="false"/>
          <w:sz w:val="20"/>
          <w:szCs w:val="20"/>
          <w:lang w:bidi="zxx"/>
        </w:rPr>
        <w:t xml:space="preserve">Załącznik Nr 1 </w:t>
      </w:r>
      <w:r>
        <w:rPr>
          <w:b w:val="false"/>
          <w:i w:val="false"/>
          <w:sz w:val="20"/>
          <w:szCs w:val="20"/>
        </w:rPr>
        <w:t>do Uchwały Nr 122/1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u Powiatu Braniewskieg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 lutego 2012 roku</w:t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RZĄD POWIATU BRANIEWSKIEGO</w:t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głasz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color w:val="000000"/>
        </w:rPr>
        <w:t xml:space="preserve">nabór kandydatów na członków Komisji Konkursowych do reprezentowania organizacji pozarządowych i innych podmiotów wymienionych w art. 3. ust. 3 ustawy </w:t>
      </w:r>
      <w:r>
        <w:rPr>
          <w:rStyle w:val="Emphasis"/>
          <w:rFonts w:cs="Arial" w:ascii="Arial" w:hAnsi="Arial"/>
          <w:b/>
          <w:bCs/>
          <w:i w:val="false"/>
        </w:rPr>
        <w:t>z dnia 24 kwietnia 2003 roku</w:t>
      </w:r>
      <w:r>
        <w:rPr>
          <w:rStyle w:val="Emphasis"/>
          <w:rFonts w:cs="TimesNewRomanPSMT;Times New Roman" w:ascii="TimesNewRomanPSMT;Times New Roman" w:hAnsi="TimesNewRomanPSMT;Times New Roman"/>
          <w:bCs/>
          <w:i w:val="false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o działalności pożytku publicznego </w:t>
        <w:br/>
        <w:t>i o wolontariacie do udziału w pracach Komisji Konkursowych w otwartych konkursach ofert ogłaszanych przez Zarząd Powiatu Braniewskiego w roku 2012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el naboru kandydatów </w:t>
      </w: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  <w:bCs/>
          <w:color w:val="000000"/>
        </w:rPr>
        <w:t>członków Komisji Konkurs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Przeprowadzenie otwartych konkursów ofert zgodnie z obowiązującym prawem.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 xml:space="preserve">Utworzenie listy kandydatów na członków Komisji Konkursowych </w:t>
      </w:r>
      <w:r>
        <w:rPr>
          <w:rFonts w:cs="Arial" w:ascii="Arial" w:hAnsi="Arial"/>
          <w:color w:val="000000"/>
        </w:rPr>
        <w:t>reprezentujących organizacje pozarządowe lub podmioty wymienion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w art. 3 ust.3 w/w ustawy, którzy są zainteresowani udziałem w pracach komisji konkursowych w roku 201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tworzenie składu członków Komisji Konkursowych do opiniowania ofert w poszczególnych zadaniach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zadania w zakresie oświaty i wychowania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zadania w zakresie ochrony środowiska i ekologii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zadania w zakresie kultury i ochrony dziedzictwa narodowego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zadania w zakresie kultury fizycznej i sportu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zadania w zakresie turystyki i krajoznawstwa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zadania w zakresie pomocy społecznej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zadania w zakresie promocji i ochrony zdrowia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a w zakresie administracji publicz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Wymagania stawiane kandydato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</w:rPr>
        <w:t>Członkiem Komisji Konkursowej</w:t>
      </w:r>
      <w:r>
        <w:rPr>
          <w:rFonts w:cs="Arial" w:ascii="Arial" w:hAnsi="Arial"/>
          <w:color w:val="000000"/>
        </w:rPr>
        <w:t xml:space="preserve"> do spraw opiniowania ofert w otwartych konkursach ofert ogłaszanych na 2012 r. </w:t>
      </w:r>
      <w:r>
        <w:rPr>
          <w:rFonts w:cs="Arial" w:ascii="Arial" w:hAnsi="Arial"/>
        </w:rPr>
        <w:t>może by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osoba wskazana przez organizacje pozarządowe lub podmioty wymienione w art. 3 ust. 3 ww. ustawy, (zgłaszany kandydat nie musi być członkiem organizacji lub podmiotu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</w:rPr>
        <w:t>Kandydat musi spełniać następujące kryteria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jest obywatelem RP i korzysta z pełni praw publicznych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Arial" w:ascii="Arial" w:hAnsi="Arial"/>
        </w:rPr>
        <w:t>uzyskał rekomendację przynajmniej jednej organizacji pozarządowej lub podmiotu wymienionego w art. 3 ust.3 w/w ustawy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e pozostaje wobec wnioskodawców biorących udział w konkursie w stosunku prawnym lub faktycznym, budzącym uzasadnione wątpliwości, co do jego bezstronnośc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przed upływem trzech lat od daty wszczęcia procedury konkursowej nie pozostawał w stosunku pracy lub zlecenia z wnioskodawcą oraz nie był członkiem władz któregokolwiek wnioskodawcy.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Uwag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Każdy kandydat może zostać zgłoszony do uczestnictwa w pracach Komisji Konkursowych w jednym lub kilku tematach (zakresach), jeżeli spełnia wymagania określone w rozdziale II pkt 2 niniejszego ogłosze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dania Komisji Konkursowej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bCs/>
          <w:lang w:bidi="zxx"/>
        </w:rPr>
      </w:pPr>
      <w:r>
        <w:rPr>
          <w:rFonts w:cs="Arial" w:ascii="Arial" w:hAnsi="Arial"/>
          <w:color w:val="000000"/>
        </w:rPr>
        <w:t>Komisja ocenia zgodnie z art. 15 ust. 1 wyżej cytowanej ustawy, z uwzględnieniem kryteriów określonych w treści ogłoszenia konkursowego w oparciu o kartę oceny formalnej i kartę oceny merytorycznej.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bCs/>
          <w:lang w:bidi="zxx"/>
        </w:rPr>
      </w:pPr>
      <w:r>
        <w:rPr>
          <w:rFonts w:cs="Arial" w:ascii="Arial" w:hAnsi="Arial"/>
          <w:color w:val="000000"/>
        </w:rPr>
        <w:t xml:space="preserve">Szczegółowy zakres zadań Komisji Konkursowej zawarty jest w Regulaminie </w:t>
      </w:r>
      <w:r>
        <w:rPr>
          <w:rFonts w:cs="Arial" w:ascii="Arial" w:hAnsi="Arial"/>
          <w:lang w:bidi="zxx"/>
        </w:rPr>
        <w:t>Prac Komisji Konkursowej, powołanej w celu przeprowadzenia konkursu ofert na realizację zadań Powiatu Braniewskiego przez organizacje pozarządowe oraz podmioty o których mowa w art. 3 ust. 3 w/w ustawy na 2012 rok, przyjęty uchwałą Zarządu Powiatu Braniewskiego i Zasadach</w:t>
      </w:r>
      <w:r>
        <w:rPr>
          <w:rFonts w:cs="Arial" w:ascii="Arial" w:hAnsi="Arial"/>
        </w:rPr>
        <w:t xml:space="preserve"> dotyczących zlecania i rozliczania zadań publicznych oraz sposobu kontroli wykonania zleconego zadania dla organizacji pozarządowych i podmiotów działających w sferze pożytku publicznego w Powiecie Braniewskim, przyjętych uchwałą Zarządu Powiatu Braniewskiego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bidi="zxx"/>
        </w:rPr>
      </w:pPr>
      <w:r>
        <w:rPr>
          <w:rFonts w:cs="Arial" w:ascii="Arial" w:hAnsi="Arial"/>
          <w:bCs/>
          <w:color w:val="000000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bór kandydatów z listy do prac w Komisji Konkursowej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Wydział Oświaty, Kultury, Sportu i Promocji Powiatu przedstawia Zarządowi Powiatu Braniewskiego listę kandydatów na członków Komisji po upływie terminu składania ofert, biorąc pod uwagę wybraną przez kandydata tematykę (zakres zadania) zadeklarowaną w formularzu zgłosze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iejsce i termin złożenia dokumentów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Zgłoszenia - na załączonym formularzu, wraz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z załącznikami należy składać do dnia </w:t>
      </w:r>
      <w:r>
        <w:rPr>
          <w:rFonts w:cs="Arial" w:ascii="Arial" w:hAnsi="Arial"/>
          <w:b/>
          <w:color w:val="000000"/>
        </w:rPr>
        <w:t>27 lutego 2012 roku</w:t>
      </w:r>
      <w:r>
        <w:rPr>
          <w:rFonts w:cs="Arial" w:ascii="Arial" w:hAnsi="Arial"/>
          <w:color w:val="000000"/>
        </w:rPr>
        <w:t xml:space="preserve"> w sekretariacie Starostwa Powiatowego w Braniewie. Pl. Piłsudskiego 2, 14-500 Braniewo. Zgłoszenie należy złożyć w kopercie, oznaczonej w następujący sposób: </w:t>
      </w:r>
      <w:r>
        <w:rPr>
          <w:rFonts w:cs="Arial" w:ascii="Arial" w:hAnsi="Arial"/>
          <w:bCs/>
          <w:color w:val="000000"/>
        </w:rPr>
        <w:t>„Zgłoszenie kandydatów na członków Komisji Konkursowych w otwartych konkursach ofert w roku 2012 roku”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udział w pracach Komisji Konkursowej nie przysługuje wynagrodzenie, jak też członkom nie przysługuje zwrot kosztów podróż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wagi końcow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3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 Powiatu Braniewskiego zastrzega sobie prawo do zmiany terminu składania zgłoszeń.</w:t>
      </w:r>
    </w:p>
    <w:p>
      <w:pPr>
        <w:pStyle w:val="Normal"/>
        <w:numPr>
          <w:ilvl w:val="3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łoszenia, które nie będą zawierały wymaganych podpisów osób upoważnionych lub dokumentów w formie załączników nie będą brane pod uwagę przy ustalaniu list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84" w:hanging="284"/>
      </w:pPr>
      <w:rPr>
        <w:b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284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  <w:lvl w:ilvl="1">
      <w:start w:val="6"/>
      <w:numFmt w:val="upperRoman"/>
      <w:lvlText w:val="%2."/>
      <w:lvlJc w:val="left"/>
      <w:pPr>
        <w:tabs>
          <w:tab w:val="num" w:pos="0"/>
        </w:tabs>
        <w:ind w:left="284" w:hanging="284"/>
      </w:pPr>
      <w:rPr>
        <w:b/>
        <w:rFonts w:ascii="TimesNewRomanPSMT;Times New Roman" w:hAnsi="TimesNewRomanPSMT;Times New Roman" w:cs="TimesNewRomanPSMT;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4" w:hanging="284"/>
      </w:pPr>
      <w:rPr>
        <w:b w:val="false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284" w:hanging="284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284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NewRomanPSMT;Times New Roman" w:hAnsi="TimesNewRomanPSMT;Times New Roman" w:cs="TimesNewRomanPSMT;Times New Roman"/>
      <w:b/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21:00Z</dcterms:created>
  <dc:creator>Starostwo Powiatowe w Braniewie</dc:creator>
  <dc:description/>
  <cp:keywords/>
  <dc:language>en-US</dc:language>
  <cp:lastModifiedBy>Starostwo Powiatowe w Braniewie</cp:lastModifiedBy>
  <dcterms:modified xsi:type="dcterms:W3CDTF">2012-02-06T13:22:00Z</dcterms:modified>
  <cp:revision>2</cp:revision>
  <dc:subject/>
  <dc:title/>
</cp:coreProperties>
</file>