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2 do uchwały Nr 122/12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rządu Powiatu Braniewskiego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 dnia 2 lutego 2012 roku</w:t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FORMULARZ ZGŁOSZENIOWY KANDYDAT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O KOMISJI KONKURSOWEJ W SPRAWIE OPINIOWANIA OFERT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 OTWARTYM KONKURSIE OFERT NA REALIZACJĘ ZADAŃ PUBLICZNYCH POWIATU BRANIEWSKIEGO NA 2012 ROK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zwa i adres, telefon, mail organizacji pozarządowej           2. Nr KRS lub innej ewidencji:          lub</w:t>
      </w:r>
      <w:r>
        <w:rPr/>
        <w:t xml:space="preserve"> podmiotu zgłaszającego kandydata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9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Imię i nazwisko kandydata:                                                                4. PESEL</w:t>
      </w:r>
      <w:r>
        <w:rPr/>
        <w:t>: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9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5. Dane kontaktowe kandydata:</w:t>
      </w:r>
    </w:p>
    <w:tbl>
      <w:tblPr>
        <w:tblW w:w="91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211"/>
      </w:tblGrid>
      <w:tr>
        <w:trPr>
          <w:trHeight w:val="385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do korespondencji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 stacjonarnego i komórkowego.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Zakres oceny ofert w komisjach konkursowych przez kandydata:</w:t>
      </w:r>
    </w:p>
    <w:tbl>
      <w:tblPr>
        <w:tblW w:w="93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04"/>
        <w:gridCol w:w="152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r zakresu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zadani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rany zakres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* </w:t>
            </w:r>
          </w:p>
        </w:tc>
      </w:tr>
      <w:tr>
        <w:trPr>
          <w:trHeight w:val="29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oświaty i wychowania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ochrony środowiska i ekologii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i ochrony dziedzictwa narodowego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turystyki i krajoznawstw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pomocy społecznej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promocji i ochrony zdrowia;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a w zakresie administracji publicznej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 Należy  zaznaczyć znakiem „X” zakres zadania, w którym kandydat wyraża gotowość do  udziału w Komisji Konkursowej  w charakterze członka Komisji. Można zaznaczyć więcej niż jeden zakr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bCs/>
          <w:sz w:val="20"/>
          <w:szCs w:val="20"/>
        </w:rPr>
        <w:t>formularz proszę wypełnić literami drukowany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rekomendacji Panu/Pani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ału w Komisji Konkursowej w charakterze członka Komisji w sprawie opiniowania ofert w otwartym konkursie ofert na realizację zadań publicznych Powiatu Braniewskiego w 2012 roku</w:t>
      </w:r>
    </w:p>
    <w:p>
      <w:pPr>
        <w:pStyle w:val="Normal"/>
        <w:autoSpaceDE w:val="false"/>
        <w:ind w:left="4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left="49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prezesa lub innej osoby upoważnionej statutowo do składania oświadczeń wol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3:00Z</dcterms:created>
  <dc:creator>Starostwo Powiatowe w Braniewie</dc:creator>
  <dc:description/>
  <cp:keywords/>
  <dc:language>en-US</dc:language>
  <cp:lastModifiedBy>Starostwo Powiatowe w Braniewie</cp:lastModifiedBy>
  <dcterms:modified xsi:type="dcterms:W3CDTF">2012-02-06T13:23:00Z</dcterms:modified>
  <cp:revision>2</cp:revision>
  <dc:subject/>
  <dc:title/>
</cp:coreProperties>
</file>