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łącznik Nr 3 do uchwały Nr 122/12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Zarządu Powiatu Braniewskiego</w:t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 dnia 2 lutego 2012 roku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NR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A NA CZŁONKA KOMISJI KONKURSOWEJ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(Imię i nazwisko)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(Adres)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rażam gotowość do udziału w pracach Komisji Konkursowej w podanym/w podanych w formularzu zgłoszeniowym zakresach w celu rozstrzygnięcia otwartych konkursów ofert na realizację zadań publicznych Powiatu Braniewskiego zlecanym organizacjom pozarządowym i podmiotom określonym w art. 3 ust. 3 ustawy o pożytku publicznym i o wolontariacie na 2012 rok</w:t>
      </w:r>
    </w:p>
    <w:p>
      <w:pPr>
        <w:pStyle w:val="Normal"/>
        <w:rPr>
          <w:rFonts w:ascii="Arial" w:hAnsi="Arial" w:eastAsia="Arial" w:cs="Arial"/>
          <w:bCs/>
          <w:smallCaps/>
          <w:sz w:val="22"/>
          <w:szCs w:val="22"/>
        </w:rPr>
      </w:pPr>
      <w:r>
        <w:rPr>
          <w:rFonts w:eastAsia="Arial" w:cs="Arial" w:ascii="Arial" w:hAnsi="Arial"/>
          <w:bCs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(miejscowość, data) </w:t>
        <w:tab/>
        <w:t>(podpis czytelny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NR 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 WYRAŻENIU ZGODY NA PRZETWARZANIE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wą z dnia 29 sierpnia 1997 roku o ochronie danych osobowych (t.j.Dz. U. z 2002 roku Nr 101, poz. 926 z późn. zm.) wyrażam zgodę na przetwarzanie moich danych osobowych dla potrzeb niezbędnych do realizacji procesu wyboru członka Komisji Konkursowej w otwartym konkursie ofert, oraz w przeprowadzeniu spraw otwartego konkursu ofert na realizację zadań publicznych Powiatu Braniewskiego w 2012 rok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………………………………………</w:t>
      </w:r>
      <w:r>
        <w:rPr>
          <w:rFonts w:cs="Arial" w:ascii="Arial" w:hAnsi="Arial"/>
          <w:i/>
          <w:iCs/>
          <w:color w:val="000000"/>
          <w:sz w:val="20"/>
          <w:szCs w:val="20"/>
        </w:rPr>
        <w:t>..                                                     …………………………………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(miejscowość, data)                                                                              (czytelny podpis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4:00Z</dcterms:created>
  <dc:creator>Starostwo Powiatowe w Braniewie</dc:creator>
  <dc:description/>
  <cp:keywords/>
  <dc:language>en-US</dc:language>
  <cp:lastModifiedBy>Starostwo Powiatowe w Braniewie</cp:lastModifiedBy>
  <dcterms:modified xsi:type="dcterms:W3CDTF">2012-02-06T13:24:00Z</dcterms:modified>
  <cp:revision>2</cp:revision>
  <dc:subject/>
  <dc:title/>
</cp:coreProperties>
</file>