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Rozkład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godzin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pracy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aptek</w:t>
      </w:r>
      <w:r>
        <w:rPr>
          <w:rFonts w:cs="Arial" w:ascii="Arial Narrow" w:hAnsi="Arial Narrow"/>
          <w:b/>
          <w:sz w:val="28"/>
          <w:szCs w:val="28"/>
        </w:rPr>
        <w:t xml:space="preserve"> ogólnodostępnych na terenie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owiatu Braniewskiego na 2012 rok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559"/>
        <w:gridCol w:w="1701"/>
        <w:gridCol w:w="141"/>
        <w:gridCol w:w="1277"/>
        <w:gridCol w:w="1983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apteka i adr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r telefonu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ziny pracy aptek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niedziałek - piąt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obo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b/>
              </w:rPr>
              <w:t>niedziela / święta</w:t>
            </w:r>
          </w:p>
        </w:tc>
      </w:tr>
      <w:tr>
        <w:trPr>
          <w:trHeight w:val="397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  <w:highlight w:val="yellow"/>
              </w:rPr>
              <w:t>Miasto Braniew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 xml:space="preserve">LekPol” I                </w:t>
            </w:r>
            <w:r>
              <w:rPr>
                <w:rFonts w:cs="Arial" w:ascii="Arial Narrow" w:hAnsi="Arial Narrow"/>
              </w:rPr>
              <w:t xml:space="preserve">14-500 Braniewo 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Kościuszki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 243 24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  <w:r>
              <w:rPr>
                <w:rFonts w:cs="Arial" w:ascii="Arial Narrow" w:hAnsi="Arial Narrow"/>
                <w:b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</w:rPr>
              <w:t>- 20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- 15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zgodnie z grafikiem dyżu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>Królewiecka „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4-500 Braniewo 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Gdańska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  243 39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  <w:r>
              <w:rPr>
                <w:rFonts w:cs="Arial" w:ascii="Arial Narrow" w:hAnsi="Arial Narrow"/>
                <w:b/>
              </w:rPr>
              <w:t xml:space="preserve"> - 20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- 15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zgodnie z grafikiem dyżu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>Warmińska”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-500 Braniewo  Plac Piłsudskiego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 243 57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  <w:r>
              <w:rPr>
                <w:rFonts w:cs="Arial" w:ascii="Arial Narrow" w:hAnsi="Arial Narrow"/>
                <w:b/>
              </w:rPr>
              <w:t xml:space="preserve"> - 19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  <w:color w:val="000000"/>
              </w:rPr>
              <w:t>- 15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zgodnie z grafikiem dyżu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>LekPol” I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4-500 Braniewo 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Elbląsk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 243 28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  <w:r>
              <w:rPr>
                <w:rFonts w:cs="Arial" w:ascii="Arial Narrow" w:hAnsi="Arial Narrow"/>
                <w:b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</w:rPr>
              <w:t>- 20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  <w:color w:val="000000"/>
              </w:rPr>
              <w:t>- 15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zgodnie z grafikiem dyżu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>Nowa”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4-500 Braniewo 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Kościuszki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 243 05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  <w:r>
              <w:rPr>
                <w:rFonts w:cs="Arial" w:ascii="Arial Narrow" w:hAnsi="Arial Narrow"/>
                <w:b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</w:rPr>
              <w:t>- 19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  <w:color w:val="000000"/>
              </w:rPr>
              <w:t>- 15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zgodnie z grafikiem dyżu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>Centrum”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-500 Braniewo,  Kościuszki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 243 00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  <w:r>
              <w:rPr>
                <w:rFonts w:cs="Arial" w:ascii="Arial Narrow" w:hAnsi="Arial Narrow"/>
                <w:b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</w:rPr>
              <w:t>- 20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  <w:color w:val="000000"/>
              </w:rPr>
              <w:t>- 15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zgodnie z grafikiem dyżu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>Dyżurna”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4-500 Braniewo, 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Żeromskiego 1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 243 20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  <w:r>
              <w:rPr>
                <w:rFonts w:cs="Arial" w:ascii="Arial Narrow" w:hAnsi="Arial Narrow"/>
                <w:b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</w:rPr>
              <w:t>- 20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  <w:color w:val="000000"/>
              </w:rPr>
              <w:t>- 14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zgodnie z grafikiem dyżurów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smallCaps/>
                <w:highlight w:val="yellow"/>
              </w:rPr>
              <w:t>Miasto i Gmina Frombor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>Królewiecka „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-530 Frombork</w:t>
              <w:br/>
              <w:t xml:space="preserve"> ul. Rybacka  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 243 78 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</w:t>
            </w:r>
            <w:r>
              <w:rPr>
                <w:rFonts w:cs="Arial" w:ascii="Arial Narrow" w:hAnsi="Arial Narrow"/>
                <w:b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</w:rPr>
              <w:t>- 17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  <w:color w:val="000000"/>
              </w:rPr>
              <w:t>- 15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ieczynna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smallCaps/>
                <w:highlight w:val="yellow"/>
              </w:rPr>
              <w:t>Miasto i Gmina Pienięż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>Pasteur’a”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4-520 Pieniężno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 Generalska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 243 60 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  <w:r>
              <w:rPr>
                <w:rFonts w:cs="Arial" w:ascii="Arial Narrow" w:hAnsi="Arial Narrow"/>
                <w:b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</w:rPr>
              <w:t>- 18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  <w:color w:val="000000"/>
              </w:rPr>
              <w:t>- 14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>Nowa”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-520 Pieniężno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 Generalsk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 243 61 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  <w:r>
              <w:rPr>
                <w:rFonts w:cs="Arial" w:ascii="Arial Narrow" w:hAnsi="Arial Narrow"/>
                <w:b/>
                <w:vertAlign w:val="superscript"/>
              </w:rPr>
              <w:t xml:space="preserve">00 </w:t>
            </w:r>
            <w:r>
              <w:rPr>
                <w:rFonts w:cs="Arial" w:ascii="Arial Narrow" w:hAnsi="Arial Narrow"/>
                <w:b/>
              </w:rPr>
              <w:t>- 18</w:t>
            </w:r>
            <w:r>
              <w:rPr>
                <w:rFonts w:cs="Arial" w:ascii="Arial Narrow" w:hAnsi="Arial Narrow"/>
                <w:b/>
                <w:vertAlign w:val="superscript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ieczyn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ieczynna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smallCaps/>
                <w:highlight w:val="yellow"/>
              </w:rPr>
              <w:t>Gmina Wilczę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nkt apteczn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-404 Wilczęta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 249 65 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  <w:r>
              <w:rPr>
                <w:rFonts w:cs="Arial" w:ascii="Arial Narrow" w:hAnsi="Arial Narrow"/>
                <w:b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</w:rPr>
              <w:t>-15</w:t>
            </w:r>
            <w:r>
              <w:rPr>
                <w:rFonts w:cs="Arial" w:ascii="Arial Narrow" w:hAnsi="Arial Narrow"/>
                <w:b/>
                <w:vertAlign w:val="superscript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Nieczyn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ieczynna</w:t>
            </w:r>
          </w:p>
        </w:tc>
      </w:tr>
      <w:tr>
        <w:trPr>
          <w:trHeight w:val="647" w:hRule="atLeast"/>
        </w:trPr>
        <w:tc>
          <w:tcPr>
            <w:tcW w:w="935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6096" w:hanging="0"/>
      <w:jc w:val="both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Załącznik Nr 1</w:t>
    </w:r>
  </w:p>
  <w:p>
    <w:pPr>
      <w:pStyle w:val="Header"/>
      <w:spacing w:lineRule="exact" w:line="240"/>
      <w:ind w:left="6096" w:hanging="0"/>
      <w:jc w:val="both"/>
      <w:rPr/>
    </w:pPr>
    <w:r>
      <w:rPr>
        <w:rFonts w:cs="Arial Narrow" w:ascii="Arial Narrow" w:hAnsi="Arial Narrow"/>
        <w:i/>
        <w:sz w:val="20"/>
        <w:szCs w:val="20"/>
      </w:rPr>
      <w:t xml:space="preserve">do Uchwały Nr XVI/156/12 Rady Powiatu Braniewskiego </w:t>
    </w:r>
  </w:p>
  <w:p>
    <w:pPr>
      <w:pStyle w:val="Header"/>
      <w:spacing w:lineRule="exact" w:line="240"/>
      <w:ind w:left="6096" w:hanging="0"/>
      <w:jc w:val="both"/>
      <w:rPr/>
    </w:pPr>
    <w:r>
      <w:rPr>
        <w:rFonts w:cs="Arial Narrow" w:ascii="Arial Narrow" w:hAnsi="Arial Narrow"/>
        <w:i/>
        <w:sz w:val="20"/>
        <w:szCs w:val="20"/>
      </w:rPr>
      <w:t>z dnia 13  marca 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51:00Z</dcterms:created>
  <dc:creator>Starostwo Powiatowe w Braniewie</dc:creator>
  <dc:description/>
  <cp:keywords/>
  <dc:language>en-US</dc:language>
  <cp:lastModifiedBy>Starostwo Powiatowe w Braniewie</cp:lastModifiedBy>
  <cp:lastPrinted>2012-03-13T15:52:00Z</cp:lastPrinted>
  <dcterms:modified xsi:type="dcterms:W3CDTF">2012-03-13T14:52:00Z</dcterms:modified>
  <cp:revision>2</cp:revision>
  <dc:subject/>
  <dc:title/>
</cp:coreProperties>
</file>