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VII/159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marca 2012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 sprawie określenia zadań w roku 2012, które są finansowane ze środków przyznanych Powiatowi Braniewskiemu przez PFRON na zadania z zakresu rehabilitacji zawodowej i społecznej osób niepełnospraw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finansowe na rok 2012 dla Powiatu Braniewskiego ogółem wynoszą 1 225 421 z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ział szczegółowy na zadania z zakresu rehabilitacji zawod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finansowo-rzecz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anie wydatków na instrumenty lub usługi rynku pracy określone w ustawie o promocji, w odniesieniu do osób niepełnosprawnych zarejestrowanych jako poszukujące pracy niepozostające w zatrudnieniu (art. 11 ustawy o rehabilitacji(…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yznawanie osobom niepełnosprawnych środków na rozpoczęcia działalności gospodarczej, rolniczej albo na wniesienie wkładu do spółdzielni socjalnej (art.12 ustawy o 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onywanie refundacji kosztów wyposażenia stanowiska pracy dla osoby niepełnosprawnej  ( art. 26e ustawy o 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13 ustawy o 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onywanie zwrotu kosztów poniesionych przez pracodawcę     w związku z przystosowaniem tworzonych lub istniejących stanowisk pracy, stosownie do potrzeb wynikających                      z niepełnosprawności osób na nich zatrudnionych oraz                  z rozpoznaniem przez służby medycyny pracy tych potrzeb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26 ustawy o rehabilitacji(…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onywanie zwrotu kosztów zatrudnienia pracowników pomagających pracownikom niepełnosprawnym w pracy ( art.26d ustawy o rehabilitacji(…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ansowanie kosztów szkolenia i przekwalifikowania zawodowego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40 ustawy o rehabilitacji (…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onywanie zwrotu kosztów poniesionych przez pracodawcę na szkolenia zatrudnionych osób niepełnospraw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art.41 ustawy o rehabilitacji (…)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rehabilitacja zaw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ział szczegółowy na zadania z zakresu rehabilitacji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57"/>
        <w:gridCol w:w="31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finansowo-rzecz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ota w zł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finansowanie kosztów tworzenia i działania warsztatów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35a ust.1 pkt.8 ustawy o rehabilitacji (…)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43 88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a uczestnictwa osób niepełnosprawnych i ich opiekunów w turnusach rehabilitacyj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35a ust.1 pkt. 7a ustawy o 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likwidacji barier architektonicznych, w komunikowaniu się i technicznych w związku z indywidualnymi potrzebami osób niepełnosprawn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35a ust.1 pkt. 7 lit.d ustawy o 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8 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finansowanie sportu, kultury, rekreacji i turystyki osób niepełnosprawny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rt. 35a ust.1 pkt.7 lit.b ustawy o rehabilitacji (…)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finansowanie zaopatrzenia w sprzęt rehabilitacyjny, przedmioty ortopedyczne i środki pomocnicze przyznawane  osobom niepełnosprawnym (art. 35a ust.1 pkt.7 lit.c ustawy o rehabilitacji (…)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 041,0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 rehabilitacja społecz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025 42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8:00Z</dcterms:created>
  <dc:creator>Starostwo Powiatowe w Braniewie</dc:creator>
  <dc:description/>
  <cp:keywords/>
  <dc:language>en-US</dc:language>
  <cp:lastModifiedBy>Starostwo Powiatowe w Braniewie</cp:lastModifiedBy>
  <cp:lastPrinted>2012-04-02T11:35:00Z</cp:lastPrinted>
  <dcterms:modified xsi:type="dcterms:W3CDTF">2012-04-02T09:35:00Z</dcterms:modified>
  <cp:revision>2</cp:revision>
  <dc:subject/>
  <dc:title/>
</cp:coreProperties>
</file>