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139/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u Powiatu Braniewskieg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8 marca 2012 rok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ULAM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c Komisji Konkursowej, powołanej w celu przeprowadzenia otwartego konkursu ofert na realizację zadań Powiatu Braniewskiego przez organizacje pozarządowe oraz podmioty, o których mowa w art. 3 ust. 3 ustawy z dnia 24 kwietnia 2003 roku o działalności pożytku publicznego i o wolontariacie na 2012 r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prac Komisji Konkursowej określa: zasady działania, przedmiot pracy Komisj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niniejszym regulaminie jest mowa o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wiecie” - rozumie się przez to Powiat Braniew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rządzie Powiatu” – rozumie się przez to Zarząd Powiatu Braniewskiego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tacji” - rozumie się przez to dotację</w:t>
      </w:r>
      <w:r>
        <w:rPr>
          <w:rFonts w:cs="Arial" w:ascii="Arial" w:hAnsi="Arial"/>
          <w:color w:val="000000"/>
        </w:rPr>
        <w:t xml:space="preserve"> w rozumieniu art. 127 ust. 1 pkt 1 lit. e, art. 221 ustawy o finansach publicznych z dnia </w:t>
      </w:r>
      <w:r>
        <w:rPr>
          <w:rFonts w:eastAsia="Times New Roman" w:cs="Arial" w:ascii="Arial" w:hAnsi="Arial"/>
          <w:color w:val="000000"/>
        </w:rPr>
        <w:t>27 sierpnia 2009</w:t>
      </w:r>
      <w:r>
        <w:rPr>
          <w:rFonts w:cs="Arial" w:ascii="Arial" w:hAnsi="Arial"/>
          <w:color w:val="000000"/>
        </w:rPr>
        <w:t xml:space="preserve"> r. (Dz. U. Nr 157, poz. 1240 z późn zm.),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onkursie” - rozumie się przez to otwarty konkurs ofert, o którym mowa w art. 11, ust. 2 i w art.13 ustawy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ustawie” - rozumie się przez to ustawę z dnia 24 kwietnia 2003 r. o działalności pożytku publicznego i o wolontariacie </w:t>
      </w:r>
      <w:r>
        <w:rPr>
          <w:rStyle w:val="Emphasis"/>
          <w:rFonts w:cs="Arial" w:ascii="Arial" w:hAnsi="Arial"/>
          <w:bCs/>
          <w:i w:val="false"/>
        </w:rPr>
        <w:t>(tekst jednolity: Dz.U. z 2010 r., Nr 234, poz. 1536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Ko</w:t>
      </w:r>
      <w:r>
        <w:rPr>
          <w:rFonts w:eastAsia="MSTT319c623cc2tS00;MS Mincho" w:cs="Arial" w:ascii="Arial" w:hAnsi="Arial"/>
        </w:rPr>
        <w:t xml:space="preserve">misji” należy przez to rozumieć Komisję </w:t>
      </w:r>
      <w:r>
        <w:rPr>
          <w:rFonts w:cs="Arial" w:ascii="Arial" w:hAnsi="Arial"/>
        </w:rPr>
        <w:t>K</w:t>
      </w:r>
      <w:r>
        <w:rPr>
          <w:rFonts w:eastAsia="MSTT319c623cc2tS00;MS Mincho" w:cs="Arial" w:ascii="Arial" w:hAnsi="Arial"/>
        </w:rPr>
        <w:t>onkursową powołaną w celu przeprowadzenia otwartego konkursu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MSTT319c623cc2tS00;MS Mincho" w:cs="Arial"/>
        </w:rPr>
      </w:pPr>
      <w:r>
        <w:rPr>
          <w:rFonts w:cs="Arial" w:ascii="Arial" w:hAnsi="Arial"/>
          <w:bCs/>
        </w:rPr>
        <w:t>organizacjach pozarządowych – rozumie się przez to organizacje pozarządowe oraz podmioty, o których mowa w art. 3 ust. 3 ustawy z dnia 24 kwietnia 2003 roku o działalności pożytku publicznego i o wolontariacie</w:t>
      </w:r>
    </w:p>
    <w:p>
      <w:pPr>
        <w:pStyle w:val="Normal"/>
        <w:rPr>
          <w:rFonts w:ascii="Arial" w:hAnsi="Arial" w:eastAsia="MSTT319c623cc2tS00;MS Mincho" w:cs="Arial"/>
        </w:rPr>
      </w:pPr>
      <w:r>
        <w:rPr>
          <w:rFonts w:eastAsia="MSTT319c623cc2tS00;MS Mincho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§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Komisja Konkursowa działa w oparciu o następujące przepisy praw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</w:rPr>
        <w:t xml:space="preserve">Ustawę z dnia 24 kwietnia 2003 roku o działalności pożytku publicznego i o wolontariacie </w:t>
      </w:r>
      <w:r>
        <w:rPr>
          <w:rFonts w:cs="Arial" w:ascii="Arial" w:hAnsi="Arial"/>
        </w:rPr>
        <w:t xml:space="preserve">(tekst jednolity: </w:t>
      </w:r>
      <w:r>
        <w:rPr>
          <w:rFonts w:eastAsia="Times New Roman" w:cs="Arial" w:ascii="Arial" w:hAnsi="Arial"/>
          <w:bCs/>
          <w:color w:val="000000"/>
        </w:rPr>
        <w:t>Dz.U. z 2010, Nr 234, poz. 1536 z późn. zm.</w:t>
      </w:r>
      <w:r>
        <w:rPr>
          <w:rFonts w:eastAsia="Times New Roman" w:cs="Arial" w:ascii="Arial" w:hAnsi="Arial"/>
          <w:color w:val="000000"/>
        </w:rPr>
        <w:t>)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</w:rPr>
        <w:t xml:space="preserve">Rozporządzenie Ministra Pracy i Polityki Społecznej </w:t>
      </w:r>
      <w:r>
        <w:rPr>
          <w:rFonts w:cs="Arial" w:ascii="Arial" w:hAnsi="Arial"/>
        </w:rPr>
        <w:t>z dnia15 grudnia 2010 roku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(Dz. U. z 2011 roku, Nr 6, poz. 25) </w:t>
      </w:r>
      <w:r>
        <w:rPr>
          <w:rFonts w:cs="Arial" w:ascii="Arial" w:hAnsi="Arial"/>
          <w:bCs/>
        </w:rPr>
        <w:t>w sprawie wzoru oferty i ramowego wzoru umowy dotyczących realizacji zadania publicznego oraz wzoru sprawozdania z wykonania tego zadania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 xml:space="preserve">Ustawę z dnia </w:t>
      </w:r>
      <w:r>
        <w:rPr>
          <w:rFonts w:eastAsia="Times New Roman" w:cs="Arial" w:ascii="Arial" w:hAnsi="Arial"/>
          <w:color w:val="000000"/>
        </w:rPr>
        <w:t>27 sierpnia 2009</w:t>
      </w:r>
      <w:r>
        <w:rPr>
          <w:rFonts w:cs="Arial" w:ascii="Arial" w:hAnsi="Arial"/>
          <w:color w:val="000000"/>
        </w:rPr>
        <w:t xml:space="preserve"> roku o finansach publicznych (Dz. U. Nr 157, poz. 1240 z późn. zm.)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§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celu zlecania zadań organizacjom pozarządowym Powiat Braniewski przeprowadza otwarty konkurs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Komisja jest organem opiniodawczo - doradczym Zarządu Powiatu w zakresie oceny ofert konkursowych w sprawie przyznania dotacji podmiotom prowadzącym działalność pożytku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skład Komisji powołuje Zarząd Powiatu Braniewskiego w stosownej uchw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isja powoływana jest na jeden rok kalendarz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eastAsia="Times New Roman" w:cs="Arial" w:ascii="Arial" w:hAnsi="Arial"/>
        </w:rPr>
        <w:t>o wszystkich członków Komisji Konkursowej biorących udział w opiniowaniu ofert mają zastosowanie przepisy ustawy z dnia 14 czerwca 1960 r. - Kodeks postępowania administracyjnego (Dz. U. z 2000 roku Nr 98, poz. 1071, z późn. zm.) dotyczące wyłączenia pracownik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rac Komisji przewodniczący Komisji może zaprosić z głosem doradczym osoby posiadające specjalistyczną wiedzę w dziedzinie, obejmującej zakres zadań publicznych, których konkurs doty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żdy członek Komisji podpisuje oświadczenie w tej sprawie (wzór oświadczenia stanowi załącznik nr 1 do niniejszego regulamin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cą Komisji kieruje jej przewodniczący, a podczas jego nieobecności, osoba wybrana spośród przedstawicieli Komisji Konkurs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womocne posiedzenia Komisji mogą odbywać się przy obecności co najmniej połowy składu Komisji.</w:t>
      </w:r>
    </w:p>
    <w:p>
      <w:pPr>
        <w:pStyle w:val="Normal"/>
        <w:tabs>
          <w:tab w:val="clear" w:pos="708"/>
          <w:tab w:val="left" w:pos="283" w:leader="none"/>
        </w:tabs>
        <w:jc w:val="center"/>
        <w:rPr/>
      </w:pPr>
      <w:r>
        <w:rPr>
          <w:rFonts w:cs="Arial" w:ascii="Arial" w:hAnsi="Arial"/>
        </w:rPr>
        <w:t>§3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right="-113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right="-113" w:hanging="360"/>
        <w:jc w:val="both"/>
        <w:rPr/>
      </w:pPr>
      <w:r>
        <w:rPr>
          <w:rFonts w:cs="Arial" w:ascii="Arial" w:hAnsi="Arial"/>
        </w:rPr>
        <w:t>Obsługę organizacyjno-techniczną Komisji zapewnia Wydział Oświaty, Kultury, Sportu i Promocji Powiatu Starostwa Powiatowego w Braniewie</w:t>
      </w:r>
      <w:r>
        <w:rPr>
          <w:rFonts w:eastAsia="Times New Roman" w:cs="Arial" w:ascii="Arial" w:hAnsi="Arial"/>
          <w:color w:val="000000"/>
        </w:rPr>
        <w:t>. Odpowiada także za zapewnienie podczas prac Komisji bezstronności i dopełnienia formalnośc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right="-113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 prawidłowe przeprowadzenie procesu wyboru ofert odpowiedzialny jest Przewodniczący Komisji Konkursowej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right="-113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rzewodniczący Komisji może wyznaczyć spośród Członków Komisji swojego Zastępcę. Wyznaczenie Zastępcy następuje w formie pisemnego upoważnieni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right="-113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zewodniczący w sprawach nie uregulowanych niniejszym regulaminem ustala zasady postępowania organizacyjnego.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/>
      </w:pPr>
      <w:r>
        <w:rPr>
          <w:rFonts w:cs="Arial" w:ascii="Arial" w:hAnsi="Arial"/>
          <w:color w:val="000000"/>
        </w:rPr>
        <w:t>§4.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y tryb pracy Komisji Konkursowej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zbiera się w terminie i miejscu wyznaczonym przez Przewodniczącego Komis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 xml:space="preserve">Złożone oferty do czasu konkursu przechowywane są w Wydziale Oświaty, Kultury, Sportu i Promocji Powiatu Starostwa Powiatowego w Braniewie, dzielone na poszczególne zadania i sprawdzane pod względem formalnym w oparciu o kartę oceny formalnej, </w:t>
      </w:r>
      <w:r>
        <w:rPr>
          <w:rFonts w:cs="Arial" w:ascii="Arial" w:hAnsi="Arial"/>
          <w:color w:val="000000"/>
        </w:rPr>
        <w:t>o której mowa w pkt.4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Przy ocenie ofert konkursowych Komisja stosuje następujące kryteria: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Kryteria oceny formalnej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została złożona w terminie podanym w ogłoszeniu o konkursie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a została przygotowana na formularzu według obowiązującego wzoru,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jest kompletna, tzn., że zostały dołączone wszystkie niezbędne załączniki, określone w ogłoszeniu o konkursie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została podpisana przez osoby do tego upoważnione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 spełniają wymogi formalne (podpisy uprawnionych osób, pieczęć, data, termin ważności)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miot jest statutowo uprawniony do realizacji zadania publicznego Powiatu Braniewskiego w danym zakresie tematycznym,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color w:val="000000"/>
        </w:rPr>
        <w:t xml:space="preserve">czas realizacji zadania mieści się w czasie przewidzianym w ogłoszeniu o konkursie,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ystkie pola w ofercie są wypełnione lub zawierają adnotację „nie dotyczy”,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color w:val="000000"/>
        </w:rPr>
        <w:t xml:space="preserve">przedstawiona kalkulacja planowanych kosztów uwzględnia określony w ogłoszeniu o konkursie minimalny wkład własny oferenta, jeżeli zostanie postawiony taki wymóg,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color w:val="000000"/>
        </w:rPr>
        <w:t>kwota, o którą ubiega się oferent nie może być wyższa od kwoty podanej w ogłoszeniu o konkursie.</w:t>
      </w:r>
    </w:p>
    <w:p>
      <w:pPr>
        <w:pStyle w:val="Normal"/>
        <w:widowControl/>
        <w:suppressAutoHyphens w:val="false"/>
        <w:ind w:left="3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Kryteria oceny merytorycznej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celowość realizacji zadania uwzględniająca potrzeby Powiatu i jego mieszkańców (rezultaty)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zasięg terytorialny zadania i liczba odbiorców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</w:rPr>
        <w:t xml:space="preserve">przejrzystość harmonogramu realizacji zadania oraz </w:t>
      </w:r>
      <w:r>
        <w:rPr>
          <w:rFonts w:cs="Arial" w:ascii="Arial" w:hAnsi="Arial"/>
          <w:color w:val="000000"/>
        </w:rPr>
        <w:t>spójność zaplanowanych działań z kosztorysem zadania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jakość i możliwość realizacji zadania publicznego (baza lokalowa, zasoby rzeczowe)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Planowany wkład osobowy, kwalifikacje osób – realizatorów, świadczenia wolontariuszy i praca społeczna członków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</w:rPr>
        <w:t>przedstawiona kalkulacja kosztów realizacji zadania w odniesieniu do zakresu rzeczowego zadania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planowany przez oferenta udział środków finansowych własnych lub środków pochodzących z innych źródeł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współpraca z Powiatem Braniewskim w latach poprzednich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jc w:val="both"/>
        <w:rPr/>
      </w:pPr>
      <w:r>
        <w:rPr>
          <w:rFonts w:cs="Arial" w:ascii="Arial" w:hAnsi="Arial"/>
        </w:rPr>
        <w:t xml:space="preserve">Komisja dokonuje oceny ofert pod względem formalnym na podstawie karty oceny formalnej, której wzór określa załącznik </w:t>
      </w:r>
      <w:r>
        <w:rPr>
          <w:rFonts w:cs="Arial" w:ascii="Arial" w:hAnsi="Arial"/>
          <w:color w:val="000000"/>
        </w:rPr>
        <w:t>Nr 3 do niniejszego regulaminu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Komisja po zaopiniowaniu ofert spełniających wymogi formalne dokonuje ich oceny pod względem merytorycznym na podstawie karty oceny merytorycznej, której wzór określa załącznik </w:t>
      </w:r>
      <w:r>
        <w:rPr>
          <w:rFonts w:cs="Arial" w:ascii="Arial" w:hAnsi="Arial"/>
          <w:color w:val="000000"/>
        </w:rPr>
        <w:t>Nr 4 do niniejszego regulaminu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Żadne z powyższych kryteriów nie będzie stosowane oddzielnie, jako decydujące. Podejmując decyzję będą brane pod uwagę wszystkie wyżej wymienione czynniki. Kryteria oceny formalnej i merytorycznej stanowią instrument, który pozwoli na wszechstronną ocenę złożonych wniosków i wybór zadania najlepiej odpowiadający aktualnym problemom. 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 komisji konkursowej przyznają ofercie punkty za poszczególne kryteria oceny. Liczba punktów przyznanych danemu projektowi stanowi medianę liczby punktów przyznanych przez członków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right="17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a. Oferty, które nie spełniają kryteriów oceny formalnej zawartych w ust.3 punkt 3.1.  ppkt 3 - 5 mogą zostać uzupełnione/poprawione w ciągu 3 dni roboczych od dnia powiadomienia oferenta telefonicznie lub drogą elektroniczną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7b.Jeżeli oferent nie poprawi błędów formalnych, o których mowa w ust. 7a w wyznaczonym terminie oferta zostaje odrzucona przez Komisję konkursową z przyczyn formalnych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c.Oferty, które nie spełniają kryteriów oceny formalnej nie biorą udziału w dalszym postępowaniu i nie będą poddane ocenie merytory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jc w:val="both"/>
        <w:rPr/>
      </w:pPr>
      <w:r>
        <w:rPr>
          <w:rFonts w:cs="Arial" w:ascii="Arial" w:hAnsi="Arial"/>
          <w:color w:val="000000"/>
        </w:rPr>
        <w:t>Komisja mo</w:t>
      </w:r>
      <w:r>
        <w:rPr>
          <w:rFonts w:eastAsia="TimesNewRoman;MS Mincho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zwraca</w:t>
      </w:r>
      <w:r>
        <w:rPr>
          <w:rFonts w:eastAsia="TimesNewRoman;MS Mincho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si</w:t>
      </w:r>
      <w:r>
        <w:rPr>
          <w:rFonts w:eastAsia="TimesNewRoman;MS Mincho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oferentów o wyja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nienia dotycz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tre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oferty i doł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zonych </w:t>
      </w:r>
      <w:r>
        <w:rPr>
          <w:rFonts w:eastAsia="TimesNewRoman;MS Mincho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ł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jc w:val="both"/>
        <w:rPr/>
      </w:pPr>
      <w:r>
        <w:rPr>
          <w:rFonts w:cs="Arial" w:ascii="Arial" w:hAnsi="Arial"/>
          <w:color w:val="000000"/>
        </w:rPr>
        <w:t>Wezwanie do wyja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nienia kierowane jest do osoby wskazanej w ofercie jako </w:t>
      </w:r>
      <w:r>
        <w:rPr>
          <w:rFonts w:cs="Arial" w:ascii="Arial" w:hAnsi="Arial"/>
        </w:rPr>
        <w:t>„osoba do kontaktu”, telefonicznie lub pismem podpisanym przez Przewodni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Komisji lub wyznaczonego przez Przewodniczącego członka Komis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Termin udzielenia odpowiedzi wyznacza Przewodni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. Termin ten nie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być dłu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szy ni</w:t>
      </w:r>
      <w:r>
        <w:rPr>
          <w:rFonts w:eastAsia="TimesNewRoman;MS Mincho" w:cs="Arial" w:ascii="Arial" w:hAnsi="Arial"/>
        </w:rPr>
        <w:t xml:space="preserve">ż </w:t>
      </w:r>
      <w:r>
        <w:rPr>
          <w:rFonts w:cs="Arial" w:ascii="Arial" w:hAnsi="Arial"/>
        </w:rPr>
        <w:t xml:space="preserve">7 dni kalendarzowych od dostarczenia pisma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284" w:right="-113" w:hanging="284"/>
        <w:rPr>
          <w:rFonts w:ascii="Arial" w:hAnsi="Arial" w:cs="Arial"/>
        </w:rPr>
      </w:pPr>
      <w:r>
        <w:rPr>
          <w:rFonts w:cs="Arial" w:ascii="Arial" w:hAnsi="Arial"/>
        </w:rPr>
        <w:t>Komisja ma prawo rekomendować przyznanie dotacji w wysokości odpowiadającej całości lub części wnioskowanej kwo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Kwota zaproponowana przez Komisj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nie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być jednak wyższa od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kwoty, o któr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ubiega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ofer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</w:rPr>
        <w:t>Przewodniczący Komisji, bądź osoba wyznaczona przez Przewodniczącego Komisji przeprowadza negocjacje z podmiotem ubiegającym się o dofinansowanie w celu uzgodnienia z oferentem możliwości</w:t>
      </w:r>
      <w:r>
        <w:rPr>
          <w:rFonts w:eastAsia="TimesNewRoman;MS Mincho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</w:t>
      </w:r>
      <w:r>
        <w:rPr>
          <w:rFonts w:eastAsia="TimesNewRoman;MS Mincho" w:cs="Arial" w:ascii="Arial" w:hAnsi="Arial"/>
          <w:color w:val="000000"/>
        </w:rPr>
        <w:t xml:space="preserve">nia </w:t>
      </w:r>
      <w:r>
        <w:rPr>
          <w:rFonts w:cs="Arial" w:ascii="Arial" w:hAnsi="Arial"/>
          <w:color w:val="000000"/>
        </w:rPr>
        <w:t>zadania objętego ofertą po zmianie budżetu, przy utrzymaniu zakresu zadania i odpowiednich standardów jako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jest rekomendowana Zarządowi Powiatu Braniewskiego, jeżeli uzyska więcej niż 50 punktów w ocenie merytory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Oferta nie jest rekomendowana dla Zarządu, jeżeli otrzyma mniej niż 50 punktów w ocenie merytorycz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/>
        <w:tabs>
          <w:tab w:val="clear" w:pos="708"/>
          <w:tab w:val="left" w:pos="502" w:leader="none"/>
        </w:tabs>
        <w:suppressAutoHyphens w:val="false"/>
        <w:ind w:left="142" w:right="-11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502" w:leader="none"/>
        </w:tabs>
        <w:suppressAutoHyphens w:val="false"/>
        <w:ind w:left="142" w:right="-113" w:hanging="0"/>
        <w:jc w:val="center"/>
        <w:rPr/>
      </w:pPr>
      <w:r>
        <w:rPr>
          <w:rFonts w:cs="Arial" w:ascii="Arial" w:hAnsi="Arial"/>
        </w:rPr>
        <w:t>§5.</w:t>
      </w:r>
    </w:p>
    <w:p>
      <w:pPr>
        <w:pStyle w:val="Normal"/>
        <w:widowControl/>
        <w:tabs>
          <w:tab w:val="clear" w:pos="708"/>
          <w:tab w:val="left" w:pos="502" w:leader="none"/>
        </w:tabs>
        <w:suppressAutoHyphens w:val="false"/>
        <w:ind w:left="142" w:right="-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czynności Komisji Konkursowej sporządza się protokół podpisany przez osobę sporządzającą protokół i Przewodniczącego Komisji </w:t>
      </w:r>
      <w:r>
        <w:rPr>
          <w:rFonts w:cs="Arial" w:ascii="Arial" w:hAnsi="Arial"/>
          <w:color w:val="000000"/>
        </w:rPr>
        <w:t>(wzór protokołu stanowi załącznik nr 2 do niniejszego regulaminu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right="-113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razie, gdy do postępowania konkursowego zgłoszona została tylko jedna oferta, zleceniodawca może przyjąć tę ofertę, jeżeli Komisja stwierdzi, że spełnia ona wymag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Komisji przekazuje protokół wraz z dokumentacją konkursu Zarządowi Powia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ytywna decyzja Zarządu Powiatu Braniewskiego wyrażona w formie uchwały jest podstawą do zawarcia umowy z wybranym podmiotem i przekazaniu dotacji na realizację zadania. 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</w:tabs>
        <w:ind w:left="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</w:tabs>
        <w:ind w:left="142" w:hanging="0"/>
        <w:jc w:val="center"/>
        <w:rPr/>
      </w:pPr>
      <w:r>
        <w:rPr>
          <w:rFonts w:cs="Arial" w:ascii="Arial" w:hAnsi="Arial"/>
          <w:color w:val="000000"/>
        </w:rPr>
        <w:t>§6.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</w:tabs>
        <w:ind w:left="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502" w:right="-113" w:hanging="50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Konkurs unieważnia się, jeżeli do postępowania konkursowego nie złożono żadnej oferty lub jeżeli żadna z ofert nie została wyłoniona w konkursie.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502" w:right="-113" w:hanging="502"/>
        <w:jc w:val="both"/>
        <w:rPr/>
      </w:pPr>
      <w:r>
        <w:rPr>
          <w:rFonts w:eastAsia="Times New Roman" w:cs="Arial" w:ascii="Arial" w:hAnsi="Arial"/>
          <w:color w:val="000000"/>
        </w:rPr>
        <w:t>Karty oceny formalnej i merytorycznej przechowywane są w Wydziale Oświaty, Kultury, Sportu i Promocji Powiatu Starostwa Powiatowego w Braniewie wraz z pozostałą dokumentacją konkursową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502" w:right="-113" w:hanging="50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 udział w pracach Komisji Przewodniczący i Członkowie Komisji nie otrzymują wynagrodzenia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2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3:00Z</dcterms:created>
  <dc:creator>Starostwo Powiatowe w Braniewie</dc:creator>
  <dc:description/>
  <cp:keywords/>
  <dc:language>en-US</dc:language>
  <cp:lastModifiedBy>Starostwo Powiatowe w Braniewie</cp:lastModifiedBy>
  <cp:lastPrinted>2012-03-28T10:58:00Z</cp:lastPrinted>
  <dcterms:modified xsi:type="dcterms:W3CDTF">2012-03-28T09:00:00Z</dcterms:modified>
  <cp:revision>2</cp:revision>
  <dc:subject/>
  <dc:title/>
</cp:coreProperties>
</file>