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i/>
          <w:i/>
          <w:iCs/>
        </w:rPr>
      </w:pPr>
      <w:r>
        <w:rPr>
          <w:rFonts w:cs="Tahoma"/>
          <w:i/>
          <w:iCs/>
        </w:rPr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 regulaminu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Tahoma"/>
          <w:b/>
          <w:b/>
          <w:bCs/>
          <w:iCs/>
          <w:sz w:val="20"/>
          <w:szCs w:val="20"/>
        </w:rPr>
      </w:pPr>
      <w:r>
        <w:rPr>
          <w:rFonts w:cs="Tahoma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OTOKÓŁ KOMISJI KONKURSOWEJ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konkursu ofert na realizację i dofinansowanie zadań Powiatu Braniewskiego przez podmioty prowadzące działalność pożytku publicz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dania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Ogłoszone w dniu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w skła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siedzeniu w dniu .............. dokonała oceny zgłoszonych ofert (zestawienie of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łączeniu). 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rekomenduje przyznanie dotacji dla następujących organiza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odrzucone wraz z podaniem przyczyn: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6" w:leader="none"/>
        </w:tabs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 członków Komisji Konkursow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4:00Z</dcterms:created>
  <dc:creator>Starostwo Powiatowe w Braniewie</dc:creator>
  <dc:description/>
  <cp:keywords/>
  <dc:language>en-US</dc:language>
  <cp:lastModifiedBy>Starostwo Powiatowe w Braniewie</cp:lastModifiedBy>
  <cp:lastPrinted>2012-03-28T10:22:00Z</cp:lastPrinted>
  <dcterms:modified xsi:type="dcterms:W3CDTF">2012-03-28T08:25:00Z</dcterms:modified>
  <cp:revision>2</cp:revision>
  <dc:subject/>
  <dc:title/>
</cp:coreProperties>
</file>