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Załącznik nr 1</w:t>
        <w:br/>
        <w:t>do Regulaminu korzystania z LOGO</w:t>
        <w:br/>
        <w:t>i hasła promocyjnego Powiatu Braniewskieg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rażenie zgod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zystanie z LOGO i hasła promocyjnego Powiatu Branie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wnioskodawcy (imię, nazwisko lub  nazwa firmy, instytucj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Adres wnioskodawcy   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internetowy i nr telefonu 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pis sposobu eksponowania LOGO i hasła promocyjnego Powiatu Braniewskieg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Termin (na jaki ma być przyznane prawo do używania LOGO i hasła)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lang w:val="pt-BR"/>
        </w:rPr>
        <w:t xml:space="preserve">U z a s a d n i e n i e </w:t>
      </w: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pt-BR"/>
        </w:rPr>
        <w:t>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</w:t>
        <w:tab/>
        <w:t xml:space="preserve">   </w:t>
        <w:tab/>
        <w:tab/>
        <w:t xml:space="preserve">               ....................................................... (miejscowość, data )</w:t>
        <w:tab/>
        <w:tab/>
        <w:tab/>
        <w:tab/>
        <w:tab/>
        <w:t xml:space="preserve">                          ( podpis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graficzny materiałów, w których ma być wykorzystane LOGO i hasło Powiatu Braniewskiego w oryginalnych barw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ecyzja Zarządu Powiatu </w:t>
      </w:r>
    </w:p>
    <w:p>
      <w:pPr>
        <w:pStyle w:val="Normal"/>
        <w:widowControl w:val="false"/>
        <w:suppressAutoHyphens w:val="tru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ytywna           /             negatywna  (*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wagi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                                                               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Niepotrzebne skreślić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51:00Z</dcterms:created>
  <dc:creator>Starostwo Powiatowe w Braniewie</dc:creator>
  <dc:description/>
  <cp:keywords/>
  <dc:language>en-US</dc:language>
  <cp:lastModifiedBy>Starostwo Powiatowe w Braniewie</cp:lastModifiedBy>
  <cp:lastPrinted>2012-03-20T14:53:00Z</cp:lastPrinted>
  <dcterms:modified xsi:type="dcterms:W3CDTF">2012-03-20T13:53:00Z</dcterms:modified>
  <cp:revision>2</cp:revision>
  <dc:subject/>
  <dc:title/>
</cp:coreProperties>
</file>