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do Uchwały Nr XVII/180/12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ady Powiatu Braniewskiego 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28 marca 2012 roku</w:t>
      </w:r>
    </w:p>
    <w:p>
      <w:pPr>
        <w:pStyle w:val="NormalnyWeb"/>
        <w:spacing w:before="0" w:after="0"/>
        <w:ind w:left="5664" w:hanging="0"/>
        <w:jc w:val="center"/>
        <w:rPr/>
      </w:pPr>
      <w:r>
        <w:rPr/>
      </w:r>
    </w:p>
    <w:p>
      <w:pPr>
        <w:pStyle w:val="NormalnyWeb"/>
        <w:spacing w:before="0" w:after="0"/>
        <w:ind w:left="5664" w:hanging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132"/>
          <w:szCs w:val="132"/>
        </w:rPr>
      </w:pPr>
      <w:r>
        <w:rPr>
          <w:rFonts w:cs="Arial" w:ascii="Arial" w:hAnsi="Arial"/>
          <w:b/>
          <w:bCs/>
          <w:sz w:val="132"/>
          <w:szCs w:val="132"/>
        </w:rPr>
        <w:t>STATUT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68"/>
          <w:szCs w:val="68"/>
        </w:rPr>
      </w:pPr>
      <w:r>
        <w:rPr>
          <w:rFonts w:cs="Arial" w:ascii="Arial" w:hAnsi="Arial"/>
          <w:b/>
          <w:bCs/>
          <w:sz w:val="68"/>
          <w:szCs w:val="68"/>
        </w:rPr>
        <w:t xml:space="preserve">POWIATOWEGO CENTRUM POMOCY RODZINIE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b/>
          <w:bCs/>
          <w:sz w:val="68"/>
          <w:szCs w:val="68"/>
        </w:rPr>
        <w:t>w BRANIEWIE</w:t>
      </w:r>
    </w:p>
    <w:p>
      <w:pPr>
        <w:pStyle w:val="NormalnyWeb"/>
        <w:spacing w:before="280" w:after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nyWeb"/>
        <w:spacing w:before="280" w:after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nyWeb"/>
        <w:numPr>
          <w:ilvl w:val="0"/>
          <w:numId w:val="7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Powiatowe Centrum Pomocy Rodzinie w Braniewie, zwane dalej „Centrum", zostało utworzone na mocy Uchwały Nr III/22/99 Rady Powiatu Braniewskiego z dnia 27 stycznia 1999 roku w sprawie utworzenia jednostki organizacyjnej Powiatu pod nazwą „Powiatowe Centrum Pomocy Rodzinie w Braniewie”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e Centrum Pomocy Rodzinie w Braniewie zwane dalej „Centrum” jest budżetową jednostką organizacyjną Powiatu Braniewskiego, wchodzącą w skład powiatowej administracji zespolonej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Centrum jest miasto Braniewo, a terenem jego działania Powiat Braniewski.</w:t>
      </w:r>
    </w:p>
    <w:p>
      <w:pPr>
        <w:pStyle w:val="NormalnyWeb"/>
        <w:spacing w:before="0" w:after="0"/>
        <w:ind w:left="4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e Centrum Pomocy Rodzinie w Braniewie działa w szczególności na podstawie następujących aktów prawnych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ustawy z dnia 5 czerwca 1998 roku o samorządzie powiatowym (Dz. U. z 2001 roku Nr 142 poz.1592 z późn. zm.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ustawy z dnia 27 sierpnia 2009 roku o finansach publicznych (Dz. U. z 2009 roku Nr 157, poz. 1240 z późn. zm.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ustawy z dnia 29 września 1994 roku o rachunkowości (j.t. Dz. U. z 2009 roku Nr 152 poz. 1223 z późn. zm.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ustawy z dnia 12 marca 2004 roku o pomocy społecznej (Dz. U. z 2009 roku Nr 175, poz. 1362 z późn. zm.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ustawy z dnia 9 czerwca 2011 roku o wspieraniu rodziny i systemie pieczy zastępczej (Dz. U. Nr 149, poz. 887 z późn. zm.)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ustawy z dnia 27 sierpnia 1997 roku o rehabilitacji zawodowej i społecznej oraz zatrudnianiu osób niepełnosprawnych (Dz. U. z 2011 roku Nr 127 poz. 721 z późn. zm.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ustawy z dnia 19 sierpnia 1994 roku o ochronie zdrowia psychicznego (Dz. U. z 1994 roku Nr 111, poz. 535 z późn. zm.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ustawy z dnia 29 lipca 2005 roku o przeciwdziałaniu przemocy w rodzinie (Dz. U. z 2005 roku Nr 180, poz. 1493 z późn. zm.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ustawy z dnia 21 listopada 2008 roku o pracownikach samorządowych (Dz. U. z 2008 roku Nr 223,poz. 1458 z późn. zm.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u Powiatu Braniewskiego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obowiązujących aktów prawn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go statutu.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6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NIA CENTRUM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realizuje określone ustawami zadnia własne powiatu, zadania zlecone ustawowo, zadnia określone uchwałami organów powiatu oraz wynikające z innych przepisów prawa z zakresu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1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,</w:t>
      </w:r>
    </w:p>
    <w:p>
      <w:pPr>
        <w:pStyle w:val="NormalnyWeb"/>
        <w:numPr>
          <w:ilvl w:val="1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czy zastępczej,</w:t>
      </w:r>
    </w:p>
    <w:p>
      <w:pPr>
        <w:pStyle w:val="NormalnyWeb"/>
        <w:numPr>
          <w:ilvl w:val="1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rehabilitacji społecznej osób niepełnosprawnych oraz rehabilitacji zawodowej tj. wynikających z podpisanych umów do czerwca 2011 roku nie dłużej niż do ich wygaśnięcia,</w:t>
      </w:r>
    </w:p>
    <w:p>
      <w:pPr>
        <w:pStyle w:val="NormalnyWeb"/>
        <w:numPr>
          <w:ilvl w:val="1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a przemocy w rodzinie.</w:t>
      </w:r>
    </w:p>
    <w:p>
      <w:pPr>
        <w:pStyle w:val="Normalny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na podstawie zarządzenia Starosty wykonuje zadania organizatora rodzinnej pieczy zastępczej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Przy realizacji zadań Centrum współpracuje z jednostkami organizacyjnymi powiatu, z jednostkami samorządów terytorialnych, z administracją rządową, z organizacjami pozarządowymi i innymi podmiotami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działania Centrum jest również realizacja zadań powierzonych w drodze: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 Zarządu Powiatu Braniewskiego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ozumień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ń Starosty Braniewskiego.</w:t>
      </w:r>
    </w:p>
    <w:p>
      <w:pPr>
        <w:pStyle w:val="Normalny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</w:rPr>
        <w:t>Szczegółowy zakres działania Centrum określa Regulamin Organizacyjny Powiatowego Centrum Pomocy Rodzinie w Braniewie uchwalany przez Zarząd Powiatu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a i obowiązki pracowników Centrum regulują przepisy o pracownikach samorządowych i przepisy Kodeksu pracy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4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OSPODARKA FINANSOWA</w:t>
      </w:r>
    </w:p>
    <w:p>
      <w:pPr>
        <w:pStyle w:val="NormalnyWeb"/>
        <w:spacing w:before="0" w:after="0"/>
        <w:ind w:left="3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4.</w:t>
      </w:r>
    </w:p>
    <w:p>
      <w:pPr>
        <w:pStyle w:val="NormalnyWeb"/>
        <w:spacing w:before="0" w:after="0"/>
        <w:ind w:left="3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prowadzi gospodarkę finansową na zasadach określonych dla jednostek budżetowych.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gospodarki finansowej Centrum jest roczny plan finansowy obejmujący dochody i wydatki.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Centrum pokrywane są z budżetu Powiatu, a dochody uzyskane odprowadzane są na rachunek dochodów Powiatu.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prowadzi rachunkowość i sprawozdawczość zgodnie z przepisami dotyczącymi jednostek budżetowych.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ięgowość prowadzona jest według planu kont dla jednostek budżetowych.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działalności finansowej Centrum oraz zasady wynagradzania pracowników określają odrębne przepisy.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realizacji zadań statutowych Centrum pozyskuje środki finansowe z Państwowego Funduszu rehabilitacji Osób Niepełnosprawnych, z innych funduszy celowych oraz ze środków Unii Europejskiej i innych źródeł określonych odrębnymi przepisami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5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JA I ZARZĄDZANIE</w:t>
      </w:r>
    </w:p>
    <w:p>
      <w:pPr>
        <w:pStyle w:val="NormalnyWeb"/>
        <w:spacing w:before="0" w:after="0"/>
        <w:ind w:left="3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.</w:t>
      </w:r>
    </w:p>
    <w:p>
      <w:pPr>
        <w:pStyle w:val="NormalnyWeb"/>
        <w:spacing w:before="0" w:after="0"/>
        <w:ind w:left="3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</w:rPr>
        <w:t>Centrum kieruje jednoosobowo Kierownik, reprezentuje jednostkę na zewnątrz, organizuje działalność Centrum, odpowiada za całokształt jej działalności 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a Centrum powołuje i zatrudnia Zarząd Powiatu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ierzchnikiem służbowym Kierownika jest Starosta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Centrum jest w stosunku do pracowników zwierzchnikiem służbowym i reprezentantem pracodawcy w rozumieniu przepisów Kodeksu pracy.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Centrum wydaje decyzje administracyjne w ramach ustalonych kompetencji oraz udzielonych przez Starostę upoważnień, pełnomocnictw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nieobecności Kierownika Centrum, działalnością jednostki kieruje wyznaczony przez kierownika pracownik Centrum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.</w:t>
      </w:r>
    </w:p>
    <w:p>
      <w:pPr>
        <w:pStyle w:val="NormalnyWeb"/>
        <w:spacing w:before="0" w:after="0"/>
        <w:ind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Przy Centrum funkcjonuje Powiatowy Zespół ds. Orzekania o Niepełnosprawności w Braniewie, powołany Zarządzeniem Nr 41/1999 Starosty Braniewskiego z dnia 29 grudnia 1999 roku w sprawie powołania Powiatowego Zespołu ds. Orzekania o Niepełnosprawności w Braniewie zwany dalej „Zespołem".</w:t>
      </w:r>
    </w:p>
    <w:p>
      <w:pPr>
        <w:pStyle w:val="NormalnyWeb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Zespół powołuje i odwołuje Starosta.</w:t>
      </w:r>
    </w:p>
    <w:p>
      <w:pPr>
        <w:pStyle w:val="NormalnyWeb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działa jako pierwsza instancja.</w:t>
      </w:r>
    </w:p>
    <w:p>
      <w:pPr>
        <w:pStyle w:val="NormalnyWeb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Zespół realizuje zadania z zakresu administracji rządowej dotyczące orzekania o niepełnosprawności wynikające z ustawy z dnia 27 sierpnia 1997 roku o rehabilitacji zawodowej i społecznej oraz zatrudnianiu osób niepełnosprawnych (Dz. U. z 2011 roku Nr 127 poz. 721 z późn. zm.) oraz rozporządzeń wykonawczych do tej ustawy.</w:t>
      </w:r>
    </w:p>
    <w:p>
      <w:pPr>
        <w:pStyle w:val="NormalnyWeb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Zespołu finansowana jest z dotacji z budżetu państwa i środków własnych powiatu.</w:t>
      </w:r>
    </w:p>
    <w:p>
      <w:pPr>
        <w:pStyle w:val="NormalnyWeb"/>
        <w:spacing w:before="0" w:after="0"/>
        <w:ind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7.</w:t>
      </w:r>
    </w:p>
    <w:p>
      <w:pPr>
        <w:pStyle w:val="NormalnyWeb"/>
        <w:spacing w:before="0" w:after="0"/>
        <w:ind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Szczegółową organizację Powiatowego Centrum Pomocy Rodzinie, a także specyfikę i zakres działania określa Regulamin Organizacyjny opracowany przez Kierownika i zatwierdzony przez Zarząd Powiatu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11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8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mian niniejszego statutu dokonuje się w trybie właściwym dla jego nadania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9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ym statutem mają zastosowanie obowiązujące przepisy pr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6:00Z</dcterms:created>
  <dc:creator>Starostwo Powiatowe w Braniewie</dc:creator>
  <dc:description/>
  <cp:keywords/>
  <dc:language>en-US</dc:language>
  <cp:lastModifiedBy>Starostwo Powiatowe w Braniewie</cp:lastModifiedBy>
  <cp:lastPrinted>2012-04-02T13:18:00Z</cp:lastPrinted>
  <dcterms:modified xsi:type="dcterms:W3CDTF">2012-04-02T11:18:00Z</dcterms:modified>
  <cp:revision>2</cp:revision>
  <dc:subject/>
  <dc:title/>
</cp:coreProperties>
</file>