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do Uchwały Nr XVII/182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Braniew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marca 2012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umorzenia w całości lub w części, łącznie z odsetkami, odroczenia terminu płatności, rozłożenia na raty lub odstąpienia od ustalenia opłaty za pobyt dziecka w pieczy zastęp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4 ust. 2 ustawy z dnia 9 czerwca 2011 roku o wspieraniu rodziny i systemie pieczy zastępczej (Dz. U. Nr 149, poz. 887 z późn. zm.)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arunki umorzenia w całości lub w części, łącznie z odsetkami, odroczenia terminu płatności, rozłożenia na raty lub odstąpienia od ustalenia opłaty z pobyt dziecka w pieczy zastęp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chwale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wie - należy przez to rozumieć ustawę z dnia 9 czerwca 2011 r. o wspieraniu rodziny i systemie pieczy zastępczej (Dz. U. Nr 149, poz. 887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ziecku - należy przez to rozumieć dziecko przebywające w pieczy zastępczej, w tym osobę pełnoletnią, o której mowa w art. 37 ust. 2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ieczy zastępczej – należy przez to rozumieć rodziny zastępcze, rodzinne domy dziecka, placówki opiekuńczo-wychowawcze, regionalne placówki opiekuńczo-terapeutyczne  oraz interwencyjne ośrodki preadopcyj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chodzie na osobę w rodzinie - należy przez to rozumieć dochód ustalony zgodnie z art. 6 pkt 3 i art. 8 ustawy z dnia 12 marca 2004 r. o pomocy społecznej (Dz. U. z 2009 r. Nr 175, poz. 1362 z poźn. zm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nie – należy przez to rozumieć osoby spokrewnione lub niespokrewnione pozostające w faktycznym związku, wspólnie zamieszkujące i gospodarują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dochodowym – należy przez to rozumieć kryterium dochodowe określone w art. 8 ust.1 pkt 1 i 2 ustawy o pomocy społecznej, podlegające waloryzacji zgodnie z przepisami tej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cie utrzymania dziecka w rodzinie zastępczej lub rodzinnym domu dziecka - należy przez to rozumieć kwotę przyznanych świadczeń oraz dodatków, o których mowa w art. 80 ust. 1 i art. 81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cie utrzymania dziecka w placówce opiekuńczo-wychowawczej oraz placówce opiekuńczo-wychowawczej typu rodzinnego – należy przez to rozumieć średnie miesięczne wydatki przeznaczone na utrzymanie dziecka w placówce opiekuńczo -wychowawczej, placówce opiekuńczo – wychowawczej typu rodzinnego, regionalnej placówce opiekuńczo- terapeutycznej oraz interwencyjnym ośrodku preadopcyjnym ustalone zgodnie z art. 196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ie zobowiązanej do ponoszenia odpłatności – rozumie się przez to rodziców dziecka, osoby dysponujące dochodem dziecka oraz osoby pełnoletnie posiadające dochód i przebywające w pieczy zastępczej zgodnie z art. 37 ust.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ponoszenie opłaty za pobyt dziecka w pieczy zastępczej odpowiadają solidarnie rodzice, osoby dysponujące dochodem dziecka oraz osoba, która osiągnęła pełnoletniość i nadal przebywa w pieczy zastęp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za pobyt dziecka w pieczy zastępczej ustala się w stosunku do rodziców pozbawionych władzy rodzicielskiej lub, którym władza rodzicielska została zawieszona lub ogranicz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możliwości uzyskania od rodziców całości lub części opłaty, opłatę za pobyt dziecka w placówce opiekuńczo-wychowawczej  oraz placówce opiekuńczo-wychowawczej typu rodzinnego ponoszą osoby dysponujące dochodem dziecka. Wysokość odpłatności jest naliczana  zgodnie z Tabelą Nr 2 i nie przekracza 50% kwoty jej dochodu, nie więcej jednak niż koszt utrzymania dziecka w placówce opiekuńczo-wychowawczej oraz placówce opiekuńczo-wychowawczej typu rodzi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obą zobowiązaną do ponoszenia odpłatności jest również osoba posiadająca dochód, która osiągnęła pełnoletniość i nadal przebywa w pieczy zastępcz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sokość odpłatności jest naliczana zgodnie z Tabelą Nr 1 i 2 oraz nie przekracza 50% kwoty jej dochodu, nie więcej jednak niż koszt utrzymania dziecka w pieczy zastęp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stawą wydania decyzji o umorzeniu, odroczeniu terminu płatności, rozłożeniu na raty lub odstąpieniu od ustalenia opłaty za pobyt dziecka w pieczy zastępczej jest sytuacja rodzinna, materialna, dochodowa, majątkowa i zdrowotna r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sytuacji rodzinnej, materialnej, dochodowej, majątkowej i zdrowotnej następuje na podstawie zaświadczenia o dochodach członków rodziny lub dokumentów i innych dowodów potwierdzających okoliczności uzasadniających zwol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stalenia opłaty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chód na osobę w rodzinie osoby zobowiązanej do ponoszenia odpłatności za pobyt dziecka w pieczy zastępczej nie przekracza lub jest równy 250% kryterium dochod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odstąpienie od ustalenia opłaty za pobyt dziecka w pieczy zastępczej następuje na czas określony w decyzji, na wniosek osoby zobowiązanej lub z urzędu z pow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pośledzenia rodzica w stopniu umiarkowanym lub znacznym albo długotrwałej choroby psychiczn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możności ustalenia miejsca pobytu rodzica lub rodzic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domności osoby zobowiązanej do ponoszenia odpłat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ości osoby zobowiązanej do ponoszenia odpłat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robocia osoby zobowiązanej do ponoszenia odpłat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ytu rodziców (rodzica) w domu pomocy społecznej lub innych placówkach pomocy społe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ytu rodziców (rodzica) w areszcie śledczym lub zakładzie karn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noszenia opłaty za pobyt innych członków rodziny w placówce opiekuńczo - wychowawczej, domu pomocy społecznej, ośrodku wsparcia, rodzinie zastępczej, placówce leczniczo-rehabilitacyjnej lub innej placówc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tnego wychowywania dziecka przez rodzic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własnowolnienia rodzic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e świadczeń pieniężnych pomocy społe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ia dobrowolnie lub zasądzonych postanowieniem sądowym alimentów na rzecz dziecka lub osoby pełnoletniej przebywającej w pieczy zastępcz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oszenia przez opiekunów zwiększonych wydatków na leczenie dziecka i jego rehabilitację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ważnych przyczyn uzasadniających zwol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rzenie w części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ypadku, gdy dochód na osobę w rodzinie osoby zobowiązanej do ponoszenia odpłatności za pobyt dziecka w rodzinie zastępczej lub rodzinnym domu dziecka przekrac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0% kryterium dochodoweg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ówczas ustala się opłatę za pobyt dziecka w rodzinie zastępczej lub rodzinnym domu dziecka, według stawek określonych w Tabeli nr 1 do niniejszej uchwa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ypadku, gdy dochód na osobę w rodzinie osoby zobowiązanej do ponoszenia odpłatności za pobyt dziecka w placówce opiekuńczo - wychowaczej lub placówce opiekuńczo-wychowawczej typu rodzinnego przekracza 250% kryter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chodowego. Wówczas ustala się opłatę za pobyt dziecka w placówce, według stawek określonych w Tabeli nr 2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na wniosek osoby zobowiązanej do ponoszenia odpłatności za pobyt dziecka w pieczy zastępczej lub z urzędu należność moż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rzyć w całości łącznie z odset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rzyć w części łącznie z odset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roczyć termin pła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rFonts w:cs="Arial" w:ascii="Arial" w:hAnsi="Arial"/>
        </w:rPr>
        <w:t>rozłożyć na ra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rzenie następuj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tępują przynajmniej dwie z poniższych przesłanek należność można </w:t>
      </w:r>
      <w:r>
        <w:rPr>
          <w:rFonts w:cs="Arial" w:ascii="Arial" w:hAnsi="Arial"/>
          <w:b/>
        </w:rPr>
        <w:t>umorzyć w całości</w:t>
      </w:r>
      <w:r>
        <w:rPr>
          <w:rFonts w:cs="Arial" w:ascii="Arial" w:hAnsi="Arial"/>
        </w:rPr>
        <w:t xml:space="preserve"> łącznie z odsetkami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dochód na osobę w rodzinie osoby zobowiązanej do ponoszenia odpłatności za pobyt dziecka w pieczy zastępczej wynosi więcej niż 250% kryterium docho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soby zobowiązane ponoszą odpłatność za pobyt innych członków rodziny w jednostkach pomocy społecznej, innych instytucjach zapewniających całodobową opiekę, leczeni, rehabilitację lub przebywającej w pieczy zastęp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e inna uzasadniona okoliczność, w szczególności długotrwała choroba, bezdomność, niepełnosprawność, znaczne straty materialne powstałe w wyniku klęski żywiołowej lub innych zdarzeń lo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eżeli występują przynajmniej dwie z poniższych przesłanek należność można </w:t>
      </w:r>
      <w:r>
        <w:rPr>
          <w:rFonts w:cs="Arial" w:ascii="Arial" w:hAnsi="Arial"/>
          <w:b/>
        </w:rPr>
        <w:t>umorzyć w części</w:t>
      </w:r>
      <w:r>
        <w:rPr>
          <w:rFonts w:cs="Arial" w:ascii="Arial" w:hAnsi="Arial"/>
        </w:rPr>
        <w:t xml:space="preserve"> łącznie z odsetkami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dochód na osobę w rodzinie osoby zobowiązanej do ponoszenia odpłatności za pobyt dziecka w pieczy zastępczej wynosi więcej niż 300% kryterium docho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soby zobowiązane ponoszą odpłatność za pobyt innych członków rodziny w jednostkach pomocy społecznej, innych instytucjach zapewniających całodobową opiekę, leczeni, rehabilitację lub przebywającej w pieczy zastęp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e inna uzasadniona okoliczność, w szczególności długotrwała choroba, bezdomność, niepełnosprawność, znaczne straty materialne powstałe w wyniku klęski żywiołowej lub innych zdarzeń lo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rzenie części należności może dotyczyć zarówno całego okresu pobytu w pieczy zastępczej jeżeli został zakończony oraz wybranego okresu pobytu w pieczy, w tym okresu aktualnego pobytu dziecka w pieczy zastępcz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eniu wysokości części należności podlegającej umorzeniu uwzględnia się aktualną sytuację dochodową osób zobowiązanych oraz ich zasoby, możliwości i upr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e wniosku o umorzenie niezbędne jest: imię i nazwisko, adres zamieszkania lub pobytu, należy określić organ, do którego kierowana jest prośba, podając jego nazwę i adres, wniosek ma być skierowany do Starosty za pośrednictwem Kierownika Powiatowego Centrum Pomocy Rodzinie. Wniosek o umorzenie należności powinien być należycie uzasadniony, tj. powinien zawierać informację z jakiego powodu ma nastąpić umorzenie i wskazać jedną z przesłanek wymienionych w § 6 ust. 4 lub w § 7 ust.1 pkt. 2. Wniosek musi być podpisany własnoręcznym podpis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umorzenie dotyczy części należności, organ uprawniony określa termin spłaty nieumorzonej części należności, z zastrzeżeniem, że w razie niedotrzymania terminu spłaty osoba zobowiązana do ponoszenia odpłatności zobowiązana jest do zapłaty całej nale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6" w:leader="none"/>
        </w:tabs>
        <w:ind w:left="528" w:hanging="4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łożenie na raty lub odroczenie terminu płatności należności może nastąpić w przypadku </w:t>
      </w:r>
      <w:r>
        <w:rPr>
          <w:rFonts w:cs="Arial" w:ascii="Arial" w:hAnsi="Arial"/>
        </w:rPr>
        <w:t>gdy zastosowanie ulgi rokuje zapłatę należności w całości lub części oraz zachodzi co najmniej jedna z poniższych okoliczności: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soby zobowiązane do ponoszenia opłat współpracują z pracownikiem socjalnym lub asystentem rodziny na rzecz powrotu dziecka do domu rodzin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soby zobowiązane realizują na rzecz powrotu dziecka do domu rodzinnego ustalenia zawartego kontraktu socjalnego, o który mowa w ustawie o pomocy społecznej lub planu pracy z rodziną, o którym mowa w ustawie o wspieraniu rodziny i systemie pieczy zastęp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soby zobowiązane ponoszą odpłatność za pobyt innych członków rodziny w jednostkach pomocy społecznej, innych instytucjach zapewniających całodobową opiekę, leczenie, rehabilitację lub w pieczy zastęp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e inna uzasadniona okoliczność, w szczególności długotrwała choroba, bezdomność, niepełnosprawność, znaczne straty materialne powstałe w wyniku klęski żywiołowej lub innych zdarzeń los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stępuje się od wydania  decyzji o odpłatności za pobyt dziecka w pieczy zastępczej wobec osoby zobowiązanej w przypadku, gdy rodzic dziecka jest niepełnoletni – do czasu uzyskania przez rodzica pełnoletni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czas usprawiedliwionej nieobecności dziecka w pieczy zastępczej trwającej co najmniej 8 dni w miesiącu, odpłatność rodziców, osoby pełnoletniej oraz opiekuna prawnego, na ich wniosek może ulec proporcjonalnemu zmniejszeniu poprzez umorzenie, jeżeli dziecko w tym czasie przebywa w domu rodzinnym albo miejscu zamieszkania opiekuna pra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tosunku do osoby pełnoletniej przebywającej w pieczy zastępczej osiągającej dochód oraz opiekunów prawnych lub kuratorów, którzy dysponują dochodem tego dziecka, można odstąpić w całości lub części z ponoszenia opłat za pobyt w pieczy zastępczej, gdy udokumentują ponoszenie wydatków skierowanych na potrzeby tego dziec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OKREŚLAJĄCA WYSOKOŚĆ OPŁAT ZA POBYT DZIECKA W RODZINIE ZASTĘPCZEJ I RODZINNYM DOMU DZIEC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NA OSOBĘ W RODZINIE W STOSUNKU DO KWOTYU KRYTERIUM DOCHODOWEGO W PROCENTAC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DPŁATNOŚCI W PROCENTACH USTALANA OD KWOTY MIESIĘCZNEGO KOSZTU UTRZYMANIA DZIECKA W RODZINIE ZASTĘPCZEJ LUB RODZINNYM DOMU DZ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1 - 3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3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4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-4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5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-5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-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6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7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-8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-8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OKREŚLAJĄCA WYSOKOŚĆ OPŁAT ZA POBYT DZIECKA W PLACÓWCE OPIEKUŃCZO - WYCHOWAWCZEJ, REGIONALNEJ PLACÓWCE OPIEKUŃCZO -TERAPEUTYCZNEJ, INTERWENCYJNYM OŚRDOKU PREADOPCYJNYM LUB PLACÓWCE OPIEKUŃCZO-WYCHOWAWCZEJ TYPU RODZIN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NA OSOBĘ W RODZINIE W STOSUNKU DO KWOTYU KRYTERIUM DOCHODOWEGO W PROCEN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DPŁATNOŚCI W PROCENTACH USTALANA OD KWOTY MIESIĘCZNEGO KOSZTU UTRZYMANIA DZIECKA W PLACÓW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3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3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4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-4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5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-5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-6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6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7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-8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-8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4:00Z</dcterms:created>
  <dc:creator>Starostwo Powiatowe w Braniewie</dc:creator>
  <dc:description/>
  <cp:keywords/>
  <dc:language>en-US</dc:language>
  <cp:lastModifiedBy>Starostwo Powiatowe w Braniewie</cp:lastModifiedBy>
  <cp:lastPrinted>2012-04-02T13:57:00Z</cp:lastPrinted>
  <dcterms:modified xsi:type="dcterms:W3CDTF">2012-04-02T11:57:00Z</dcterms:modified>
  <cp:revision>2</cp:revision>
  <dc:subject/>
  <dc:title/>
</cp:coreProperties>
</file>