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do uchwały Nr XVII/184/12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Rady Powiatu Braniewskiego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 dnia 28 marca 2012 roku</w:t>
      </w:r>
    </w:p>
    <w:p>
      <w:pPr>
        <w:pStyle w:val="Normal"/>
        <w:autoSpaceDE w:val="false"/>
        <w:jc w:val="both"/>
        <w:rPr>
          <w:b/>
          <w:b/>
          <w:bCs/>
          <w:color w:val="663300"/>
          <w:sz w:val="72"/>
          <w:szCs w:val="72"/>
        </w:rPr>
      </w:pPr>
      <w:r>
        <w:rPr>
          <w:b/>
          <w:bCs/>
          <w:color w:val="663300"/>
          <w:sz w:val="72"/>
          <w:szCs w:val="72"/>
        </w:rPr>
      </w:r>
    </w:p>
    <w:p>
      <w:pPr>
        <w:pStyle w:val="Normal"/>
        <w:autoSpaceDE w:val="false"/>
        <w:jc w:val="both"/>
        <w:rPr>
          <w:b/>
          <w:b/>
          <w:bCs/>
          <w:color w:val="663300"/>
          <w:sz w:val="72"/>
          <w:szCs w:val="72"/>
        </w:rPr>
      </w:pPr>
      <w:r>
        <w:rPr>
          <w:b/>
          <w:bCs/>
          <w:color w:val="663300"/>
          <w:sz w:val="72"/>
          <w:szCs w:val="7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663300"/>
          <w:sz w:val="40"/>
          <w:szCs w:val="40"/>
        </w:rPr>
      </w:pPr>
      <w:r>
        <w:rPr>
          <w:b/>
          <w:bCs/>
          <w:i/>
          <w:iCs/>
          <w:color w:val="6633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>S T A T U T</w:t>
      </w:r>
    </w:p>
    <w:p>
      <w:pPr>
        <w:pStyle w:val="Normal"/>
        <w:autoSpaceDE w:val="false"/>
        <w:jc w:val="both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Liceum Ogólnokształcącego dla Dorosłych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w Zespole Szkół Zawodowych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im. Jana Liszewskiego w Braniewie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 P I S  T R E Ś C I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1">
                <wp:simplePos x="0" y="0"/>
                <wp:positionH relativeFrom="margin">
                  <wp:posOffset>-68580</wp:posOffset>
                </wp:positionH>
                <wp:positionV relativeFrom="page">
                  <wp:posOffset>1814830</wp:posOffset>
                </wp:positionV>
                <wp:extent cx="5893435" cy="2590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3435" cy="259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8"/>
                              <w:gridCol w:w="108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Spis treści  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str.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Rozdział I. Postanowienia ogólne 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str.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Rozdział II. Cele i zadania Liceum 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str.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Rozdział III. Organa Liceum ………………… ………………..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str.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Rozdział IV. Organizacja Liceum 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str.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Rozdział V. Nauczyciele i inni pracownicy Liceum …………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str.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Rozdział VI. Słuchacze Liceum 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str.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.  Rozdział VII. Zasady Wewnątrzszkolnego Oceniania …………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str.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.  Rozdział VIII. Postanowienia końcowe 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str. 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05pt;height:203.95pt;mso-wrap-distance-left:0pt;mso-wrap-distance-right:7.05pt;mso-wrap-distance-top:0pt;mso-wrap-distance-bottom:0pt;margin-top:142.9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8"/>
                        <w:gridCol w:w="108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2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Spis treści  ………………………………………………………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str. 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2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Rozdział I. Postanowienia ogólne ………………………………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str. 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2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Rozdział II. Cele i zadania Liceum ……………………………..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str. 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2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Rozdział III. Organa Liceum ………………… ………………...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str. 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2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Rozdział IV. Organizacja Liceum ………………………………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str. 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2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Rozdział V. Nauczyciele i inni pracownicy Liceum ……………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str. 7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2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Rozdział VI. Słuchacze Liceum …………………………………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str. 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2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.  Rozdział VII. Zasady Wewnątrzszkolnego Oceniania ………….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str. 1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2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.  Rozdział VIII. Postanowienia końcowe …………………………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str. 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ROZDZIAŁ I. POSTANOWIENIA OGÓLNE</w:t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1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azwa szkoły brzmi: „Liceum Ogólnokształcące dla Dorosłych w Zespole Szkół Zawodowych im. Jana Liszewskiego w Braniewie, ul Gdańska 19”, zwane dalej Liceum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2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color w:val="000000"/>
        </w:rPr>
        <w:t>Organem prowadzącym Liceum jest Powiat Braniewsk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Nadzór pedagogiczny sprawuje Warmińsko - Mazurski Kurator Oświaty w Olsztynie.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§3.</w:t>
      </w:r>
    </w:p>
    <w:p>
      <w:pPr>
        <w:pStyle w:val="Normal"/>
        <w:autoSpaceDE w:val="false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Liceum Ogólnokształcące dla Dorosłych jest szkołą publiczną o 3-letnim cyklu kształcenia, opartą na podbudowie programowej gimnazjum i ośmioletniej szkoły podstawowej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Kształcenie prowadzone jest w formie stacjonarnej i zaocznej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Zajęcia ze słuchaczami kształcącymi się w formie stacjonarnej odbywają się przez cztery dni w tygodni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autoSpaceDE w:val="false"/>
        <w:ind w:left="360" w:hanging="360"/>
        <w:jc w:val="both"/>
        <w:rPr/>
      </w:pPr>
      <w:r>
        <w:rPr>
          <w:color w:val="000000"/>
        </w:rPr>
        <w:t>Konsultacje zbiorowe dla słuchaczy kształcących się w formie zaocznej odbywają się we wszystkich semestrach co dwa tygodnie przez dwa dni.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4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Liceum kształci słuchaczy zgodnie z ich aspiracjami i uzdolnieniami oraz zadaniami określonymi w ustawie o systemie oświat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Liceum spełnia funkcję kształcącą, wychowującą i kulturotwórczą, tworząc warunki intelektualnego, emocjonalnego i estetycznego rozwoju słuchaczy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5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Statutowa działalność Liceum jest finansowana przez organ prowadzący.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Szkoła może pozyskiwać dodatkowe środki na finansowanie niektórych form działalności statutowej z dotacji, darowizn, dobrowolnych wpłat słuchacz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ROZDZIAŁ II. CELE I ZADANIA LICEUM</w:t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6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iceum realizuje cele i zadania określone w ustawie o systemie oświaty i przepisach wydanych na jej podstawie, a w szczególnośc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umożliwia słuchaczom zdobycie wiedzy i umiejętności niezbędnych do uzyskania świadectwa ukończenia szkoły, a także świadectwa dojrzał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przygotowuje słuchaczy do życia w społeczeństwie opartym na wiedz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rozwija wśród słuchaczy cechy osobowości: przedsiębiorczość, kreatywność, samodzielność, a także umiejętności samokształcenia, doskonalenia się, skutecznego komunikowania się oraz nawiązywania kontaktów interpersonal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umożliwia absolwentom dokonanie świadomego wyboru dalszego kierunku kształcenia, upowszechnia wśród słuchaczy wiedzę ekologiczną oraz kształtuje właściwe postawy wobec problemów ochrony środowis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zapewnia bezpieczeństwo słuchaczom podczas zajęć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umożliwia słuchaczom podtrzymywanie poczucia tożsamości narodowej, etnicznej, językowej i religij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umożliwia rozwijanie szczególnych zainteresowań słuchaczy w zakresie wybranych przedmiotów naucz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zapewnia pomoc słuchaczom mającym trudności w nauce, a w szczególności zagrożonym nieuzyskaniem promocji na semestr programowo wyższ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zapewnia każdemu słuchaczowi warunki do prawidłowego rozwoju oraz przygotowuje do wypełniania obowiązków rodzinnych i obywatelskich w oparciu o zasady solidarności, demokracji, tolerancji, sprawiedliwości i woln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ogłębia poczucie obowiązku i dyscypliny pracy oraz poszanowanie mienia społecznego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7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-15" w:hanging="15"/>
        <w:jc w:val="both"/>
        <w:rPr>
          <w:color w:val="000000"/>
        </w:rPr>
      </w:pPr>
      <w:r>
        <w:rPr>
          <w:color w:val="000000"/>
        </w:rPr>
        <w:t>Liceum realizuje statutowe cele i zadania we współpracy z organizacjami i instytucjami społecznymi, gospodarczymi i kulturalnymi regionu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8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tatutowe cele i zadania realizuje dyrektor i nauczyciele wraz ze słuchaczami w procesie dydaktyczny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ROZDZIAŁ III. ORGANA  LICEUM</w:t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9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rganami Liceum są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autoSpaceDE w:val="false"/>
        <w:ind w:left="2340" w:hanging="1980"/>
        <w:jc w:val="both"/>
        <w:rPr>
          <w:color w:val="000000"/>
        </w:rPr>
      </w:pPr>
      <w:r>
        <w:rPr>
          <w:color w:val="000000"/>
        </w:rPr>
        <w:t>Dyrektor Liceum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  <w:tab w:val="left" w:pos="2670" w:leader="none"/>
        </w:tabs>
        <w:autoSpaceDE w:val="false"/>
        <w:ind w:left="2340" w:hanging="1980"/>
        <w:jc w:val="both"/>
        <w:rPr>
          <w:color w:val="000000"/>
        </w:rPr>
      </w:pPr>
      <w:r>
        <w:rPr>
          <w:color w:val="000000"/>
        </w:rPr>
        <w:t>Rada Pedagogiczna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autoSpaceDE w:val="false"/>
        <w:ind w:left="2340" w:hanging="1980"/>
        <w:jc w:val="both"/>
        <w:rPr>
          <w:color w:val="000000"/>
        </w:rPr>
      </w:pPr>
      <w:r>
        <w:rPr>
          <w:color w:val="000000"/>
        </w:rPr>
        <w:t>Samorząd Słuchaczy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10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Dyrektorem Liceum jest dyrektor Zespołu Szkół Zawodowych im. Jana Liszewskiego w Braniewie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Dyrektor planuje, organizuje, kieruje i nadzoruje pracę Liceum, zgodnie z zasadą jednoosobowego kierownictwa i jednoosobowej odpowiedzialności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Kompetencje dyrektora określa statut Zespołu Szkół Zawodowych im. Jana Liszewskiego w Braniewie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11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Wicedyrektorem Liceum jest wicedyrektor Zespołu Szkół Zawodowych im. Jana Liszewskiego w Braniewi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Kompetencje wicedyrektora określa statut Zespołu Szkół Zawodowych im. Jana Liszewskiego w Braniewie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12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>
          <w:color w:val="000000"/>
        </w:rPr>
        <w:t>Rada Pedagogiczna jest kolegialnym organem Liceum w zakresie realizacji jej statutowych zadań dotyczących kształcenia, wychowania i opieki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color w:val="000000"/>
        </w:rPr>
      </w:pPr>
      <w:r>
        <w:rPr>
          <w:color w:val="000000"/>
        </w:rPr>
        <w:t>Przewodniczącym Rady Pedagogicznej jest dyrektor Liceum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color w:val="000000"/>
        </w:rPr>
      </w:pPr>
      <w:r>
        <w:rPr>
          <w:color w:val="000000"/>
        </w:rPr>
        <w:t>Do kompetencji stanowiących Rady Pedagogicznej należy: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>
          <w:color w:val="000000"/>
        </w:rPr>
      </w:pPr>
      <w:r>
        <w:rPr>
          <w:color w:val="000000"/>
        </w:rPr>
        <w:t>zatwierdzanie planów pracy Liceum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>
          <w:color w:val="000000"/>
        </w:rPr>
      </w:pPr>
      <w:r>
        <w:rPr>
          <w:color w:val="000000"/>
        </w:rPr>
        <w:t>podejmowanie uchwał w sprawie wyników klasyfikacji i promocji słuchaczy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>
          <w:color w:val="000000"/>
        </w:rPr>
      </w:pPr>
      <w:r>
        <w:rPr>
          <w:color w:val="000000"/>
        </w:rPr>
        <w:t>podejmowanie uchwał w sprawach innowacji i eksperymentów pedagogicznych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>
          <w:color w:val="000000"/>
        </w:rPr>
      </w:pPr>
      <w:r>
        <w:rPr>
          <w:color w:val="000000"/>
        </w:rPr>
        <w:t>ustalanie planów i programów organizacji doskonalenia zawodowego nauczycieli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>
          <w:color w:val="000000"/>
        </w:rPr>
      </w:pPr>
      <w:r>
        <w:rPr>
          <w:color w:val="000000"/>
        </w:rPr>
        <w:t>podejmowanie uchwał w sprawach skreślenia z listy słuchaczy.</w:t>
      </w:r>
    </w:p>
    <w:p>
      <w:pPr>
        <w:pStyle w:val="Normal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color w:val="000000"/>
        </w:rPr>
      </w:pPr>
      <w:r>
        <w:rPr>
          <w:color w:val="000000"/>
        </w:rPr>
        <w:t>Szczegółowe kompetencje Rady Pedagogicznej określa statut Zespołu Szkół Zawodowych im. Jana Liszewskiego w Braniewie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14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amorząd Słuchaczy tworzą wszyscy słuchacze Liceum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15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3"/>
          <w:numId w:val="3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color w:val="000000"/>
        </w:rPr>
        <w:t>Zasady wybierania i działania organów Samorządu Słuchaczy określa regulamin uchwalony przez ogół słuchaczy w głosowaniu tajnym i powszechnym.</w:t>
      </w:r>
    </w:p>
    <w:p>
      <w:pPr>
        <w:pStyle w:val="Normal"/>
        <w:numPr>
          <w:ilvl w:val="3"/>
          <w:numId w:val="3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Regulamin Samorządu Słuchaczy nie może być sprzeczny ze Statutem Liceum.</w:t>
      </w:r>
    </w:p>
    <w:p>
      <w:pPr>
        <w:pStyle w:val="Normal"/>
        <w:numPr>
          <w:ilvl w:val="3"/>
          <w:numId w:val="3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Organy Samorządu Słuchaczy są jedynymi reprezentantami ogółu słuchaczy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16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amorząd Słuchaczy może przedkładać pozostałym organom Liceum wnioski i opinie we wszystkich sprawach Liceum, w szczególności dotyczących realizacji podstawowych praw słuchacza, takich jak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prawo do zapoznania się z programem nauczania, z jego treścią, celami i stawianymi wymaganiami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prawo do jawnej i umotywowanej oceny postępów w nauce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prawo do organizacji życia szkolnego, umożliwiającego zachowanie właściwych proporcji między wysiłkiem szkolnym a możliwością rozwijania i zaspokajania własnych zainteresowań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prawo redagowania i wydawania gazety szkolnej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prawo organizowania działalności kulturalnej, oświatowej, sportowej oraz rozrywkowej zgodnie z własnymi potrzebami i możliwościami organizacyjnymi, w porozumieniu z dyrektorem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prawo wyboru nauczyciela pełniącego rolę opiekuna Samorządu Słuchaczy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17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3"/>
          <w:numId w:val="3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Organa Liceum mają możliwość swobodnego działania i podejmowania decyzji lub uchwał w granicach swoich kompetencji.</w:t>
      </w:r>
    </w:p>
    <w:p>
      <w:pPr>
        <w:pStyle w:val="Normal"/>
        <w:numPr>
          <w:ilvl w:val="3"/>
          <w:numId w:val="3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Sytuacje konfliktowe pomiędzy organami rozwiązywane są polubownie w drodze mediacji.</w:t>
      </w:r>
    </w:p>
    <w:p>
      <w:pPr>
        <w:pStyle w:val="Normal"/>
        <w:numPr>
          <w:ilvl w:val="3"/>
          <w:numId w:val="3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W razie niemożliwości rozwiązania sytuacji konfliktowych wewnątrz Liceum, dyrektor powiadamia organ prowadzący w celu podjęcia decyzji ostatecznych kończących spór.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18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rgana Liceum zobowiązane są do wzajemnego powiadamiania się o podejmowanych i planowanych działaniach i decyzja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ROZDZIAŁ IV. ORGANIZACJA LICEUM</w:t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19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6"/>
          <w:numId w:val="3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Podstawową jednostką organizacyjną Liceum jest oddział.</w:t>
      </w:r>
    </w:p>
    <w:p>
      <w:pPr>
        <w:pStyle w:val="Normal"/>
        <w:numPr>
          <w:ilvl w:val="6"/>
          <w:numId w:val="3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color w:val="000000"/>
        </w:rPr>
        <w:t>Liczba słuchaczy w oddziale nie powinna być niższa niż 25.</w:t>
      </w:r>
    </w:p>
    <w:p>
      <w:pPr>
        <w:pStyle w:val="Normal"/>
        <w:numPr>
          <w:ilvl w:val="6"/>
          <w:numId w:val="3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W przypadku, gdy liczebność oddziału jest mniejsza od ustalonej w ust. 2, oddział może zostać połączony z innym oddziałem tego samego poziomu.</w:t>
      </w:r>
    </w:p>
    <w:p>
      <w:pPr>
        <w:pStyle w:val="Normal"/>
        <w:numPr>
          <w:ilvl w:val="6"/>
          <w:numId w:val="3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color w:val="000000"/>
        </w:rPr>
        <w:t>W przypadku, gdy grupa języka obcego w oddziale liczy mniej niż 12 słuchaczy, mogą być organizowane zajęcia międzyoddziałowe dla grup językowych tego samego poziomu. W jedną grupę zajęć międzyoddziałowych z języka obcego mogą być łączeni słuchacze z kilku oddziałów tego samego poziomu.</w:t>
      </w:r>
    </w:p>
    <w:p>
      <w:pPr>
        <w:pStyle w:val="Normal"/>
        <w:numPr>
          <w:ilvl w:val="6"/>
          <w:numId w:val="3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W szczególnym przypadku, gdy brak możliwości zorganizowania zajęć międzyoddziałowych, dopuszcza się grupy językowe liczące mniej niż 12 słuchaczy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20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6"/>
          <w:numId w:val="38"/>
        </w:numPr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Zajęcia w ramach kształcenia ogólnego, stanowiące realizację podstawy programowej kształcenia ogólnego są obowiązkowe dla wszystkich słuchaczy i są organizowane w oddziałach, z zastrzeżeniem ust. 2.</w:t>
      </w:r>
    </w:p>
    <w:p>
      <w:pPr>
        <w:pStyle w:val="Normal"/>
        <w:numPr>
          <w:ilvl w:val="6"/>
          <w:numId w:val="3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Nauczanie języków obcych może być organizowane w zespołach międzyoddziałowych, z uwzględnieniem preferencji językowych słuchaczy.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21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bowiązkowe zajęcia edukacyjne zamieszczone w szkolnym planie nauczania realizowane są na terenie Liceum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22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3"/>
        </w:numPr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Rok szkolny dzieli się na dwa semestry.</w:t>
      </w:r>
    </w:p>
    <w:p>
      <w:pPr>
        <w:pStyle w:val="Normal"/>
        <w:numPr>
          <w:ilvl w:val="0"/>
          <w:numId w:val="43"/>
        </w:numPr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Terminy rozpoczynania i kończenia rocznych zajęć dydaktyczno - wychowawczych, przerw świątecznych oraz ferii zimowych i letnich określają przepisy w sprawie organizacji roku szkolnego.</w:t>
      </w:r>
    </w:p>
    <w:p>
      <w:pPr>
        <w:pStyle w:val="Normal"/>
        <w:numPr>
          <w:ilvl w:val="0"/>
          <w:numId w:val="43"/>
        </w:numPr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W przypadku, gdy ferie zimowe przypadają na styczeń lub pierwszą połowę lutego, termin zakończenia zajęć dydaktyczno-wychowawczych w semestrze jesiennym ustala się na ostatni piątek przed feriami, zaś w przypadku ferii przypadających w drugiej połowie lutego – na ostatni piątek stycznia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23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9"/>
        </w:numPr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Podstawowymi formami organizacji działalności Liceum, zapewniającymi realizację statutowych celów i zadań są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obowiązkowe zajęcia edukacyjne, których wymiar godzin w semestrze określa plan nauczani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zajęcia dodatkowe określone w przepisach w sprawie ramowych planów nauczania w szkołach publicznych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Dla słuchaczy kształcących się w formie zaocznej Liceum organizuje dwie konferencje instruktażowe w czasie jednego semestru: pierwszą – wprowadzającą do pracy w semestrze, drugą – przedegzaminacyjną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Dopuszcza się możliwość organizowania dodatkowych  konsultacji indywidualnych, w wymiarze 20% ogólnej liczby godzin zajęć w semestrze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W Liceum mogą być organizowane nadobowiązkowe zajęcia pozalekcyjne służące pogłębianiu wiedzy i umiejętności słuchaczy oraz rozwijaniu ich zainteresowań, uzdolnień, samodzielności i aktywności, w wymiarze ustalonym przez dyrektora Liceum, stosownie do środków finansowych przydzielonych przez organ prowadzący na ten cel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Szczegółową organizację nauczania w danym semestrze określa arkusz organizacyjny, opracowany przez dyrektora najpóźniej do 30 kwietnia każdego roku, na podstawie szkolnego planu nauczania zgodnego z ramowymi planami nauczania oraz planu finansowego Liceum, zatwierdzony przez organ prowadzący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Organizację stałych obowiązkowych i dodatkowych zajęć edukacyjnych oraz nadobowiązkowych zajęć pozalekcyjnych określa tygodniowy rozkład zajęć w liceum stacjonarnym lub semestralny w liceum zaocznym, ustalony przez dyrektora Liceum na podstawie zatwierdzonego arkusza organizacyjnego, z uwzględnieniem zasad ochrony zdrowia i higieny pracy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W klasach programowo najwyższych organizuje się próbną maturę, o przebiegu i czasie trwania zgodnym z rozporządzeniem MEN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24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426" w:leader="none"/>
          <w:tab w:val="left" w:pos="720" w:leader="none"/>
          <w:tab w:val="left" w:pos="851" w:leader="none"/>
          <w:tab w:val="left" w:pos="1428" w:leader="none"/>
        </w:tabs>
        <w:autoSpaceDE w:val="false"/>
        <w:ind w:left="426" w:hanging="360"/>
        <w:jc w:val="both"/>
        <w:rPr/>
      </w:pPr>
      <w:r>
        <w:rPr>
          <w:color w:val="000000"/>
        </w:rPr>
        <w:t>Godzina lekcyjna trwa 45 minut.</w:t>
      </w:r>
      <w:r>
        <w:rPr/>
        <w:t xml:space="preserve"> 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color w:val="000000"/>
        </w:rPr>
        <w:t xml:space="preserve">Dopuszcza się prowadzenie zajęć edukacyjnych w </w:t>
      </w:r>
      <w:r>
        <w:rPr/>
        <w:t>czasie od 30 do 60 minut,</w:t>
      </w:r>
      <w:r>
        <w:rPr>
          <w:color w:val="000000"/>
        </w:rPr>
        <w:t xml:space="preserve"> zachowując ogólny czas zajęć ustalony w tygodniowym lub semestralnym rozkładzie zajęć – o ile wynika to z organizacji procesu dydaktycznego i pracy Liceum.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Przerwy lekcyjne mogą trwać 5, 10 i 20 minut.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25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sady podziału oddziałów na grupy określają przepisy w sprawie ramowych planów nauczania w szkołach publicznych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26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6"/>
          <w:numId w:val="3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W Liceum funkcjonuje biblioteka szkolna, jako interdyscyplinarna pracownia szkolna, służąca realizacji potrzeb i zainteresowań słuchaczy, zadań dydaktyczno-wychowawczych szkoły oraz doskonaleniu warsztatu pracy nauczyciela.</w:t>
      </w:r>
    </w:p>
    <w:p>
      <w:pPr>
        <w:pStyle w:val="Normal"/>
        <w:numPr>
          <w:ilvl w:val="6"/>
          <w:numId w:val="3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color w:val="000000"/>
        </w:rPr>
        <w:t>Z biblioteki mogą korzystać słuchacze, nauczyciele i inni pracownicy Liceum.</w:t>
      </w:r>
    </w:p>
    <w:p>
      <w:pPr>
        <w:pStyle w:val="Normal"/>
        <w:numPr>
          <w:ilvl w:val="6"/>
          <w:numId w:val="3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Godziny pracy biblioteki w danym roku szkolnym ustala dyrektor Liceum, w sposób umożliwiający dostęp do jej zbiorów podczas zajęć lekcyjnych i przed ich rozpoczęciem.</w:t>
      </w:r>
    </w:p>
    <w:p>
      <w:pPr>
        <w:pStyle w:val="Normal"/>
        <w:numPr>
          <w:ilvl w:val="6"/>
          <w:numId w:val="3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Zadania nauczyciela bibliotekarza określa Statut Zespołu Szkół Zawodowych im. Jana Liszewskiego w Braniewie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27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łuchaczom, którym z przyczyn rodzinnych lub losowych potrzebna jest pomoc i wsparcie, Liceum zapewnia opiekę i pomoc na zasadach określonych w przepisach dotyczących udzielania i organizacji pomocy psychologiczno-pedagogicznej w publicznych przedszkolach, szkołach i placówkach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28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sady wydawania słuchaczom świadectw określają przepisy w sprawie wydawania oraz wzorów świadectw, dyplomów państwowych i innych druków szkolnych, sposobu dokonywania ich sprostowań i wydawania duplikatów, a także zasad legalizacji dokumentów przeznaczonych do obrotu prawnego z zagranicą oraz zasad odpłatności za wykonywanie tych czynności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ROZDZIAŁ V. NAUCZYCIELE I INNI PRACOWNICY LICEUM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29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5" w:leader="none"/>
          <w:tab w:val="left" w:pos="426" w:leader="none"/>
        </w:tabs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W Liceum zatrudnieni są nauczyciele posiadający kwalifikacje określone w przepisach w sprawie kwalifikacji wymaganych od nauczycieli oraz określenia szkół i wypadków, w których można zatrudnić nauczycieli niemających wyższego wykształcenia, a także pracownicy administracyjni i pracownicy obsługi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60" w:leader="none"/>
          <w:tab w:val="left" w:pos="426" w:leader="none"/>
        </w:tabs>
        <w:autoSpaceDE w:val="false"/>
        <w:ind w:left="426" w:hanging="360"/>
        <w:jc w:val="both"/>
        <w:rPr/>
      </w:pPr>
      <w:r>
        <w:rPr>
          <w:color w:val="000000"/>
        </w:rPr>
        <w:t>Nauczycieli zatrudnia i zwalnia dyrektor, z zachowaniem przepisów Karty Nauczyciela oraz przepisów prawa pracy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15" w:leader="none"/>
          <w:tab w:val="left" w:pos="426" w:leader="none"/>
        </w:tabs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Pracowników niebędących nauczycielami zatrudnia i zwalnia dyrektor, z zachowaniem przepisów prawa pracy, który ustala także zakresy obowiązków i odpowiedzialności tych pracowników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30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Nauczyciel jest zobowiązany do wykonywania zadań zleconych przez dyrektora Liceum, związanych z organizacją i realizacją procesu dydaktycznego oraz jest odpowiedzialny za jakość i wyniki swojej pracy, a w szczególności: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1)odpowiada za bezpieczeństwo słuchaczy w trakcie zajęć,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</w:rPr>
      </w:pPr>
      <w:r>
        <w:rPr>
          <w:color w:val="000000"/>
        </w:rPr>
        <w:t>odpowiada za prawidłowy przebieg procesu dydaktycznego oraz uzyskiwane efekty pracy,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</w:rPr>
      </w:pPr>
      <w:r>
        <w:rPr>
          <w:color w:val="000000"/>
        </w:rPr>
        <w:t>zobowiązany jest do poszanowania godności słuchaczy, ich prywatności i ochrony danych osobowych,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</w:rPr>
      </w:pPr>
      <w:r>
        <w:rPr>
          <w:color w:val="000000"/>
        </w:rPr>
        <w:t>zobowiązany jest do dbałości i utrzymywania w należytym stanie pomocy dydaktyczno-wychowawczych i sprzętu szkolnego,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</w:rPr>
      </w:pPr>
      <w:r>
        <w:rPr>
          <w:color w:val="000000"/>
        </w:rPr>
        <w:t>wspiera rozwój psychofizyczny słuchaczy, rozpoznaje zdolności i zainteresowania słuchaczy i pracuje nad ich rozwojem,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</w:rPr>
      </w:pPr>
      <w:r>
        <w:rPr>
          <w:color w:val="000000"/>
        </w:rPr>
        <w:t>jest bezstronny i obiektywny w ocenie słuchaczy, stosuje obowiązujące przepisy w zakresie oceniania, klasyfikowania i promowania słuchaczy oraz zasady wewnątrzszkolnego systemu oceniania słuchaczy,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</w:rPr>
      </w:pPr>
      <w:r>
        <w:rPr>
          <w:color w:val="000000"/>
        </w:rPr>
        <w:t>stale podnosi swoje kwalifikacje i umiejętności z zakresu diagnozy edukacyjnej,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</w:rPr>
      </w:pPr>
      <w:r>
        <w:rPr>
          <w:color w:val="000000"/>
        </w:rPr>
        <w:t>rozpoznaje potrzeby i możliwości edukacyjne poszczególnych słuchaczy,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</w:rPr>
      </w:pPr>
      <w:r>
        <w:rPr>
          <w:color w:val="000000"/>
        </w:rPr>
        <w:t>systematycznie doskonali swoje umiejętności dydaktyczne i podnosi poziom wiedzy merytorycznej,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</w:rPr>
      </w:pPr>
      <w:r>
        <w:rPr>
          <w:color w:val="000000"/>
        </w:rPr>
        <w:t>prowadzi dokumentację przebiegu nauczania,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</w:rPr>
      </w:pPr>
      <w:r>
        <w:rPr>
          <w:color w:val="000000"/>
        </w:rPr>
        <w:t>uczestniczy w zebraniach Rady Pedagogicznej,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</w:rPr>
      </w:pPr>
      <w:r>
        <w:rPr>
          <w:color w:val="000000"/>
        </w:rPr>
        <w:t>odpowiada za realizację podstawy programowej nauczanego przedmiotu z uwzględnieniem standardów egzaminacyjnych;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</w:rPr>
      </w:pPr>
      <w:r>
        <w:rPr>
          <w:color w:val="000000"/>
        </w:rPr>
        <w:t>obowiązany jest uczestniczyć – w ramach pensum nauczycielskiego – w przeprowadzaniu części ustnej egzaminu maturalnego oraz – w ramach innych zajęć wynikających z zadań statutowych Liceum – w przeprowadzaniu części pisemnej egzaminu maturalnego,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color w:val="000000"/>
        </w:rPr>
        <w:t>obowiązany jest realizować inne zajęcia i czynności wynikające z zadań statutowych Liceum, w tym zajęcia uwzględniające potrzeby i zainteresowania słuchaczy – w wymiarze 1 godziny tygodniowo, przy czym w przypadku nauczycieli niepełnozatrudnionych – w wymiarze proporcjonalnym do wykonywanego wymiaru zajęć, w przypadku niezdolności nauczyciela do pracy wymiar ulega obniżeniu o 1 godzinę za każdy tydzień niezdolności.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Podczas pełnienia obowiązków służbowych lub w związku z ich pełnieniem, nauczyciel korzysta z ochrony prawnej przewidzianej dla funkcjonariuszy publicznych, w przypadku popełnionych na jego szkodę czynów zabronionych, takich jak: znieważenie lub naruszenie nietykalności cielesnej, czynna napaść, a także stosowanie groźby lub przemocy w celu zmuszenia go do przedsięwzięcia lub zaniechania czynności służbowej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31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Zadaniem wychowawcy klasy jest sprawowanie opieki nad słuchaczami, w szczególności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09" w:hanging="371"/>
        <w:jc w:val="both"/>
        <w:rPr>
          <w:color w:val="000000"/>
        </w:rPr>
      </w:pPr>
      <w:r>
        <w:rPr>
          <w:color w:val="000000"/>
        </w:rPr>
        <w:t>1)tworzenie warunków wspomagających rozwój słuchacza i proces jego uczenia się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pomoc w świadomym wyborze dalszego kierunku kształcenia i planowaniu kariery zawodowej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inspirowanie i wspomaganie działań zespołowych słuchacz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podejmowanie działań umożliwiających rozwiązywanie konfliktów w zespole słuchaczy oraz pomiędzy słuchaczami a innymi członkami społeczności szkolnej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zgodne z wymogami prowadzenie dokumentacji nauczania słuchacz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Wychowawca, w celu realizacji zadań, o których mowa w ust. 1: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otacza indywidualną opieką każdego słuchacza,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wspólnie ze słuchaczami planuje i organizuje różne formy życia zespołowego,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współdziała z nauczycielami uczącymi w jego oddziale, uzgadniając z nimi i koordynując działania wobec ogółu słuchaczy, którym potrzebna jest indywidualna opieka (dotyczy to zarówno słuchaczy szczególnie uzdolnionych, jak i tych z różnymi trudnościami i niepowodzeniami)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Dla zapewnienia ciągłości i skuteczności realizacji zadań określonych w ust. 2, wskazane jest, aby wychowawca opiekował się danym oddziałem w ciągu całego etapu edukacyjnego.</w:t>
      </w:r>
    </w:p>
    <w:p>
      <w:pPr>
        <w:pStyle w:val="Normal"/>
        <w:autoSpaceDE w:val="fals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32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Nauczyciele prowadzący zajęcia w danym oddziale Liceum tworzą zespół, którego zadaniem jest w szczególności ustalenie dla danego oddziału zestawu programów nauczania z zakresu kształcenia ogólnego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color w:val="000000"/>
        </w:rPr>
        <w:t>Nauczyciele danego przedmiotu lub nauczyciele grupy przedmiotów pokrewnych tworzą zespoły przedmiotowe. Cele i zadania zespołu przedmiotowego obejmują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podejmowanie decyzji w sprawie wyboru podręczników spośród podręczników dopuszczonych do użytku szkolnego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przedstawianie dyrektorowi Liceum programów nauczania, które dyrektor, po zasięgnięciu opinii Rady Pedagogicznej, dopuszcza do użytku i włącza do szkolnego zestawu programów nauczani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organizowanie współpracy dla uzgodnienia sposobów realizacji programów nauczania poszczególnych przedmiotów i określenia wymagań edukacyjnych oraz korelowanie treści nauczania przedmiotów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wspólne opracowanie szczegółowych kryteriów oceniania słuchaczy oraz sposobów badania wyników nauczani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organizowanie wewnątrzszkolnego doskonalenia zawodowego oraz doradztwa metodycznego dla nauczycieli rozpoczynających pracę w zawodzi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współdziałanie w organizowaniu pracowni przedmiotowych, a także w uzupełnianiu ich wyposażeni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wspólne opiniowanie przygotowywanych w Liceum autorskich, innowacyjnych i eksperymentalnych programów nauczania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Nauczyciele, oprócz zespołów wymienionych w ust. 1 i 2, mogą tworzyć inne zespoły problemowo- zadaniowe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Pracą zespołu kieruje przewodniczący, powoływany przez dyrektora Liceum na wniosek zespołu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ROZDZIAŁ VI. SŁUCHACZE LICEUM</w:t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33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O przyjęcie do klasy pierwszej Liceum Ogólnokształcącego dla Dorosłych mogą się ubiegać absolwenci gimnazjum oraz ośmioklasowej szkoły podstawowej, którzy ukończyli 18 lat lub ukończą 18 lat w roku kalendarzowym, w którym przyjmowani są do szkoły i uzyskali pozytywny wynik egzaminu wstępnego lub rozmowy kwalifikacyjnej, z zastrzeżeniem ust. 8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O przyjęciu kandydata do szkoły decyduje łączna liczba punktów uzyskanych za oceny z egzaminu wstępnego lub rozmowy kwalifikacyjnej, języka polskiego i matematyki na świadectwie ukończenia gimnazjum lub ośmioklasowej szkoły podstawow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Osoby niebędące obywatelami polskimi przyjmowane są na warunkach określonych w art. 94a ustawy o systemie oświa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Egzamin wstępny przeprowadza się w formie pisemnej z dwóch przedmiotów, ustalonych przez Rdę Pdagogiczn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Punkty uzyskane za oceny, o których mowa w ust. 1 i 2, oblicza się według zasad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1260" w:hanging="540"/>
        <w:jc w:val="both"/>
        <w:rPr>
          <w:color w:val="000000"/>
        </w:rPr>
      </w:pPr>
      <w:r>
        <w:rPr>
          <w:color w:val="000000"/>
        </w:rPr>
        <w:t>5 pkt. za każdą ocenę celując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1260" w:hanging="540"/>
        <w:jc w:val="both"/>
        <w:rPr>
          <w:color w:val="000000"/>
        </w:rPr>
      </w:pPr>
      <w:r>
        <w:rPr>
          <w:color w:val="000000"/>
        </w:rPr>
        <w:t>4 pkt. za każdą ocenę bardzo dobr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1260" w:hanging="540"/>
        <w:jc w:val="both"/>
        <w:rPr>
          <w:color w:val="000000"/>
        </w:rPr>
      </w:pPr>
      <w:r>
        <w:rPr>
          <w:color w:val="000000"/>
        </w:rPr>
        <w:t>3 pkt. za każdą ocenę dobr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1260" w:hanging="540"/>
        <w:jc w:val="both"/>
        <w:rPr>
          <w:color w:val="000000"/>
        </w:rPr>
      </w:pPr>
      <w:r>
        <w:rPr>
          <w:color w:val="000000"/>
        </w:rPr>
        <w:t>2 pkt. za każdą ocenę dostateczn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1260" w:hanging="540"/>
        <w:jc w:val="both"/>
        <w:rPr>
          <w:color w:val="000000"/>
        </w:rPr>
      </w:pPr>
      <w:r>
        <w:rPr>
          <w:color w:val="000000"/>
        </w:rPr>
        <w:t>1 pkt za każdą ocenę dopuszczającą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Rozmowy kwalifikacyjne z kandydatami do klas pierwszych przeprowadza się w ostatnim pełnym tygodniu sierpnia lub w ostatnim tygodniu przed zimową przerwą semestraln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Z postępowania kwalifikacyjnego sporządza się protokó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Dyrektor Liceum może odstąpić od przeprowadzenia egzaminu wstępnego lub rozmowy kwalifikacyjnej, jeżeli liczba kandydatów jest mniejsza lub równa liczbie wolnych miejsc, którymi dysponuje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34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arunki i tryb przechodzenia słuchaczy do Liceum z innych typów szkół regulują zasady wewnątrzszkolnego oceniania (ZWO)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35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Słuchacz Liceum ma prawo d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warunków pobytu w szkole zapewniających bezpieczeństwo, ochronę przed wszelkimi formami przemocy fizycznej bądź psychicznej oraz ochronę i poszanowanie jego godnośc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poszanowania różnorodności kulturowej i językowej oraz równości wobec praw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swobody wyrażania myśli i przekonań, w szczególności dotyczących życia szkoły, a także światopoglądowych i religijnych – jeśli nie narusza tym dobra innych osób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samorządnego aktywnego współuczestnictwa w życiu szkoły oraz zrzeszania się w organizacjach działających w Liceum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uczestniczenia w organizowanych dla słuchaczy formach wypoczynku i rozrywk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pomocy pedagogiczno-psychologicznej, w szczególności w przypadku trudności w nau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wybierania swoich przedstawicieli oraz kandydowania, po spełnieniu warunków określonych w regulaminie do Samorządu Słuchaczy 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korzystania z pomieszczeń szkolnych, sprzętu, środków dydaktycznych, księgozbioru bibliotek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złożenia bezpośrednio dyrektorowi Liceum skargi w przypadku nie przestrzegania praw słuchacza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2. Skarga, o której mowa w ust. 1 pkt 9 może być wniesiona w formie pisemnej lub ustnej. W przypadku wniesienia skargi w formie ustnej, przyjmujący ją sporządza protokół zawierający datę zgłoszenia skargi, personalia zgłaszającego oraz zwięzły opis treści sprawy, który podpisują wnoszący skargę i przyjmujący zgłoszenie.</w:t>
      </w:r>
    </w:p>
    <w:p>
      <w:pPr>
        <w:pStyle w:val="Normal"/>
        <w:autoSpaceDE w:val="false"/>
        <w:ind w:left="360" w:hanging="3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36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Obowiązkiem słuchacza Liceum jest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systematyczna praca nad własnym rozwojem, zapewniająca przygotowanie do życia w społeczeństwie opartym na wiedz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aktywne uczestniczenie w procesie nauczania i wychowania, sumienne wykonywanie swoich obowiązków i zadań, współdziałanie z grupą dla osiągania dobrych wyników w nauce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uczęszczanie na obowiązkowe zajęcia dydaktyczne przewidziane planem nauczania, bieżące przygotowywanie się do nich oraz przedkładanie wychowawcy usprawiedliwień w przypadku uzasadnionej ważnymi względami nieobecności na zajęciach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należyte zachowanie podczas zajęć dydaktycznych w klasie i poza nimi na terenie szkoły, właściwe odnoszenie się do nauczycieli i innych pracowników szkoły oraz pozostałych słuchaczy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dbałość o schludny wygląd i stosowny strój w szkole, pozbawiony elementów wyzywających, powszechnie uznawanych za nieprzyzwoite lub obraźliwe, a także wyrażających wrogość lub nietolerancję wobec innych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szacunek i tolerancja dla ludzi o odmiennych poglądach oraz troska o dobre imię szkoły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przestrzeganie przepisów prawa, statutu Liceum, a także zasad kultury osobistej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dbanie o mienie szkoły oraz czystość, ład i porządek na terenie szkoły i wokół niej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2. Usprawiedliwienia, o których mowa w ust. 1 pkt 3 powinny być składane wychowawcy na piśmie, w terminie do 2 tygodni po nieobecności na zajęciach, niedotrzymanie tego terminu skutkuje uznaniem nieobecności za nieusprawiedliwioną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Podczas lekcji nie należy prowadzić rozmów telefonicznych, ani – bez wyraźnej zgody nauczyciela – korzystać z innych funkcji telefonu komórkowego, jak też innych urządzeń elektronicznych odtwarzających lub rejestrujących dźwięk lub obraz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37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la słuchaczy Liceum stosuje się nagrody indywidualne i zespołowe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autoSpaceDE w:val="false"/>
        <w:ind w:left="1620" w:hanging="1260"/>
        <w:jc w:val="both"/>
        <w:rPr>
          <w:color w:val="000000"/>
        </w:rPr>
      </w:pPr>
      <w:r>
        <w:rPr>
          <w:color w:val="000000"/>
        </w:rPr>
        <w:t>pochwała ustna wychowawcy klasy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autoSpaceDE w:val="false"/>
        <w:ind w:left="1620" w:hanging="1260"/>
        <w:jc w:val="both"/>
        <w:rPr>
          <w:color w:val="000000"/>
        </w:rPr>
      </w:pPr>
      <w:r>
        <w:rPr>
          <w:color w:val="000000"/>
        </w:rPr>
        <w:t>pochwała ustna dyrektora Liceum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autoSpaceDE w:val="false"/>
        <w:ind w:left="1620" w:hanging="1260"/>
        <w:jc w:val="both"/>
        <w:rPr>
          <w:color w:val="000000"/>
        </w:rPr>
      </w:pPr>
      <w:r>
        <w:rPr>
          <w:color w:val="000000"/>
        </w:rPr>
        <w:t>pochwała dyrektora Liceum z wpisaniem do akt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autoSpaceDE w:val="false"/>
        <w:ind w:left="1620" w:hanging="1260"/>
        <w:jc w:val="both"/>
        <w:rPr>
          <w:color w:val="000000"/>
        </w:rPr>
      </w:pPr>
      <w:r>
        <w:rPr>
          <w:color w:val="000000"/>
        </w:rPr>
        <w:t>dyplom lub nagroda książkow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hanging="12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38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Wobec słuchaczy stosuje się następujące kary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color w:val="000000"/>
        </w:rPr>
      </w:pPr>
      <w:r>
        <w:rPr>
          <w:color w:val="000000"/>
        </w:rPr>
        <w:t>upomnienie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color w:val="000000"/>
        </w:rPr>
      </w:pPr>
      <w:r>
        <w:rPr>
          <w:color w:val="000000"/>
        </w:rPr>
        <w:t>nagana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color w:val="000000"/>
        </w:rPr>
      </w:pPr>
      <w:r>
        <w:rPr>
          <w:color w:val="000000"/>
        </w:rPr>
        <w:t>skreślenie z listy słuchaczy.</w:t>
      </w:r>
    </w:p>
    <w:p>
      <w:pPr>
        <w:pStyle w:val="Normal"/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Kary wymienione w ust. 1  mogą być zastosowane w szczególności w przypadku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>
          <w:color w:val="000000"/>
        </w:rPr>
      </w:pPr>
      <w:r>
        <w:rPr>
          <w:color w:val="000000"/>
        </w:rPr>
        <w:t>uporczywych zachowań zakłócających proces nauczania, utrudniających zajęcia dydaktyczne nauczycielowi i pozostałym słuchaczom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>
          <w:color w:val="000000"/>
        </w:rPr>
      </w:pPr>
      <w:r>
        <w:rPr>
          <w:color w:val="000000"/>
        </w:rPr>
        <w:t>wulgarnego i agresywnego zachowania wobec pracownika Liceum lub innych słuchaczy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>
          <w:color w:val="000000"/>
        </w:rPr>
      </w:pPr>
      <w:r>
        <w:rPr>
          <w:color w:val="000000"/>
        </w:rPr>
        <w:t>pobicia, zastraszania, psychicznego lub fizycznego, molestowania oraz innych nieobyczajnych zachowań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>
          <w:color w:val="000000"/>
        </w:rPr>
      </w:pPr>
      <w:r>
        <w:rPr>
          <w:color w:val="000000"/>
        </w:rPr>
        <w:t xml:space="preserve">kradzieży lub dewastacji mienia szkoły,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>
          <w:color w:val="000000"/>
        </w:rPr>
      </w:pPr>
      <w:r>
        <w:rPr>
          <w:color w:val="000000"/>
        </w:rPr>
        <w:t>wnoszenia lub spożywania na terenie szkoły alkoholu, narkotyków, środków odurzających lub przebywania pod ich wpływem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>
          <w:color w:val="000000"/>
        </w:rPr>
      </w:pPr>
      <w:r>
        <w:rPr>
          <w:color w:val="000000"/>
        </w:rPr>
        <w:t>fałszowania dokumentów szkolnych, takich jak: indeksy, dzienniki lekcyjne, świadectwa szkolne, legitymacje szkolne oraz wydawane przez Liceum zaświadczenia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>
          <w:color w:val="000000"/>
        </w:rPr>
      </w:pPr>
      <w:r>
        <w:rPr>
          <w:color w:val="000000"/>
        </w:rPr>
        <w:t>zatajenia przez kandydata zapisującego się do Liceum ostatniego świadectwa promocyjnego, arkusza ocen lub indeksu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W przypadku szczególnie rażących przewinień ze strony słuchacza, również potwierdzonych przez policję lub sąd, stosuje się skreślenie z listy słuchaczy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 xml:space="preserve">W przypadku nie otrzymania promocji na semestr programowo wyższy stosuje się skreślenie z listy słuchaczy. 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Skreślenie z listy słuchaczy następuje w drodze decyzji dyrektora Liceum, na podstawie uchwały Rady Pedagogicznej, po zasięgnięciu opinii Samorządu Słuchaczy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Słuchacz, wobec którego zastosowano karę określoną w ust. 1 pkt. 1–2 ma prawo w terminie do 7 dni od daty nałożenia kary odwołać się do dyrektora Liceum. Dyrektor rozpatruje odwołanie po zasięgnięciu opinii wychowawcy klasy oraz Samorządu Słuchaczy w ciągu 7 dni od otrzymania wniosku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Od decyzji dyrektora, o której mowa w ust. 5, przysługuje odwołanie do Warmińsko-Mazurskiego Kuratora Oświaty, za pośrednictwem dyrektora Liceum, w trybie określonym przepisami Kodeksu postępowania administracyjnego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Realizacja decyzji o skreśleniu z listy słuchaczy nie może nastąpić przed upływem 14 dniowego terminu złożenia odwołania. W przypadku złożenia przez słuchacza odwołania, realizację decyzji o skreśleniu wstrzymuje się do czasu zakończenia procedury odwoławczej, o której mowa w ust. 7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Zawieszenie wykonania kary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color w:val="000000"/>
        </w:rPr>
      </w:pPr>
      <w:r>
        <w:rPr/>
        <w:t>Wykonanie kary może być zawieszone na okres próby, nie dłuższy niż 6 miesięcy, w następujących przypadkach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jc w:val="both"/>
        <w:rPr/>
      </w:pPr>
      <w:r>
        <w:rPr/>
        <w:t>słuchacz uzyskał poręczenie przedstawicieli: Rady Szkoły, Opiekuna klasy, Rady Pedagogicznej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jc w:val="both"/>
        <w:rPr/>
      </w:pPr>
      <w:r>
        <w:rPr/>
        <w:t>słuchacz uzyskał poręczenie organizacji społecznej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426" w:hanging="360"/>
        <w:jc w:val="both"/>
        <w:rPr/>
      </w:pPr>
      <w:r>
        <w:rPr/>
        <w:t>Przy składaniu poręczenia należy określić proponowany czas zawieszenia kary oraz warunki, których spełnienie pozwoli na jej niestosowanie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ZDZIAŁ VII. ZASADY WEWNĄTRZSZKOLEGO OCENIANIA (ZWO)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39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Ogólne zasady oceniania i promowania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Ocenianiu podlegają osiągnięcia edukacyjne słuchacza.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W szkole dla dorosłych zachowania nie ocenia się.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Ocenianie osiągnięć edukacyjnych słuchacza polega na rozpoznawaniu przez nauczycieli poziomu i postępów w opanowaniu przez słuchacza wiadomości i umiejętności, w stosunku do wymagań edukacyjnych wynikających z podstawy programowej i realizowanych w szkole programów nauczania, uwzględniających tę podstawę.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Ocenianie osiągnięć edukacyjnych słuchacza odbywa się w ramach oceniania wewnątrzszkolnego.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Celem oceniania wewnątrzszkolnego jest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informowanie słuchacza o poziomie jego osiągnięć edukacyjnych i postępach w tym zakresie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udzielanie pomocy słuchaczowi w samodzielnym planowaniu swojego rozwoj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4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motywowanie słuchacza do dalszych postępów w nauce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dostarczenie nauczycielom informacji o postępach, trudnościach w nauce oraz o specjalnych uzdolnieniach słuchacza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umożliwienie nauczycielom doskonalenia organizacji i metod pracy dydaktyczno-wychowawczej.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Ocenianie wewnątrzszkolne obejmuje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formułowanie przez nauczycieli wymagań edukacyjnych niezbędnych do uzyskania poszczególnych semestralnych ocen z obowiązkowych zajęć dydaktycznych oraz informowanie o nich słuchaczy,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color w:val="000000"/>
        </w:rPr>
      </w:pPr>
      <w:r>
        <w:rPr>
          <w:color w:val="000000"/>
        </w:rPr>
        <w:t>ocenianie bieżące w liceum stacjonarnym według skali i w formach przyjętych w szkole oraz zaliczanie niektórych zajęć edukacyjnych,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color w:val="000000"/>
        </w:rPr>
      </w:pPr>
      <w:r>
        <w:rPr>
          <w:color w:val="000000"/>
        </w:rPr>
        <w:t>przeprowadzanie egzaminów semestralnych w liceum stacjonarnym i zaocznym,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color w:val="000000"/>
        </w:rPr>
      </w:pPr>
      <w:r>
        <w:rPr>
          <w:color w:val="000000"/>
        </w:rPr>
        <w:t>przeprowadzanie egzaminów uzupełniających,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color w:val="000000"/>
        </w:rPr>
      </w:pPr>
      <w:r>
        <w:rPr>
          <w:color w:val="000000"/>
        </w:rPr>
        <w:t>ustalanie semestralnych ocen z obowiązkowych zajęć edukacyjnych,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color w:val="000000"/>
        </w:rPr>
      </w:pPr>
      <w:r>
        <w:rPr>
          <w:color w:val="000000"/>
        </w:rPr>
        <w:t>ustalanie warunków i trybu uzyskania wyższych niż przewidywane semestralnych ocen klasyfikacyjnych z obowiązkowych zajęć edukacyjnych.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Oceny bieżące oraz semestralne oceny ustala się w stopniach, według następującej skali: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stopień celujący - 6 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stopień bardzo dobry - 5 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stopień dobry - 4 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color w:val="000000"/>
        </w:rPr>
      </w:pPr>
      <w:r>
        <w:rPr>
          <w:color w:val="000000"/>
        </w:rPr>
        <w:t>stopień dostateczny -3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color w:val="000000"/>
        </w:rPr>
      </w:pPr>
      <w:r>
        <w:rPr>
          <w:color w:val="000000"/>
        </w:rPr>
        <w:t>stopień dopuszczający - 2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color w:val="000000"/>
        </w:rPr>
      </w:pPr>
      <w:r>
        <w:rPr>
          <w:color w:val="000000"/>
        </w:rPr>
        <w:t>stopień niedostateczny - 1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W dokumentacji szkolnej nie dopuszcza się stosowania przez nauczycieli plusów i minusów, podwyższających lub obniżających stopień oceny w stosunku do przyjętej skali ocen i jej kryteriów.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Oceny są jawne dla słuchacza.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Na wniosek słuchacza nauczyciel uzasadnia ustaloną ocenę.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Na wniosek słuchacza sprawdzone i ocenione pisemne prace kontrolne oraz inna dokumentacja dotycząca oceniania słuchacza są udostępniane słuchaczowi.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W szkole dla dorosłych oceny z zajęć edukacyjnych, według skali, o której mowa w ust. 7, ustala się po każdym semestrze. Oceny semestralne z obowiązkowych zajęć edukacyjnych stanowią podstawę do promowania słuchacza na semestr programowo wyższy lub ukończenia przez niego szkoły.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W szkole dla dorosłych słuchacz jest promowany po każdym semestrze.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40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Wymagania edukacyjne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Nauczyciele na początku każdego semestru informują słuchaczy o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wymaganiach edukacyjnych niezbędnych do uzyskania poszczególnych semestralnych ocen z obowiązkowych zajęć edukacyjnych, wynikających z realizowanego przez siebie programu nauczania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sposobach sprawdzania osiągnięć edukacyjnych słuchaczy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warunkach i trybie uzyskania wyższej niż przewidywana semestralnej oceny z obowiązkowych zajęć edukacyjnych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Wymagania edukacyjne niezbędne do uzyskania poszczególnych semestralnych ocen są formułowane do każdego przedmiotu przez nauczycieli lub zespoły przedmiotowe nauczycieli, w oparciu o wybrane programy nauczania, w sposób prosty i zrozumiały dla słuchacza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Wymagania edukacyjne niezbędne do uzyskania poszczególnych semestralnych ocen z obowiązkowych zajęć edukacyjnych posiada każdy nauczyciel w swojej teczce oraz dyrektor w dokumentacji szkolnej i są one dostępne dla słuchaczy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 w:val="10"/>
          <w:szCs w:val="10"/>
        </w:rPr>
        <w:t>\</w:t>
      </w:r>
      <w:r>
        <w:rPr>
          <w:color w:val="000000"/>
        </w:rPr>
        <w:t>Wymagania edukacyjne z poszczególnych przedmiotów dostosowane są do ogólnie przyjętych kryteriów ocen: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color w:val="000000"/>
        </w:rPr>
        <w:t xml:space="preserve">wymagania na stopień </w:t>
      </w:r>
      <w:r>
        <w:rPr>
          <w:i/>
          <w:iCs/>
          <w:color w:val="000000"/>
        </w:rPr>
        <w:t xml:space="preserve">dopuszczający </w:t>
      </w:r>
      <w:r>
        <w:rPr>
          <w:color w:val="000000"/>
        </w:rPr>
        <w:t>obejmują elementy treści nauczania:</w:t>
      </w:r>
    </w:p>
    <w:p>
      <w:pPr>
        <w:pStyle w:val="Normal"/>
        <w:numPr>
          <w:ilvl w:val="1"/>
          <w:numId w:val="22"/>
        </w:numPr>
        <w:autoSpaceDE w:val="false"/>
        <w:jc w:val="both"/>
        <w:rPr>
          <w:color w:val="000000"/>
        </w:rPr>
      </w:pPr>
      <w:r>
        <w:rPr>
          <w:color w:val="000000"/>
        </w:rPr>
        <w:t>niezbędne w uczeniu się danego przedmiotu,</w:t>
      </w:r>
    </w:p>
    <w:p>
      <w:pPr>
        <w:pStyle w:val="Normal"/>
        <w:numPr>
          <w:ilvl w:val="1"/>
          <w:numId w:val="22"/>
        </w:numPr>
        <w:autoSpaceDE w:val="false"/>
        <w:jc w:val="both"/>
        <w:rPr>
          <w:color w:val="000000"/>
        </w:rPr>
      </w:pPr>
      <w:r>
        <w:rPr>
          <w:color w:val="000000"/>
        </w:rPr>
        <w:t>o niewielkim stopniu trudności,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color w:val="000000"/>
        </w:rPr>
        <w:t xml:space="preserve">wymagania na stopień </w:t>
      </w:r>
      <w:r>
        <w:rPr>
          <w:i/>
          <w:iCs/>
          <w:color w:val="000000"/>
        </w:rPr>
        <w:t xml:space="preserve">dostateczny </w:t>
      </w:r>
      <w:r>
        <w:rPr>
          <w:color w:val="000000"/>
        </w:rPr>
        <w:t>obejmują elementy treści nauczania:</w:t>
      </w:r>
    </w:p>
    <w:p>
      <w:pPr>
        <w:pStyle w:val="Normal"/>
        <w:numPr>
          <w:ilvl w:val="1"/>
          <w:numId w:val="22"/>
        </w:numPr>
        <w:autoSpaceDE w:val="false"/>
        <w:jc w:val="both"/>
        <w:rPr>
          <w:color w:val="000000"/>
        </w:rPr>
      </w:pPr>
      <w:r>
        <w:rPr>
          <w:color w:val="000000"/>
        </w:rPr>
        <w:t>wymagania na stopień dopuszczający,</w:t>
      </w:r>
    </w:p>
    <w:p>
      <w:pPr>
        <w:pStyle w:val="Normal"/>
        <w:numPr>
          <w:ilvl w:val="1"/>
          <w:numId w:val="22"/>
        </w:numPr>
        <w:autoSpaceDE w:val="false"/>
        <w:jc w:val="both"/>
        <w:rPr>
          <w:color w:val="000000"/>
        </w:rPr>
      </w:pPr>
      <w:r>
        <w:rPr>
          <w:color w:val="000000"/>
        </w:rPr>
        <w:t>o średnim, przeciętnym stopniu trudności,</w:t>
      </w:r>
    </w:p>
    <w:p>
      <w:pPr>
        <w:pStyle w:val="Normal"/>
        <w:numPr>
          <w:ilvl w:val="1"/>
          <w:numId w:val="22"/>
        </w:numPr>
        <w:autoSpaceDE w:val="false"/>
        <w:jc w:val="both"/>
        <w:rPr>
          <w:color w:val="000000"/>
        </w:rPr>
      </w:pPr>
      <w:r>
        <w:rPr>
          <w:color w:val="000000"/>
        </w:rPr>
        <w:t>często powtarzające się w programie nauczania,</w:t>
      </w:r>
    </w:p>
    <w:p>
      <w:pPr>
        <w:pStyle w:val="Normal"/>
        <w:numPr>
          <w:ilvl w:val="1"/>
          <w:numId w:val="22"/>
        </w:numPr>
        <w:autoSpaceDE w:val="false"/>
        <w:jc w:val="both"/>
        <w:rPr/>
      </w:pPr>
      <w:r>
        <w:rPr>
          <w:color w:val="000000"/>
        </w:rPr>
        <w:t>dające się wykorzystać w sytuacjach szkolnych i pozaszkolnych, głównie uniwersalne umiejętności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color w:val="000000"/>
        </w:rPr>
        <w:t xml:space="preserve">wymagania na stopień </w:t>
      </w:r>
      <w:r>
        <w:rPr>
          <w:i/>
          <w:iCs/>
          <w:color w:val="000000"/>
        </w:rPr>
        <w:t xml:space="preserve">dobry </w:t>
      </w:r>
      <w:r>
        <w:rPr>
          <w:color w:val="000000"/>
        </w:rPr>
        <w:t>obejmują elementy treści nauczania:</w:t>
      </w:r>
    </w:p>
    <w:p>
      <w:pPr>
        <w:pStyle w:val="Normal"/>
        <w:numPr>
          <w:ilvl w:val="1"/>
          <w:numId w:val="22"/>
        </w:numPr>
        <w:autoSpaceDE w:val="false"/>
        <w:jc w:val="both"/>
        <w:rPr>
          <w:color w:val="000000"/>
        </w:rPr>
      </w:pPr>
      <w:r>
        <w:rPr>
          <w:color w:val="000000"/>
        </w:rPr>
        <w:t>wymagania na stopień dostateczny,</w:t>
      </w:r>
    </w:p>
    <w:p>
      <w:pPr>
        <w:pStyle w:val="Normal"/>
        <w:numPr>
          <w:ilvl w:val="1"/>
          <w:numId w:val="22"/>
        </w:numPr>
        <w:autoSpaceDE w:val="false"/>
        <w:jc w:val="both"/>
        <w:rPr>
          <w:color w:val="000000"/>
        </w:rPr>
      </w:pPr>
      <w:r>
        <w:rPr>
          <w:color w:val="000000"/>
        </w:rPr>
        <w:t>umożliwiające samodzielne rozwiązywanie problemów,</w:t>
      </w:r>
    </w:p>
    <w:p>
      <w:pPr>
        <w:pStyle w:val="Normal"/>
        <w:numPr>
          <w:ilvl w:val="1"/>
          <w:numId w:val="22"/>
        </w:numPr>
        <w:autoSpaceDE w:val="false"/>
        <w:jc w:val="both"/>
        <w:rPr/>
      </w:pPr>
      <w:r>
        <w:rPr>
          <w:color w:val="000000"/>
        </w:rPr>
        <w:t>umożliwiające samodzielne korzystanie ze źródeł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color w:val="000000"/>
        </w:rPr>
        <w:t xml:space="preserve">wymagania na stopień </w:t>
      </w:r>
      <w:r>
        <w:rPr>
          <w:i/>
          <w:iCs/>
          <w:color w:val="000000"/>
        </w:rPr>
        <w:t xml:space="preserve">bardzo dobry </w:t>
      </w:r>
      <w:r>
        <w:rPr>
          <w:color w:val="000000"/>
        </w:rPr>
        <w:t>obejmują pełny zakres treści określonych programem nauczania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wymagania na stopień dobry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złożone, ważne i trudne do opanowani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wymagające korzystania z różnych źródeł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umożliwiające rozwiązywanie problemów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>pośrednio użyteczne w życiu pozaszkolnym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color w:val="000000"/>
        </w:rPr>
        <w:t xml:space="preserve">wymagania na stopień </w:t>
      </w:r>
      <w:r>
        <w:rPr>
          <w:i/>
          <w:iCs/>
          <w:color w:val="000000"/>
        </w:rPr>
        <w:t>celujący</w:t>
      </w:r>
      <w:r>
        <w:rPr>
          <w:color w:val="000000"/>
        </w:rPr>
        <w:t>, obejmują treści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autoSpaceDE w:val="false"/>
        <w:ind w:left="1620" w:hanging="900"/>
        <w:jc w:val="both"/>
        <w:rPr>
          <w:color w:val="000000"/>
        </w:rPr>
      </w:pPr>
      <w:r>
        <w:rPr>
          <w:color w:val="000000"/>
        </w:rPr>
        <w:t>wymagania na stopień bardzo dobry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autoSpaceDE w:val="false"/>
        <w:ind w:left="1620" w:hanging="900"/>
        <w:jc w:val="both"/>
        <w:rPr>
          <w:color w:val="000000"/>
        </w:rPr>
      </w:pPr>
      <w:r>
        <w:rPr>
          <w:color w:val="000000"/>
        </w:rPr>
        <w:t>stanowiące efekt samodzielnej pracy słuchacz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autoSpaceDE w:val="false"/>
        <w:ind w:left="1620" w:hanging="900"/>
        <w:jc w:val="both"/>
        <w:rPr>
          <w:color w:val="000000"/>
        </w:rPr>
      </w:pPr>
      <w:r>
        <w:rPr>
          <w:color w:val="000000"/>
        </w:rPr>
        <w:t>wynikające z indywidualnych zainteresowań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autoSpaceDE w:val="false"/>
        <w:ind w:left="1620" w:hanging="900"/>
        <w:jc w:val="both"/>
        <w:rPr>
          <w:color w:val="000000"/>
        </w:rPr>
      </w:pPr>
      <w:r>
        <w:rPr>
          <w:color w:val="000000"/>
        </w:rPr>
        <w:t>zapewniające pełne wykorzystanie wiadomości dodatkowych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Fakt zapoznania słuchaczy z wymaganiami edukacyjnymi niezbędnymi do uzyskania poszczególnych semestralnych ocen z obowiązkowych zajęć edukacyjnych nauczyciele odnotowują w dzienniku lekcyjnym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Nauczyciel jest obowiązany, na podstawie opinii publicznej poradni psychologiczno-pedagogicznej, w tym publicznej poradni specjalistycznej, dostosować wymagania edukacyjne niezbędne do uzyskania poszczególnych semestralnych ocen klasyfikacyjnych z obowiązkowych zajęć edukacyjnych do indywidualnych potrzeb psychofizycznych i edukacyjnych słuchacza, u którego stwierdzono zaburzenia i odchylenia rozwojowe lub specyficzne trudności w uczeniu się, uniemożliwiające sprostanie tym wymaganiom, z zastrzeżeniem ust. 7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Dostosowanie wymagań edukacyjnych niezbędnych do uzyskania poszczególnych semestralnych ocen z obowiązkowych zajęć edukacyjnych do indywidualnych potrzeb psychofizycznych i edukacyjnych słuchacza, u którego stwierdzono specyficzne trudności w uczeniu się, uniemożliwiające sprostanie tym wymaganiom, następuje także na podstawie opinii niepublicznej poradni psychologiczno-pedagogicznej, w tym niepublicznej poradni specjalistycznej. 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Dyrektor Liceum zwalnia słuchacza z zajęć technologii informacyjnej na podstawie opinii o ograniczonych możliwościach uczestniczenia słuchacza w tych zajęciach, wydanej przez lekarza, na czas określony w tej opinii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Jeżeli okres zwolnienia słuchacza z zajęć technologii informacyjnej uniemożliwia ustalenie semestralnej oceny klasyfikacyjnej, w dokumentacji przebiegu nauczania zamiast oceny klasyfikacyjnej wpisuje się "zwolniony" lub „zwolniona”.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§41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Klasyfikacja słuchaczy w liceum stacjonarnym i liceum zaocznym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6"/>
          <w:numId w:val="2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Podstawą klasyfikowania słuchacza w szkole dla dorosłych są egzaminy semestralne przeprowadzane z poszczególnych obowiązkowych zajęć edukacyjnych, określonych w szkolnym planie nauczania.</w:t>
      </w:r>
    </w:p>
    <w:p>
      <w:pPr>
        <w:pStyle w:val="Normal"/>
        <w:numPr>
          <w:ilvl w:val="6"/>
          <w:numId w:val="2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Do egzaminu semestralnego w liceum stacjonarnym dopuszcza się słuchacza, który uczęszczał na obowiązkowe zajęcia edukacyjne, przewidziane w szkolnym planie nauczania, w wymiarze co najmniej 50% czasu przeznaczonego na te zajęcia oraz uzyskał z tych zajęć oceny wyższe od niedostatecznej.</w:t>
      </w:r>
    </w:p>
    <w:p>
      <w:pPr>
        <w:pStyle w:val="Normal"/>
        <w:numPr>
          <w:ilvl w:val="6"/>
          <w:numId w:val="2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Sprawdzanie osiągnięć edukacyjnych słuchaczy w liceum stacjonarnym w ciągu semestru odbywa się za pomocą następujących narzędzi: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color w:val="000000"/>
        </w:rPr>
      </w:pPr>
      <w:r>
        <w:rPr>
          <w:color w:val="000000"/>
        </w:rPr>
        <w:t>kartkówek,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color w:val="000000"/>
        </w:rPr>
      </w:pPr>
      <w:r>
        <w:rPr>
          <w:color w:val="000000"/>
        </w:rPr>
        <w:t>sprawdzianów,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color w:val="000000"/>
        </w:rPr>
      </w:pPr>
      <w:r>
        <w:rPr>
          <w:color w:val="000000"/>
        </w:rPr>
        <w:t>odpowiedzi ustnych.</w:t>
      </w:r>
    </w:p>
    <w:p>
      <w:pPr>
        <w:pStyle w:val="Normal"/>
        <w:numPr>
          <w:ilvl w:val="6"/>
          <w:numId w:val="2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Nauczyciel jest zobowiązany dać do wglądu słuchaczom sprawdzone prace pisemne w terminie do dwóch tygodni od ich przeprowadzenia.</w:t>
      </w:r>
    </w:p>
    <w:p>
      <w:pPr>
        <w:pStyle w:val="Normal"/>
        <w:numPr>
          <w:ilvl w:val="6"/>
          <w:numId w:val="2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Nauczyciele prowadzący poszczególne zajęcia edukacyjne obowiązani są poinformować słuchaczy o ocenie dopuszczeniowej nie później niż w dniu poprzedzającym dopuszczenie słuchaczy do egzaminów semestralnych.</w:t>
      </w:r>
    </w:p>
    <w:p>
      <w:pPr>
        <w:pStyle w:val="Normal"/>
        <w:numPr>
          <w:ilvl w:val="6"/>
          <w:numId w:val="2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W przypadku, gdy słuchacz liceum stacjonarnego otrzymał ocenę niedostateczną z obowiązkowych zajęć edukacyjnych, jest obowiązany wykonać, w terminie określonym przez nauczyciela prowadzącego dane zajęcia edukacyjne, pracę kontrolną. Warunkiem dopuszczenia do egzaminu semestralnego jest uzyskanie z pracy kontrolnej oceny wyższej od niedostatecznej.</w:t>
      </w:r>
    </w:p>
    <w:p>
      <w:pPr>
        <w:pStyle w:val="Normal"/>
        <w:numPr>
          <w:ilvl w:val="6"/>
          <w:numId w:val="2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Do egzaminu semestralnego w liceum zaocznym dopuszcza się słuchacza, który uczęszczał na obowiązkowe konsultacje, przewidziane w szkolnym planie nauczania, w wymiarze co najmniej 50% czasu przeznaczonego na te konsultacje oraz uzyskał z wymaganych ćwiczeń i prac kontrolnych oceny wyższe od niedostatecznej.</w:t>
      </w:r>
    </w:p>
    <w:p>
      <w:pPr>
        <w:pStyle w:val="Normal"/>
        <w:numPr>
          <w:ilvl w:val="6"/>
          <w:numId w:val="2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W przypadku, gdy słuchacz liceum zaocznego otrzymał ocenę niedostateczną z pracy kontrolnej, jest obowiązany wykonać, w terminie określonym przez nauczyciela prowadzącego konsultacje, drugą pracę kontrolną. Warunkiem dopuszczenia do egzaminu semestralnego jest uzyskanie z pracy kontrolnej oceny wyższej od niedostatecznej.</w:t>
      </w:r>
    </w:p>
    <w:p>
      <w:pPr>
        <w:pStyle w:val="Normal"/>
        <w:numPr>
          <w:ilvl w:val="6"/>
          <w:numId w:val="2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Do egzaminu semestralnego dopuszcza się słuchaczy po zakończeniu zajęć w liceum zaocznym i w ostatnim dniu zajęć w liceum stacjonarnym przed egzaminami semestralnymi, z zastrzeżeniem ust. 6.</w:t>
      </w:r>
    </w:p>
    <w:p>
      <w:pPr>
        <w:pStyle w:val="Normal"/>
        <w:numPr>
          <w:ilvl w:val="6"/>
          <w:numId w:val="2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Egzaminy semestralne pisemne i ustne przeprowadzają nauczyciele prowadzący poszczególne zajęcia edukacyjne w danym oddziale. W uzasadnionych przypadkach dyrektor Liceum może wyznaczyć na egzaminatora innego nauczyciela danego przedmiotu.</w:t>
      </w:r>
    </w:p>
    <w:p>
      <w:pPr>
        <w:pStyle w:val="Normal"/>
        <w:numPr>
          <w:ilvl w:val="6"/>
          <w:numId w:val="2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Egzamin semestralny w Liceum Ogólnokształcącym dla Dorosłych z języka polskiego, języka obcego i matematyki składa się z części pisemnej i części ustnej. Z pozostałych zajęć edukacyjnych egzaminy semestralne zdaje się w formie ustnej.</w:t>
      </w:r>
    </w:p>
    <w:p>
      <w:pPr>
        <w:pStyle w:val="Normal"/>
        <w:numPr>
          <w:ilvl w:val="6"/>
          <w:numId w:val="2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Oceny z części pisemnej i części ustnej egzaminów semestralnych ustala się według następujących progów procentowych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1440" w:hanging="720"/>
        <w:jc w:val="both"/>
        <w:rPr>
          <w:color w:val="000000"/>
        </w:rPr>
      </w:pPr>
      <w:r>
        <w:rPr>
          <w:color w:val="000000"/>
        </w:rPr>
        <w:t>84% – 100% bardzo dobr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1440" w:hanging="720"/>
        <w:jc w:val="both"/>
        <w:rPr>
          <w:color w:val="000000"/>
        </w:rPr>
      </w:pPr>
      <w:r>
        <w:rPr>
          <w:color w:val="000000"/>
        </w:rPr>
        <w:t>67% – 83% dobr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1440" w:hanging="720"/>
        <w:jc w:val="both"/>
        <w:rPr>
          <w:color w:val="000000"/>
        </w:rPr>
      </w:pPr>
      <w:r>
        <w:rPr>
          <w:color w:val="000000"/>
        </w:rPr>
        <w:t>50% – 66% dostateczn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1440" w:hanging="720"/>
        <w:jc w:val="both"/>
        <w:rPr>
          <w:color w:val="000000"/>
        </w:rPr>
      </w:pPr>
      <w:r>
        <w:rPr>
          <w:color w:val="000000"/>
        </w:rPr>
        <w:t>30% – 49% dopuszczając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1440" w:hanging="720"/>
        <w:jc w:val="both"/>
        <w:rPr>
          <w:color w:val="000000"/>
        </w:rPr>
      </w:pPr>
      <w:r>
        <w:rPr>
          <w:color w:val="000000"/>
        </w:rPr>
        <w:t>0% – 29% niedostateczny.</w:t>
      </w:r>
    </w:p>
    <w:p>
      <w:pPr>
        <w:pStyle w:val="Normal"/>
        <w:numPr>
          <w:ilvl w:val="6"/>
          <w:numId w:val="2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Słuchacz może być zwolniony z części ustnej egzaminu semestralnego, jeżeli z części pisemnej tego egzaminu otrzymał ocenę co najmniej bardzo dobrą oraz w ciągu semestru był aktywny na zajęciach i uzyskał oceny wyższe od niedostatecznej.</w:t>
      </w:r>
    </w:p>
    <w:p>
      <w:pPr>
        <w:pStyle w:val="Normal"/>
        <w:numPr>
          <w:ilvl w:val="6"/>
          <w:numId w:val="2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Zwolnienie, o którym mowa w ust.13, jest równoznaczne ze zdaniem egzaminu semestralnego i uzyskaniem z danych zajęć edukacyjnych semestralnej oceny klasyfikacyjnej zgodnej z oceną uzyskaną z części pisemnej egzaminu semestralnego.</w:t>
      </w:r>
    </w:p>
    <w:p>
      <w:pPr>
        <w:pStyle w:val="Normal"/>
        <w:numPr>
          <w:ilvl w:val="6"/>
          <w:numId w:val="2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Słuchacz, który z przyczyn usprawiedliwionych nie przystąpił do egzaminów semestralnych w wyznaczonym terminie, zdaje te egzaminy w terminie dodatkowym, wyznaczonym przez dyrektora Liceum.</w:t>
      </w:r>
    </w:p>
    <w:p>
      <w:pPr>
        <w:pStyle w:val="Normal"/>
        <w:numPr>
          <w:ilvl w:val="6"/>
          <w:numId w:val="2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Termin dodatkowy wyznacza się po zakończeniu semestru jesiennego nie później niż do końca lutego lub po zakończeniu semestru wiosennego nie później niż do dnia 31 sierpnia.</w:t>
      </w:r>
    </w:p>
    <w:p>
      <w:pPr>
        <w:pStyle w:val="Normal"/>
        <w:numPr>
          <w:ilvl w:val="6"/>
          <w:numId w:val="2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Tematy egzaminów semestralnych pisemnych i ustnych z materiału nauczania zgodnego z podstawą programową, obowiązującego w danym semestrze, opracowuje nauczyciel uczący danego przedmiotu, z uwzględnieniem standardów egzaminacyjnych i przedkłada je dyrektorowi Liceum do zatwierdzenia, najpóźniej na 7 dni przed egzaminem.</w:t>
      </w:r>
    </w:p>
    <w:p>
      <w:pPr>
        <w:pStyle w:val="Normal"/>
        <w:numPr>
          <w:ilvl w:val="6"/>
          <w:numId w:val="2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Termin egzaminów semestralnych powinien być podany do wiadomości słuchacza przez dyrektora Liceum, co najmniej na dwa tygodnie przed egzaminem.</w:t>
      </w:r>
    </w:p>
    <w:p>
      <w:pPr>
        <w:pStyle w:val="Normal"/>
        <w:numPr>
          <w:ilvl w:val="6"/>
          <w:numId w:val="2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Terminy egzaminów semestralnych planuje Rada Pedagogiczna tak, aby mogły one odbywać się w ciągu ostatnich 2–4 tygodni każdego semestru.</w:t>
      </w:r>
    </w:p>
    <w:p>
      <w:pPr>
        <w:pStyle w:val="Normal"/>
        <w:numPr>
          <w:ilvl w:val="6"/>
          <w:numId w:val="2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Na każdy z pisemnych egzaminów semestralnych przeznacza się dwie godziny lekcyjne (po 45 minut).</w:t>
      </w:r>
    </w:p>
    <w:p>
      <w:pPr>
        <w:pStyle w:val="Normal"/>
        <w:numPr>
          <w:ilvl w:val="6"/>
          <w:numId w:val="2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W ciągu jednego dnia słuchacz może zdawać egzaminy pisemne lub ustne najwyżej z dwóch przedmiotów.</w:t>
      </w:r>
    </w:p>
    <w:p>
      <w:pPr>
        <w:pStyle w:val="Normal"/>
        <w:numPr>
          <w:ilvl w:val="6"/>
          <w:numId w:val="2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Wszystkie pisemne prace egzaminacyjne wykonuje słuchacz na arkuszach papieru opatrzonych podłużną pieczęcią Liceum.</w:t>
      </w:r>
    </w:p>
    <w:p>
      <w:pPr>
        <w:pStyle w:val="Normal"/>
        <w:numPr>
          <w:ilvl w:val="6"/>
          <w:numId w:val="2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Na pisemnym egzaminie semestralnym słuchacz może korzystać z tablic matematycznych, kalkulatorów i słowników języków obcych oraz innych pomocy ustalonych przez radę pedagogiczną.</w:t>
      </w:r>
    </w:p>
    <w:p>
      <w:pPr>
        <w:pStyle w:val="Normal"/>
        <w:numPr>
          <w:ilvl w:val="6"/>
          <w:numId w:val="2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Słuchacz, który zakończył pracę, oddaje ją egzaminatorowi i opuszcza salę.</w:t>
      </w:r>
    </w:p>
    <w:p>
      <w:pPr>
        <w:pStyle w:val="Normal"/>
        <w:numPr>
          <w:ilvl w:val="6"/>
          <w:numId w:val="2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Okres przechowywania ocenionych końcowych pisemnych prac egzaminacyjnych trwa rok, semestralnych – jeden semestr. Pisemne prace egzaminacyjne przechowuje egzaminator.</w:t>
      </w:r>
    </w:p>
    <w:p>
      <w:pPr>
        <w:pStyle w:val="Normal"/>
        <w:numPr>
          <w:ilvl w:val="6"/>
          <w:numId w:val="2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Egzamin ustny składa się z zadań do rozwiązania, specyficznych dla danego przedmiotu, zgodnie ze standardami egzaminacyjnymi, zawartych na kartce egzaminacyjnej, którą słuchacz otrzymuje w drodze losowania.</w:t>
      </w:r>
    </w:p>
    <w:p>
      <w:pPr>
        <w:pStyle w:val="Normal"/>
        <w:numPr>
          <w:ilvl w:val="6"/>
          <w:numId w:val="2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Słuchaczowi przysługuje 15 minut na przygotowanie się do odpowiedzi.</w:t>
      </w:r>
    </w:p>
    <w:p>
      <w:pPr>
        <w:pStyle w:val="Normal"/>
        <w:numPr>
          <w:ilvl w:val="6"/>
          <w:numId w:val="2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Treść pytań egzaminacyjnych na ustnym egzaminie semestralnym powinna obejmować materiał nauczania przedmiotu przewidziany w semestrze zgodnie z podstawą programową.</w:t>
      </w:r>
    </w:p>
    <w:p>
      <w:pPr>
        <w:pStyle w:val="Normal"/>
        <w:numPr>
          <w:ilvl w:val="6"/>
          <w:numId w:val="2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Ustalone przez nauczycieli semestralne oceny klasyfikacyjne są ostateczne, z wyjątkiem niedostatecznych semestralnych ocen klasyfikacyjnych z zajęć edukacyjnych, które mogą być zmienione w wyniku egzaminów poprawkowych, a także z wyjątkiem oceny ustalonej niezgodnie z przepisami prawa dotyczącymi trybu ustalania tej oceny.</w:t>
      </w:r>
    </w:p>
    <w:p>
      <w:pPr>
        <w:pStyle w:val="Normal"/>
        <w:numPr>
          <w:ilvl w:val="6"/>
          <w:numId w:val="2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W przypadku nieklasyfikowania słuchacza z obowiązkowych zajęć edukacyjnych, w dokumentacji przebiegu nauczania, zamiast oceny klasyfikacyjnej, wpisuje się „nieklasyfikowany” lub „nieklasyfikowana”.</w:t>
      </w:r>
    </w:p>
    <w:p>
      <w:pPr>
        <w:pStyle w:val="Normal"/>
        <w:numPr>
          <w:ilvl w:val="6"/>
          <w:numId w:val="2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Słuchacz może zdawać egzamin poprawkowy w przypadku uzyskania niedostatecznej oceny z jednego lub dwóch egzaminów semestralnych. Egzamin poprawkowy ma formę egzaminu semestralnego.</w:t>
      </w:r>
    </w:p>
    <w:p>
      <w:pPr>
        <w:pStyle w:val="Normal"/>
        <w:numPr>
          <w:ilvl w:val="6"/>
          <w:numId w:val="2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Egzaminy poprawkowe są przeprowadzane po każdym semestrze.</w:t>
      </w:r>
    </w:p>
    <w:p>
      <w:pPr>
        <w:pStyle w:val="Normal"/>
        <w:numPr>
          <w:ilvl w:val="6"/>
          <w:numId w:val="2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Egzamin poprawkowy przeprowadza nauczyciel prowadzący dane zajęcia edukacyjne, po zakończeniu semestru jesiennego nie później niż do końca lutego i po zakończeniu semestru wiosennego nie później niż do dnia 31 sierpnia.</w:t>
      </w:r>
    </w:p>
    <w:p>
      <w:pPr>
        <w:pStyle w:val="Normal"/>
        <w:numPr>
          <w:ilvl w:val="6"/>
          <w:numId w:val="2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Egzamin poprawkowy nie dotyczy zajęć edukacyjnych, z których słuchaczowi wyznaczono dodatkowy termin egzaminu semestralnego.</w:t>
      </w:r>
    </w:p>
    <w:p>
      <w:pPr>
        <w:pStyle w:val="Normal"/>
        <w:numPr>
          <w:ilvl w:val="6"/>
          <w:numId w:val="2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Oceny ustalone w wyniku egzaminu semestralnego lub poprawkowego nauczyciele przeprowadzający egzamin wpisują do indeksu słuchacza i do dziennika lekcyjnego.</w:t>
      </w:r>
    </w:p>
    <w:p>
      <w:pPr>
        <w:pStyle w:val="Normal"/>
        <w:numPr>
          <w:ilvl w:val="6"/>
          <w:numId w:val="2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Wychowawca klasy wpisuje semestralne oceny klasyfikacyjne do arkusza ocen.</w:t>
      </w:r>
    </w:p>
    <w:p>
      <w:pPr>
        <w:pStyle w:val="Normal"/>
        <w:numPr>
          <w:ilvl w:val="6"/>
          <w:numId w:val="2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Kontrolę nad prawidłowością przeprowadzania semestralnych egzaminów pisemnych i ustnych sprawuje dyrektor Liceum.</w:t>
      </w:r>
    </w:p>
    <w:p>
      <w:pPr>
        <w:pStyle w:val="Normal"/>
        <w:numPr>
          <w:ilvl w:val="6"/>
          <w:numId w:val="2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Szkoła ma obowiązek udzielić słuchaczce w ciąży urlopu oraz innej pomocy niezbędnej do ukończenia przez nią edukacji, w miarę możliwości nie powodując opóźnień w zaliczaniu przedmiotów. Jeżeli ciąża, poród lub połóg powoduje niemożliwość zaliczenia w terminie egzaminów ważnych dla ciągłości nauki, szkoła zobowiązana jest do wyznaczenia dodatkowego terminu egzaminu dogodnego dla kobiety, w okresie nie dłuższym niż 6 miesięcy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§42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Egzaminy klasyfikacyjne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Jeżeli w klasie lub semestrze, na który słuchacz przechodzi, naucza się jako przedmiotu obowiązkowego języka obcego innego niż język obcy, którego słuchacz uczył się dotychczas, a rozkład zajęć uniemożliwia mu uczęszczanie na zajęcia innego oddziału w tej samej szkole, słuchacz może kontynuować we własnym zakresie naukę języka obcego, którego uczył się poprzednio. Dla słuchacza kontynuującego w ten sposób naukę języka obcego przeprowadza się egzamin klasyfikacyjny, który przeprowadza nauczyciel wyznaczony przez dyrektora Liceum, a jeśli zapewnienie nauczyciela tego języka jest niemożliwe – wyznaczony przez dyrektora nauczyciel innej szkoły. Protokół z takiego egzaminu stanowi załącznik do arkusza ocen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Egzaminy klasyfikacyjne przeprowadza się również dla słuchacza przechodzącego ze szkoły niepublicznej nieposiadającej uprawnień szkoły publicznej oraz słuchacza przyjmowanego do klasy programowo wyższej, niż wynika to z ostatniego świadectwa szkolnego słuchacza zmieniającego typ szkoły. Egzaminy klasyfikacyjne przeprowadza się przed przyjęciem słuchacza do szkoły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Słuchaczowi wcześniej uczęszczającemu do innej szkoły, przy przyjęciu do szkoły wyznacza się uzupełniające egzaminy klasyfikacyjne z przedmiotów, które nie były realizowane w danej szkole, a są przewidziane w szkolnym planie nauczania Liceum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Termin uzupełniającego egzaminu klasyfikacyjnego uzgadnia się ze słuchaczem i powinien być on wyznaczony najpóźniej na dwa dni przed konferencją klasyfikacyjną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Egzaminy klasyfikacyjne przeprowadza nauczyciel danych zajęć edukacyjnych w obecności, wskazanego przez dyrektora Liceum, nauczyciela takich samych lub pokrewnych zajęć edukacyjnych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Egzaminy klasyfikacyjne przeprowadza się w formie pisemnej i ustnej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Egzamin klasyfikacyjny z technologii informacyjnej ma przede wszystkim formę zadań praktycznych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Tematy części pisemnej i ustnej egzaminu klasyfikacyjnego opracowuje nauczyciel danego obowiązkowego zajęcia edukacyjnego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Z przeprowadzonego egzaminu klasyfikacyjnego sporządza się protokół, zawierający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imiona i nazwiska nauczycieli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termin egzaminu klasyfikacyjnego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zadania (pytania) egzaminacyjne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zwięzłą informację o ustnych odpowiedziach słuchacza oraz uzyskane oceny,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>Do protokołu dołącza się pisemną pracę słuchacza. Protokół stanowi załącznik do arkusza ocen słuchacza.</w:t>
      </w:r>
      <w:r>
        <w:rPr>
          <w:color w:val="000000"/>
          <w:sz w:val="10"/>
          <w:szCs w:val="10"/>
        </w:rPr>
        <w:t>\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Słuchacz, który z przyczyn usprawiedliwionych nie przystąpił do egzaminu klasyfikacyjnego w wyznaczonym terminie, może przystąpić do niego w dodatkowym terminie wyznaczonym przez dyrektora Liceum. 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Uzyskana w wyniku egzaminu klasyfikacyjnego ocena klasyfikacyjna z zajęć edukacyjnych jest ostateczna, z wyjątkiem oceny ustalonej niezgodnie z przepisami prawa dotyczącymi trybu ustalania tej oceny.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§43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Egzaminy sprawdzające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Słuchacz może zgłosić zastrzeżenia do dyrektora Liceum, jeżeli uzna, że semestralna ocena klasyfikacyjna z zajęć edukacyjnych lub ocena uzyskana w wyniku egzaminu poprawkowego została ustalona niezgodnie z przepisami prawa dotyczącymi trybu ustalania tej oceny. Zastrzeżenia, w przypadku semestralnej oceny klasyfikacyjnej ustalonej podczas egzaminu semestralnego lub egzaminu klasyfikacyjnego, mogą być zgłoszone w terminie 7 dni od dnia zakończenia zajęć dydaktyczno-wychowawczych, a w przypadku semestralnej oceny klasyfikacyjnej uzyskanej w wyniku egzaminu poprawkowego – w terminie 5 dni od dnia przeprowadzenia egzaminu poprawkowego.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Ustalenie oceny semestralnej niezgodnie z przepisami prawa może być stwierdzone wówczas, gdy: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</w:rPr>
      </w:pPr>
      <w:r>
        <w:rPr>
          <w:color w:val="000000"/>
        </w:rPr>
        <w:t>wymagania edukacyjne nie pokrywały się z wystawioną oceną,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</w:rPr>
      </w:pPr>
      <w:r>
        <w:rPr>
          <w:color w:val="000000"/>
        </w:rPr>
        <w:t>ocena nie była jawnie wystawiona,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</w:rPr>
      </w:pPr>
      <w:r>
        <w:rPr>
          <w:color w:val="000000"/>
        </w:rPr>
        <w:t>nie uległy obniżeniu wymagania edukacyjne związane ze stwierdzonymi, specyficznymi trudnościami w uczeniu się lub deficytami rozwojowymi, potwierdzonymi pisemną opinią poradni psychologiczno-pedagogicznej lub innej poradni specjalistycznej,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</w:rPr>
      </w:pPr>
      <w:r>
        <w:rPr>
          <w:color w:val="000000"/>
        </w:rPr>
        <w:t>gdy termin egzaminu semestralnego nie był ze słuchaczem ustalony,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</w:rPr>
      </w:pPr>
      <w:r>
        <w:rPr>
          <w:color w:val="000000"/>
        </w:rPr>
        <w:t>gdy egzamin poprawkowy nie spełniał wymogów formalnych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W przypadku stwierdzenia, że semestralna ocena klasyfikacyjna z zajęć edukacyjnych została ustalona niezgodnie z przepisami prawa dotyczącymi trybu ustalania tej oceny, dyrektor Liceum powołuje komisję, która przeprowadza sprawdzian wiadomości i umiejętności słuchacza, w formie pisemnej i ustnej oraz ustala semestralną ocenę klasyfikacyjną z danych zajęć edukacyjnych.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Sprawdzian, o którym mowa w ust. 3, przeprowadza się nie później niż w terminie 5 dni od dnia zgłoszenia zastrzeżeń, o których mowa w ust 1. Termin sprawdzianu uzgadnia się ze słuchaczem.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W skład komisji wchodzą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dyrektor Liceum albo nauczyciel zajmujący w tej szkole inne stanowisko kierownicze – jako przewodniczący komisj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nauczyciel prowadzący dane zajęcia edukacyjne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dwóch nauczycieli z danej lub innej szkoły tego samego typu, prowadzących takie same zajęcia edukacyjne.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Nauczyciel prowadzący dane zajęcia edukacyjne może być zwolniony z udziału w pracy komisji na własną prośbę lub w innych, szczególnie uzasadnionych przypadkach. W takim przypadku dyrektor powołuje innego nauczyciela prowadzącego takie same zajęcia edukacyjne.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Ustalona przez komisję semestralna ocena klasyfikacyjna z zajęć edukacyjnych nie może być niższa od ustalonej wcześniej oceny. Ocena ustalona przez komisję jest ostateczna. 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Z prac komisji sporządza się protokół zawierający:</w:t>
      </w:r>
    </w:p>
    <w:p>
      <w:pPr>
        <w:pStyle w:val="Normal"/>
        <w:numPr>
          <w:ilvl w:val="1"/>
          <w:numId w:val="39"/>
        </w:numPr>
        <w:autoSpaceDE w:val="false"/>
        <w:jc w:val="both"/>
        <w:rPr>
          <w:color w:val="000000"/>
        </w:rPr>
      </w:pPr>
      <w:r>
        <w:rPr>
          <w:color w:val="000000"/>
        </w:rPr>
        <w:t>skład komisji,</w:t>
      </w:r>
    </w:p>
    <w:p>
      <w:pPr>
        <w:pStyle w:val="Normal"/>
        <w:numPr>
          <w:ilvl w:val="1"/>
          <w:numId w:val="39"/>
        </w:numPr>
        <w:autoSpaceDE w:val="false"/>
        <w:jc w:val="both"/>
        <w:rPr>
          <w:color w:val="000000"/>
        </w:rPr>
      </w:pPr>
      <w:r>
        <w:rPr>
          <w:color w:val="000000"/>
        </w:rPr>
        <w:t>termin sprawdzianu,</w:t>
      </w:r>
    </w:p>
    <w:p>
      <w:pPr>
        <w:pStyle w:val="Normal"/>
        <w:numPr>
          <w:ilvl w:val="1"/>
          <w:numId w:val="39"/>
        </w:numPr>
        <w:autoSpaceDE w:val="false"/>
        <w:jc w:val="both"/>
        <w:rPr>
          <w:color w:val="000000"/>
        </w:rPr>
      </w:pPr>
      <w:r>
        <w:rPr>
          <w:color w:val="000000"/>
        </w:rPr>
        <w:t>zadania (pytania) sprawdzające,</w:t>
      </w:r>
    </w:p>
    <w:p>
      <w:pPr>
        <w:pStyle w:val="Normal"/>
        <w:numPr>
          <w:ilvl w:val="1"/>
          <w:numId w:val="39"/>
        </w:numPr>
        <w:autoSpaceDE w:val="false"/>
        <w:jc w:val="both"/>
        <w:rPr>
          <w:color w:val="000000"/>
        </w:rPr>
      </w:pPr>
      <w:r>
        <w:rPr>
          <w:color w:val="000000"/>
        </w:rPr>
        <w:t>zwięzłą informację o ustnych odpowiedziach słuchacza oraz ustaloną ocenę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o protokołu dołącza się pisemną pracę słuchacza. Protokół stanowi załącznik do arkusza ocen słuchacz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Słuchacz, który z przyczyn usprawiedliwionych nie przystąpił do sprawdzianu w wyznaczonym terminie, może przystąpić do niego w dodatkowym terminie, wyznaczonym przez dyrektora Liceum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44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Uwzględnianie wcześniejszych okresów nauki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3"/>
          <w:numId w:val="3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Uczniów przechodzących z innych szkół do klas cyklu 3-letniego na podbudowie gimnazjum, przyjmuje się do szkoły według następujących zasad: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>1)uczniów klas pierwszych i drugich liceum ogólnokształcącego dla młodzieży, dla dorosłych, profilowanego – zgodnie z ostatnią promocją,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color w:val="000000"/>
        </w:rPr>
      </w:pPr>
      <w:r>
        <w:rPr>
          <w:color w:val="000000"/>
        </w:rPr>
        <w:t>uczniów, którzy ukończyli zasadniczą szkołę zawodową - do drugiej klasy,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color w:val="000000"/>
        </w:rPr>
      </w:pPr>
      <w:r>
        <w:rPr>
          <w:color w:val="000000"/>
        </w:rPr>
        <w:t>uczniów czteroletniego technikum ponadgimnazjalnego: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po ukończeniu drugiego semestru – zgodnie z promocją, pod warunkiem uzupełnienia różnic, programowych z języka polskiego z drugiego semestru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po ukończeniu czwartego semestru – o jeden semestr niżej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po ukończeniu szóstego semestru – na semestr piąty,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color w:val="000000"/>
        </w:rPr>
      </w:pPr>
      <w:r>
        <w:rPr>
          <w:color w:val="000000"/>
        </w:rPr>
        <w:t>uczniów klas trzecich Liceum Ogólnokształcącego dla Dorosłych, tylko w semestrze letnim – na semestr szósty, jeśli mają ukończony semestr piąty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Słuchaczowi powtarzającemu semestr przed upływem 3 lat od daty przerwania nauki, zalicza się te obowiązkowe zajęcia edukacyjne, z których uzyskał poprzednio ocenę klasyfikacyjną wyższą od oceny niedostatecznej i zwalnia się go z obowiązku uczęszczania na te zajęc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Słuchaczowi, który w okresie 3 lat przed podjęciem nauki w szkole zdał egzaminy eksternistyczne z zakresu poszczególnych obowiązkowych zajęć edukacyjnych określonych w szkolnym planie nauczania, zalicza się te zajęcia i zwalnia się go z obowiązku uczęszczania na ni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Zwolnienia, o których mowa w ust. 2 i 3, mogą dotyczyć semestru, roku szkolnego, kilku lat nauki lub całego cyklu kształcenia, odpowiednio do zakresu programu nauczania z zajęć edukacyjnych zaliczonych we wcześniejszym okresie nauki lub zdanych na egzaminie eksternistycznym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W przypadku zwolnienia, w dokumentacji przebiegu nauczania wpisuje się odpowiednio „zwolniony z obowiązku uczęszczania na zajęcia" lub „zwolniona z obowiązku uczęszczania na zajęcia” oraz podstawę prawną zwolni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Zwolnienie jest równoznaczne z otrzymaniem semestralnej oceny klasyfikacyjnej z danych zajęć edukacyjnych, zgodnej z oceną uzyskaną we wcześniejszym okresie nauki lub w wyniku egzaminu eksternistycznego.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§45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Promowanie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Słuchacz otrzymuje promocję na semestr programowo wyższy, jeżeli ze wszystkich obowiązkowych zajęć edukacyjnych, określonych w szkolnym planie nauczania, uzyskał semestralne oceny klasyfikacyjne wyższe od oceny niedostatecznej, z zastrzeżeniem ust. 2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Uwzględniając możliwości edukacyjne słuchacza, Rada Pedagogiczna może jeden raz w ciągu danego etapu edukacyjnego promować na semestr programowo wyższy słuchacza, który nie zdał egzaminu poprawkowego z jednych obowiązkowych zajęć edukacyjnych, pod warunkiem, że te obowiązkowe zajęcia edukacyjne są, zgodnie ze szkolnym planem nauczania, realizowane w semestrze programowo wyższym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Słuchacz, który nie został dopuszczony do egzaminów semestralnych lub nie zdał egzaminu poprawkowego, nie otrzymuje promocji na semestr programowo wyższy i zostaje skreślony z listy słuchaczy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Dyrektor Liceum może wyrazić zgodę na powtórzenie semestru na pisemny wniosek słuchacza, uzasadniony sytuacją życiową lub zdrowotną słuchacza, złożony w terminie 7 dni od dnia zakończenia zajęć dydaktycznych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Słuchacz może powtarzać semestr jeden raz w okresie kształcenia w danej szkole. W wyjątkowych przypadkach dyrektor Liceum po zasięgnięciu opinii Rady Pedagogicznej może wyrazić zgodę na powtórzenie semestru po raz drugi w okresie kształcenia w danej szkol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Słuchacz kończy szkołę, jeżeli w wyniku klasyfikacji końcowej, na którą składają się semestralne oceny klasyfikacyjne z obowiązkowych zajęć edukacyjnych uzyskane w semestrze programowo najwyższym oraz semestralne oceny klasyfikacyjne z obowiązkowych zajęć edukacyjnych, których realizacja zakończyła się w semestrach programowo niższych, uzyskał oceny klasyfikacyjne wyższe od oceny niedostatecznej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Świadectwo ukończenia szkoły wydaje szkoła, którą słuchacz ukończył.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46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Ewaluacja ZWO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Ewaluacja semestralna dokonywana jest na konferencji podsumowującej semestr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przewodniczący zespołów przedmiotowych przedstawiają trudności związane ze stosowaniem ZWO i proponują zmian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wychowawcy zgłaszają ewentualne kwestie sporne z punktu widzenia słuchaczy, wynikłe podczas stosowania ZWO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opiekun samorządu słuchaczy informuje dyrektora Liceum o zastrzeżeniach samorządu, jeżeli takie pojawią się w trakcie stosowania ZW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Dyrektor, wspólnie z Radą Pedagogiczną wyciąga wnioski ze zgłoszonych uwag i podejmuje konkretne decyzje o ewentualnych zmianach w zasadach wewnątrzszkolnego ocenia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ROZDZIAŁ VIII. POSTANOWIENIA KOŃCOWE</w:t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47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Szkoła prowadzi i przechowuje dokumentację zgodnie z odrębnymi przepisami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  <w:sz w:val="16"/>
          <w:szCs w:val="16"/>
          <w:lang w:eastAsia="zxx" w:bidi="zxx"/>
        </w:rPr>
      </w:pPr>
      <w:r>
        <w:rPr>
          <w:b/>
          <w:bCs/>
          <w:sz w:val="16"/>
          <w:szCs w:val="16"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§48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Szkoła używa pieczęci urzędowych zgodnie z odrębnymi przepisami oraz prowadzi rejestr wszystkich pieczęci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49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04" w:leader="none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Liceum jest </w:t>
      </w:r>
      <w:r>
        <w:rPr/>
        <w:t>jednostką budżetow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04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Dyrektor Liceum przedstawia do dnia 15 września Radzie Pedagogicznej projekt planu finansowego Liceum na dany rok szkol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04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Na ostatnim w roku szkolnym spotkaniu Rady Pedagogicznej dyrektor Liceum przedstawia sprawozdanie z realizacji planu finansowego szko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04" w:leader="none"/>
        </w:tabs>
        <w:autoSpaceDE w:val="false"/>
        <w:ind w:left="360" w:hanging="360"/>
        <w:jc w:val="both"/>
        <w:rPr/>
      </w:pPr>
      <w:r>
        <w:rPr/>
        <w:t xml:space="preserve">Zasady prowadzenia przez szkołę gospodarki finansowej i materiałowej określają odrębne </w:t>
      </w:r>
      <w:r>
        <w:rPr>
          <w:spacing w:val="-2"/>
        </w:rPr>
        <w:t>przepis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§50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Heading5"/>
        <w:tabs>
          <w:tab w:val="clear" w:pos="708"/>
          <w:tab w:val="left" w:pos="0" w:leader="none"/>
        </w:tabs>
        <w:ind w:left="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Tryb wprowadzania zmian i nowelizacji statutu: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Zmiany w statucie mogą być wprowadzane w formie aneksu na wniosek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rganów Liceum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organu prowadzącego lub organu sprawującego nadzór pedagogiczny w przypadku zmiany przepisów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Tryb wprowadzania zmian do statutu jest identyczny jak tryb jego uchwalania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O zmianach w statucie dyrektor Liceum powiadamia organa szkoły, organ prowadzący i organ sprawujący nadzór pedagogiczny. </w:t>
      </w:r>
    </w:p>
    <w:p>
      <w:pPr>
        <w:pStyle w:val="Normal"/>
        <w:autoSpaceDE w:val="false"/>
        <w:ind w:left="360" w:hanging="360"/>
        <w:jc w:val="both"/>
        <w:rPr/>
      </w:pPr>
      <w:r>
        <w:rPr/>
        <w:t>4. Dyrektor opracowuje i publikuje tekst ujednolicony statutu najpóźniej po trzech nowelizacjach.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§51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lang w:eastAsia="zxx" w:bidi="zxx"/>
        </w:rPr>
      </w:pPr>
      <w:r>
        <w:rPr>
          <w:bCs/>
          <w:lang w:eastAsia="zxx" w:bidi="zxx"/>
        </w:rPr>
        <w:t>W sprawach nie uregulowanych w niniejszym Statucie zastosowanie mają przepisy Statutu Zespołu Szkół Zawodowych im. Jana Liszewskiego w Braniewi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  <w:sz w:val="16"/>
          <w:szCs w:val="16"/>
          <w:lang w:eastAsia="zxx" w:bidi="zxx"/>
        </w:rPr>
      </w:pPr>
      <w:r>
        <w:rPr>
          <w:b/>
          <w:bCs/>
          <w:sz w:val="16"/>
          <w:szCs w:val="16"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§52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Statut wchodzi w życie z dniem 1 września 2012 roku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620" w:hanging="36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62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4"/>
        <w:szCs w:val="24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8"/>
        </w:tabs>
        <w:ind w:left="23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  <w:sz w:val="20"/>
      <w:szCs w:val="17"/>
    </w:rPr>
  </w:style>
  <w:style w:type="character" w:styleId="WW8Num5z0">
    <w:name w:val="WW8Num5z0"/>
    <w:qFormat/>
    <w:rPr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sz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14:00Z</dcterms:created>
  <dc:creator>Starostwo Powiatowe w Braniewie</dc:creator>
  <dc:description/>
  <cp:keywords/>
  <dc:language>en-US</dc:language>
  <cp:lastModifiedBy>Starostwo Powiatowe w Braniewie</cp:lastModifiedBy>
  <cp:lastPrinted>2012-04-03T07:34:00Z</cp:lastPrinted>
  <dcterms:modified xsi:type="dcterms:W3CDTF">2012-04-03T05:45:00Z</dcterms:modified>
  <cp:revision>4</cp:revision>
  <dc:subject/>
  <dc:title/>
</cp:coreProperties>
</file>