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Organizacyjneg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PR w Branie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Wykaz jednostek organizacyjnych pomocy społecznej Powiatu nadzorowanych przez Powiatowe Centrum Pomocy Rodzinie w Braniewie.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wiatowy Dom Dziecka „Słoneczne Wzgórze”, we Fromborku.</w:t>
      </w:r>
    </w:p>
    <w:p>
      <w:pPr>
        <w:pStyle w:val="Akapitzlist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Rodzinny Dom Dziecka w Braniewie CARITAS Archidiecezji Warmińskiej.</w:t>
      </w:r>
    </w:p>
    <w:p>
      <w:pPr>
        <w:pStyle w:val="Akapitzlist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wiatowy Dom Pomocy Społecznej w Braniewie.</w:t>
      </w:r>
    </w:p>
    <w:p>
      <w:pPr>
        <w:pStyle w:val="Akapitzlist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Warsztaty Terapii Zajęciowej we Fromborku CARITAS Archidiecezji Warmińskiej.</w:t>
      </w:r>
    </w:p>
    <w:p>
      <w:pPr>
        <w:pStyle w:val="Akapitzlist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Środowiskowy Dom Samopomocy we Fromborku CARITAS Archidiecezji Warmińskiej.</w:t>
      </w:r>
    </w:p>
    <w:p>
      <w:pPr>
        <w:pStyle w:val="Akapitzlist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hadow/>
        </w:rPr>
        <w:t>Placówki opiekuńczo - wychowawcze prowadzone przez Katolicki Ośrodek Wsparcia dla Dzieci i Młodzieży w Braniewie Zgromadzenia Zakonnego Sióstr Św. Katarzyny w Braniewie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0:00Z</dcterms:created>
  <dc:creator>Starostwo Powiatowe w Braniewie</dc:creator>
  <dc:description/>
  <cp:keywords/>
  <dc:language>en-US</dc:language>
  <cp:lastModifiedBy>Starostwo Powiatowe w Braniewie</cp:lastModifiedBy>
  <cp:lastPrinted>2012-05-09T11:33:00Z</cp:lastPrinted>
  <dcterms:modified xsi:type="dcterms:W3CDTF">2012-05-09T09:33:00Z</dcterms:modified>
  <cp:revision>2</cp:revision>
  <dc:subject/>
  <dc:title/>
</cp:coreProperties>
</file>