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SCHEMAT ORGANIZACYJNY STAROSTWA POWIATOWEGO W BRANIEWIE               </w:t>
      </w:r>
      <w:r>
        <w:rPr>
          <w:rFonts w:cs="Arial" w:ascii="Arial" w:hAnsi="Arial"/>
          <w:sz w:val="16"/>
          <w:szCs w:val="16"/>
        </w:rPr>
        <w:t>Załącznik do Regulaminu</w:t>
      </w:r>
    </w:p>
    <w:p>
      <w:pPr>
        <w:pStyle w:val="Heading2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Starostwa Powiatowego w Braniewie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21125</wp:posOffset>
                </wp:positionH>
                <wp:positionV relativeFrom="paragraph">
                  <wp:posOffset>163830</wp:posOffset>
                </wp:positionV>
                <wp:extent cx="222758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1"/>
                              <w:rPr>
                                <w:rFonts w:ascii="Arial" w:hAnsi="Arial" w:cs="Arial"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200"/>
                                <w:sz w:val="28"/>
                                <w:szCs w:val="28"/>
                              </w:rPr>
                              <w:t>STAROS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pt;height:26.75pt;mso-wrap-distance-left:9.05pt;mso-wrap-distance-right:9.05pt;mso-wrap-distance-top:0pt;mso-wrap-distance-bottom:0pt;margin-top:12.9pt;mso-position-vertical-relative:text;margin-left:30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21"/>
                        <w:rPr>
                          <w:rFonts w:ascii="Arial" w:hAnsi="Arial" w:cs="Arial"/>
                          <w:w w:val="2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w w:val="200"/>
                          <w:sz w:val="28"/>
                          <w:szCs w:val="28"/>
                        </w:rPr>
                        <w:t>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4760</wp:posOffset>
                </wp:positionH>
                <wp:positionV relativeFrom="paragraph">
                  <wp:posOffset>786384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619.2pt" to="243.75pt,6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4760</wp:posOffset>
                </wp:positionH>
                <wp:positionV relativeFrom="paragraph">
                  <wp:posOffset>825309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649.85pt" to="243.75pt,64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1580</wp:posOffset>
                </wp:positionH>
                <wp:positionV relativeFrom="paragraph">
                  <wp:posOffset>50800</wp:posOffset>
                </wp:positionV>
                <wp:extent cx="0" cy="2952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4pt" to="395.4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460</wp:posOffset>
                </wp:positionH>
                <wp:positionV relativeFrom="paragraph">
                  <wp:posOffset>7567295</wp:posOffset>
                </wp:positionV>
                <wp:extent cx="3084195" cy="12553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GEND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dległość służbowa bezpośredni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ległość służbowa pośredni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98.85pt;mso-wrap-distance-left:9.05pt;mso-wrap-distance-right:9.05pt;mso-wrap-distance-top:0pt;mso-wrap-distance-bottom:0pt;margin-top:595.85pt;mso-position-vertical-relative:text;margin-left: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GEND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dległość służbowa bezpośredni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dległość służbowa pośred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72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pt" to="22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3350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7.2pt" to="310.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611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72400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.2pt" to="612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107950</wp:posOffset>
                </wp:positionV>
                <wp:extent cx="0" cy="18783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5pt" to="450pt,1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07950</wp:posOffset>
                </wp:positionV>
                <wp:extent cx="0" cy="2743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5pt" to="369pt,2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1275</wp:posOffset>
                </wp:positionH>
                <wp:positionV relativeFrom="paragraph">
                  <wp:posOffset>49530</wp:posOffset>
                </wp:positionV>
                <wp:extent cx="3148330" cy="13265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1326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działy i Wieloosobowe Stanowiska Prac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38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światy, Kultury, Sportu i Promocji Powia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38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modzielne Stanowisko Pracy do  spraw Obronnych i Obrony Cywil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42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eloosobowe Stanowisko Pracy do spraw Zarządzania Kryzysowego i Ochrony Zdrow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36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wiatowy Rzecznik Konsumentó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38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dział Geodezji, Kartografii i Nieruchomośc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pt;height:104.45pt;mso-wrap-distance-left:9.05pt;mso-wrap-distance-right:9.05pt;mso-wrap-distance-top:0pt;mso-wrap-distance-bottom:0pt;margin-top:3.9pt;mso-position-vertical-relative:text;margin-left:50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ydziały i Wieloosobowe Stanowiska Prac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7" w:hanging="387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światy, Kultury, Sportu i Promocji Powiat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7" w:hanging="387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amodzielne Stanowisko Pracy do  spraw Obronnych i Obrony Cywilne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7" w:hanging="425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ieloosobowe Stanowisko Pracy do spraw Zarządzania Kryzysowego i Ochrony Zdrow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360" w:hanging="1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owiatowy Rzecznik Konsumentów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7" w:hanging="387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ydział Geodezji, Kartografii i Nieruchom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805</wp:posOffset>
                </wp:positionH>
                <wp:positionV relativeFrom="paragraph">
                  <wp:posOffset>35560</wp:posOffset>
                </wp:positionV>
                <wp:extent cx="1301750" cy="3009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00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CESTARO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23.7pt;mso-wrap-distance-left:9.05pt;mso-wrap-distance-right:9.05pt;mso-wrap-distance-top:0pt;mso-wrap-distance-bottom:0pt;margin-top:2.8pt;mso-position-vertical-relative:text;margin-left:1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ICESTAROS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6305</wp:posOffset>
                </wp:positionH>
                <wp:positionV relativeFrom="paragraph">
                  <wp:posOffset>70485</wp:posOffset>
                </wp:positionV>
                <wp:extent cx="968375" cy="2413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4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KARBNIK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19pt;mso-wrap-distance-left:9.05pt;mso-wrap-distance-right:9.05pt;mso-wrap-distance-top:0pt;mso-wrap-distance-bottom:0pt;margin-top:5.55pt;mso-position-vertical-relative:text;margin-left:27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KARB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79375</wp:posOffset>
                </wp:positionV>
                <wp:extent cx="987425" cy="2324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KRETARZ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18.3pt;mso-wrap-distance-left:9.05pt;mso-wrap-distance-right:9.05pt;mso-wrap-distance-top:0pt;mso-wrap-distance-bottom:0pt;margin-top:6.25pt;mso-position-vertical-relative:text;margin-left:1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KRET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pt" to="72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9035</wp:posOffset>
                </wp:positionH>
                <wp:positionV relativeFrom="paragraph">
                  <wp:posOffset>71755</wp:posOffset>
                </wp:positionV>
                <wp:extent cx="0" cy="186753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5.65pt" to="192.05pt,15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3350</wp:posOffset>
                </wp:positionH>
                <wp:positionV relativeFrom="paragraph">
                  <wp:posOffset>6286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.95pt" to="310.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3250</wp:posOffset>
                </wp:positionH>
                <wp:positionV relativeFrom="paragraph">
                  <wp:posOffset>72390</wp:posOffset>
                </wp:positionV>
                <wp:extent cx="10160" cy="85725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5.7pt" to="248.25pt,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51765</wp:posOffset>
                </wp:positionV>
                <wp:extent cx="2062480" cy="9271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927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dział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chitektoniczno-Budowla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unikacji i Transpor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chrony Środowiska, Leśnictwa i Rolnictw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pt;height:73pt;mso-wrap-distance-left:9.05pt;mso-wrap-distance-right:9.05pt;mso-wrap-distance-top:0pt;mso-wrap-distance-bottom:0pt;margin-top:11.95pt;mso-position-vertical-relative:text;margin-left:-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ydział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chitektoniczno-Budowla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omunikacji i Transport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chrony Środowiska, Leśnictwa i Rol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8525</wp:posOffset>
                </wp:positionH>
                <wp:positionV relativeFrom="paragraph">
                  <wp:posOffset>-1905</wp:posOffset>
                </wp:positionV>
                <wp:extent cx="1045845" cy="44640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46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ydział Finansow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35.15pt;mso-wrap-distance-left:9.05pt;mso-wrap-distance-right:9.05pt;mso-wrap-distance-top:0pt;mso-wrap-distance-bottom:0pt;margin-top:-0.15pt;mso-position-vertical-relative:text;margin-left:27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ydział 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0480</wp:posOffset>
                </wp:positionH>
                <wp:positionV relativeFrom="paragraph">
                  <wp:posOffset>106680</wp:posOffset>
                </wp:positionV>
                <wp:extent cx="1204595" cy="7118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711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eloosobowe Stanowisko Pracy – Biuro Rad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5pt;height:56.05pt;mso-wrap-distance-left:9.05pt;mso-wrap-distance-right:9.05pt;mso-wrap-distance-top:0pt;mso-wrap-distance-bottom:0pt;margin-top:8.4pt;mso-position-vertical-relative:text;margin-left:20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ieloosobowe Stanowisko Pracy – Biuro 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48275</wp:posOffset>
                </wp:positionH>
                <wp:positionV relativeFrom="paragraph">
                  <wp:posOffset>153035</wp:posOffset>
                </wp:positionV>
                <wp:extent cx="1045845" cy="5765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576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ełnomocnik ds. informacji niejaw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45.4pt;mso-wrap-distance-left:9.05pt;mso-wrap-distance-right:9.05pt;mso-wrap-distance-top:0pt;mso-wrap-distance-bottom:0pt;margin-top:12.05pt;mso-position-vertical-relative:text;margin-left:41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</w:rPr>
                        <w:t>Pełnomocnik ds. informacji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5605</wp:posOffset>
                </wp:positionH>
                <wp:positionV relativeFrom="paragraph">
                  <wp:posOffset>73660</wp:posOffset>
                </wp:positionV>
                <wp:extent cx="1546225" cy="4133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413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dział Organizacji, Inwestycji i Nadzor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32.55pt;mso-wrap-distance-left:9.05pt;mso-wrap-distance-right:9.05pt;mso-wrap-distance-top:0pt;mso-wrap-distance-bottom:0pt;margin-top:5.8pt;mso-position-vertical-relative:text;margin-left:13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ydział Organizacji, Inwestycji i Nadz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5275</wp:posOffset>
                </wp:positionH>
                <wp:positionV relativeFrom="paragraph">
                  <wp:posOffset>95250</wp:posOffset>
                </wp:positionV>
                <wp:extent cx="1045845" cy="81724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817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Audy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ewnętr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Audytor Wewnętrz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64.35pt;mso-wrap-distance-left:9.05pt;mso-wrap-distance-right:9.05pt;mso-wrap-distance-top:0pt;mso-wrap-distance-bottom:0pt;margin-top:7.5pt;mso-position-vertical-relative:text;margin-left:32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shd w:fill="FFFF00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00" w:val="clear"/>
                        </w:rPr>
                        <w:t>Audyt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shd w:fill="FFFF00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00" w:val="clear"/>
                        </w:rPr>
                        <w:t>Wewnętr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shd w:fill="FFFF00" w:val="cle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00" w:val="clear"/>
                        </w:rPr>
                        <w:t>Audytor Wewnętr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w w:val="150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04:00Z</dcterms:created>
  <dc:creator>ULS</dc:creator>
  <dc:description/>
  <cp:keywords/>
  <dc:language>en-US</dc:language>
  <cp:lastModifiedBy>Starostwo Powiatowe w Braniewie</cp:lastModifiedBy>
  <cp:lastPrinted>2012-06-12T13:52:00Z</cp:lastPrinted>
  <dcterms:modified xsi:type="dcterms:W3CDTF">2012-06-12T11:53:00Z</dcterms:modified>
  <cp:revision>6</cp:revision>
  <dc:subject/>
  <dc:title>                                              SCHEMAT ORGANIZACYJNY STAROSTWA POWIATOWEGO W BRANIEWIE               Zał</dc:title>
</cp:coreProperties>
</file>