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IX/208/12</w:t>
      </w:r>
    </w:p>
    <w:p>
      <w:pPr>
        <w:pStyle w:val="Normal"/>
        <w:autoSpaceDE w:val="false"/>
        <w:spacing w:lineRule="auto" w:line="240" w:before="0" w:after="0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autoSpaceDE w:val="false"/>
        <w:spacing w:lineRule="auto" w:line="240" w:before="0" w:after="0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 czerwca 2012 rok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WNIOSKU O REALIZACJĘ ZADANIA PUBLICZNEGO W RAMACH INICJATYWY LOKAL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. Dane wnioskodawcy (imiona i nazwiska, adresy/nazwa oraz siedzib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. Rodzaj zadania publicznego według art. 19b ustawy o działalności pożytku publicznego i o </w:t>
      </w:r>
      <w:r>
        <w:rPr/>
        <w:t>wolontariac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/>
        <w:t>III. Tytuł inicjatywy loka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. Szczegółowy opis inicjatywy lokalnej:</w:t>
      </w:r>
    </w:p>
    <w:p>
      <w:pPr>
        <w:pStyle w:val="Normal"/>
        <w:autoSpaceDE w:val="false"/>
        <w:rPr/>
      </w:pPr>
      <w:r>
        <w:rPr/>
        <w:t>1) cel i uzasadnienie przydatności dla społeczności loka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określenie adresatów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3) określenie wykonawc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4) miejsce realizacji</w:t>
      </w:r>
    </w:p>
    <w:p>
      <w:pPr>
        <w:pStyle w:val="Normal"/>
        <w:autoSpaceDE w:val="false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5) termin realiza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spodziewane efekty realizacji inicjatywy lokal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7) szczegółowy zakres rzeczowy inicjatywy loka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 planowany harmonogram realizacji zadania w ramach inicjatywy lokal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24"/>
        <w:gridCol w:w="3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Harmonogram poszczególnych działań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ermin realizacji (od – do 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/>
        <w:t>9) przewidywane koszty realizacji inicjatywy lokal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2199"/>
        <w:gridCol w:w="205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szty ogół</w:t>
            </w:r>
            <w:r>
              <w:rPr>
                <w:sz w:val="20"/>
                <w:szCs w:val="20"/>
              </w:rPr>
              <w:t>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realizacja zadania ze środków  własnych Wnioskodawc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realizacja zadania ze środków                    z budżetu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realizacja zadania ze środków                   z innych źróde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świadczenia rzeczowe po stronie</w:t>
      </w:r>
      <w:r>
        <w:rPr/>
        <w:t xml:space="preserve">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) rzeczy koniecznych do wykonania inicjatywy lokalnej, planowane przez Wnioskodawcę do użyczenia przez Zarząd Powiatu Braniewski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) świadczenia pracy społecznej ze strony W</w:t>
      </w:r>
      <w:r>
        <w:rPr/>
        <w:t>nioskodawcy (opis prac z podaniem: ilości osób świadczących pracę społeczną i ilości godzin zadeklarowanej pra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3) przewidywane koszty</w:t>
      </w:r>
      <w:r>
        <w:rPr/>
        <w:t xml:space="preserve"> eksploatacji (jeśli wystąpią) przedsięwzięcia będącego rezultatem inicjatywy loka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</w:t>
      </w:r>
      <w:r>
        <w:rPr/>
        <w:t>. Opis stanu przygotowań do realizacji inicjatywy lokalnej, podjętych przez wnioskodawcę oraz ich efek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. Informacja o dotychczasowych zadaniach realizowanych we współpracy z organami administracji publicz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I. Dane osób do kontaktu w sprawie wnios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II. Dodatkowe informacje istotne dla realizacji zadania w ramach inicjatywy loka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 xml:space="preserve">                                                   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 xml:space="preserve">            Data i podpisy wnioskod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1:00Z</dcterms:created>
  <dc:creator>Starostwo Powiatowe w Braniewie</dc:creator>
  <dc:description/>
  <cp:keywords/>
  <dc:language>en-US</dc:language>
  <cp:lastModifiedBy>Starostwo Powiatowe w Braniewie</cp:lastModifiedBy>
  <cp:lastPrinted>2012-06-12T09:37:00Z</cp:lastPrinted>
  <dcterms:modified xsi:type="dcterms:W3CDTF">2012-06-12T08:53:00Z</dcterms:modified>
  <cp:revision>2</cp:revision>
  <dc:subject/>
  <dc:title/>
</cp:coreProperties>
</file>