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Uchwały Nr 177/12</w:t>
      </w:r>
    </w:p>
    <w:p>
      <w:pPr>
        <w:pStyle w:val="Normalny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u Powiatu Braniewskiego</w:t>
      </w:r>
    </w:p>
    <w:p>
      <w:pPr>
        <w:pStyle w:val="Normalny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4 lipca 2012 roku</w:t>
      </w:r>
    </w:p>
    <w:p>
      <w:pPr>
        <w:pStyle w:val="NormalnyWeb"/>
        <w:spacing w:before="0" w:after="0"/>
        <w:ind w:left="637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637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sady przyznawania dofinansowania do wypoczynku 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la dziecka przebywającego w rodzinnej pieczy zastępczej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dzina zastępcza lub prowadzący rodzinny dom dziecka może otrzymać dofinansowanie do wypoczynku dziecka w wieku od 6-18 lat poza miejscem zamieszkania. Z dofinansowania w pierwszej kolejności mogą skorzystać dzieci umieszczone w zawodowych rodzinach zastępczych oraz rodzinnych domach dziecka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Dofinansowanie można uzyskać do wypoczynku letniego zorganizowanego w formie wczasów, kolonii, obozów , turnusów rehabilitacyjnych - gdzie pobyt trwa co najmniej 10 dni.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a się maksymalną kwotę dofinansowania w 2012 roku dla jednego dziecka w   wysokości do 250 zł dla dziecka nieposiadającego orzeczenia o  niepełnosprawności oraz 300 zł dla dziecka posiadającego orzeczenie o  niepełnosprawności, nie więcej jednak niż koszt wypoczynku.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</w:rPr>
        <w:t>Podstawą przyznania pomocy na dziecko będzie złożenie wniosku w terminie od 1.05 do 30.05 każdego roku do PCPR wg załącznika nr 1 wraz z ofertą wypoczynku. W roku 2012 wydłuża się termin składania wniosków do 30 lipca. Rozpatrzenie wniosków nastąpi po upływie terminu ich składania, a w 2012 roku po 14 dniach od daty złożenia wniosku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znanie bądź odmowa dofinansowania następuje w drodze decyzji administracyjnej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przyznanego dofinansowania rodzina zastępcza lub prowadzący rodzinny dom dziecka zobowiązani są rozliczyć się w terminie 14 dni od daty zakończenia wypoczynku na podstawie imiennych faktur i rachunków oraz biletów.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Nierozliczenie przyznanego świadczenia w terminie jest równoznaczne z koniecznością zwrotu przyznanej kwoty w całości. Ewentualny zwrot niewykorzystanego dofinansowania następuje na zasadach jak dla świadczeń nienależnie pobranych.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liczeniem przyznanego dofinansowania jest złożona w PCPR faktura potwierdzająca poniesienie kosztów.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42:00Z</dcterms:created>
  <dc:creator>Starostwo Powiatowe w Braniewie</dc:creator>
  <dc:description/>
  <cp:keywords/>
  <dc:language>en-US</dc:language>
  <cp:lastModifiedBy>Starostwo Powiatowe w Braniewie</cp:lastModifiedBy>
  <cp:lastPrinted>2012-07-04T09:47:00Z</cp:lastPrinted>
  <dcterms:modified xsi:type="dcterms:W3CDTF">2012-07-04T07:47:00Z</dcterms:modified>
  <cp:revision>2</cp:revision>
  <dc:subject/>
  <dc:title/>
</cp:coreProperties>
</file>