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do Uchwały Nr 182/12</w:t>
      </w:r>
    </w:p>
    <w:p>
      <w:pPr>
        <w:pStyle w:val="Heading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rządu Powiatu Braniewskiego</w:t>
      </w:r>
    </w:p>
    <w:p>
      <w:pPr>
        <w:pStyle w:val="Heading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 dnia 19 lipca 2012 roku</w:t>
      </w:r>
    </w:p>
    <w:p>
      <w:pPr>
        <w:pStyle w:val="Heading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ULAMIN ORGANIZA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WIATOWEGO URZĘDU PRACY w BRANIE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ozdział I</w:t>
      </w:r>
    </w:p>
    <w:p>
      <w:pPr>
        <w:pStyle w:val="Heading9"/>
        <w:rPr>
          <w:rFonts w:cs="Arial"/>
          <w:szCs w:val="24"/>
        </w:rPr>
      </w:pPr>
      <w:r>
        <w:rPr>
          <w:rFonts w:cs="Arial"/>
          <w:szCs w:val="24"/>
        </w:rPr>
        <w:t>Przepisy ogól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  <w:t>Ramowy regulamin organizacyjny Powiatowego Urzędu Pracy określa zasady wewnętrznej organizacji oraz strukturę i zakres działania komórek organizacyjnych, wchodzących w jego skł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regulaminie jest mowa 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Staroście</w:t>
      </w:r>
      <w:r>
        <w:rPr>
          <w:rFonts w:cs="Arial" w:ascii="Arial" w:hAnsi="Arial"/>
          <w:sz w:val="24"/>
          <w:szCs w:val="24"/>
        </w:rPr>
        <w:t xml:space="preserve"> - należy przez to rozumieć Starostę Braniewskiego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yrektorze</w:t>
      </w:r>
      <w:r>
        <w:rPr>
          <w:rFonts w:cs="Arial" w:ascii="Arial" w:hAnsi="Arial"/>
          <w:sz w:val="24"/>
          <w:szCs w:val="24"/>
        </w:rPr>
        <w:t xml:space="preserve"> - należy przez to rozumieć Dyrektora Powiatowego Urzędu Pracy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raniewi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Zastępcy</w:t>
      </w:r>
      <w:r>
        <w:rPr>
          <w:rFonts w:cs="Arial" w:ascii="Arial" w:hAnsi="Arial"/>
          <w:sz w:val="24"/>
          <w:szCs w:val="24"/>
        </w:rPr>
        <w:t xml:space="preserve"> - należy przez to rozumieć Zastępcę Dyrektora Powiatowego Urzędu Pracy w Braniewi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ierowniku </w:t>
      </w:r>
      <w:r>
        <w:rPr>
          <w:rFonts w:cs="Arial" w:ascii="Arial" w:hAnsi="Arial"/>
          <w:sz w:val="24"/>
          <w:szCs w:val="24"/>
        </w:rPr>
        <w:t>- należy przez to rozumieć kierownika komórki organizacyjnej,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UP</w:t>
      </w:r>
      <w:r>
        <w:rPr>
          <w:rFonts w:cs="Arial" w:ascii="Arial" w:hAnsi="Arial"/>
          <w:sz w:val="24"/>
          <w:szCs w:val="24"/>
        </w:rPr>
        <w:t xml:space="preserve"> - należy przez to rozumieć Powiatowy Urząd Pracy w Braniewie,</w:t>
      </w:r>
    </w:p>
    <w:p>
      <w:pPr>
        <w:pStyle w:val="Normal"/>
        <w:numPr>
          <w:ilvl w:val="0"/>
          <w:numId w:val="16"/>
        </w:numPr>
        <w:ind w:left="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PRZ</w:t>
      </w:r>
      <w:r>
        <w:rPr>
          <w:rFonts w:cs="Arial" w:ascii="Arial" w:hAnsi="Arial"/>
          <w:sz w:val="24"/>
          <w:szCs w:val="24"/>
        </w:rPr>
        <w:t xml:space="preserve"> - należy przez to rozumieć Powiatową Radę Zatrudnienia w Braniewi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Komór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ganizacyjnej</w:t>
      </w:r>
      <w:r>
        <w:rPr>
          <w:rFonts w:cs="Arial" w:ascii="Arial" w:hAnsi="Arial"/>
          <w:sz w:val="24"/>
          <w:szCs w:val="24"/>
        </w:rPr>
        <w:t xml:space="preserve"> - należy przez to rozumieć dział, referat lub samodzielne stanowisko pracy w Powiatowym Urzędzie Pracy w Braniewie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567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Regulaminie</w:t>
      </w:r>
      <w:r>
        <w:rPr>
          <w:rFonts w:cs="Arial" w:ascii="Arial" w:hAnsi="Arial"/>
          <w:sz w:val="24"/>
          <w:szCs w:val="24"/>
        </w:rPr>
        <w:t xml:space="preserve"> - należy przez to rozumieć Regulamin Organizacyjny Powiatowego Urzędu Pracy w Braniewie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 jest jednostką organizacyjną Powiatu Braniewskiego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PUP jest miasto Braniewo ul. Kościuszki 118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właściwości terytorialnej PUP – Powiat Braniews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kresu działania PUP należy wykonywanie zadań wynikających między innymi z 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2"/>
        </w:numPr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0 kwietnia 2004 r. o promocji zatrudnienia i instytucjach rynku pracy (tekst jednolity Dz. U. z 2008 r. Nr 69, poz. 415 z późn. zm.),</w:t>
      </w:r>
    </w:p>
    <w:p>
      <w:pPr>
        <w:pStyle w:val="TextBodyIndent"/>
        <w:numPr>
          <w:ilvl w:val="0"/>
          <w:numId w:val="32"/>
        </w:numPr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y z dnia 27 sierpnia 1997 r. o rehabilitacji zawodowej i społecznej oraz zatrudnieniu osób niepełnosprawnych (tekst jednolity Dz. U. z 2011 r. Nr 127, </w:t>
        <w:br/>
        <w:t>poz. 721),</w:t>
      </w:r>
    </w:p>
    <w:p>
      <w:pPr>
        <w:pStyle w:val="TextBodyIndent"/>
        <w:numPr>
          <w:ilvl w:val="0"/>
          <w:numId w:val="32"/>
        </w:numPr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y z dnia 27 sierpnia 2004 roku o świadczeniach opieki zdrowotnej finansowanych ze środków publicznych (tekst jednolity Dz. U. z 2008r. Nr 164, </w:t>
        <w:br/>
        <w:t>poz. 1027 z późn. zm.),</w:t>
      </w:r>
    </w:p>
    <w:p>
      <w:pPr>
        <w:pStyle w:val="TextBodyIndent"/>
        <w:numPr>
          <w:ilvl w:val="0"/>
          <w:numId w:val="32"/>
        </w:numPr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y z dnia 13 czerwca 2003 r. o zatrudnieniu socjalnym (tekst jednolity Dz. U. </w:t>
        <w:br/>
        <w:t>z 2011 r. Nr 43, poz. 225),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426" w:leader="none"/>
        </w:tabs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7 grudnia 1998 r. o emeryturach i rentach z Funduszu Ubezpieczeń Społecznych (tekst jednolity Dz. U. z 2009 r. Nr 153, poz. 1227 z późn. zm.),</w:t>
      </w:r>
    </w:p>
    <w:p>
      <w:pPr>
        <w:pStyle w:val="TextBodyIndent"/>
        <w:numPr>
          <w:ilvl w:val="0"/>
          <w:numId w:val="32"/>
        </w:numPr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3 października 1998 r. o systemie ubezpieczeń społecznych (tekst jednolity Dz. U. z 2009 r. Nr 205, poz. 1585 z późn. zm.),</w:t>
      </w:r>
    </w:p>
    <w:p>
      <w:pPr>
        <w:pStyle w:val="TextBodyIndent"/>
        <w:numPr>
          <w:ilvl w:val="0"/>
          <w:numId w:val="32"/>
        </w:numPr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30 kwietnia 2004 r. o postępowaniu w sprawach dotyczących pomocy publicznej (tekst jednolity: Dz. U. z 2007 roku, Nr 59 poz. 404 z późn. zm.),</w:t>
      </w:r>
    </w:p>
    <w:p>
      <w:pPr>
        <w:pStyle w:val="TextBodyIndent"/>
        <w:numPr>
          <w:ilvl w:val="0"/>
          <w:numId w:val="32"/>
        </w:numPr>
        <w:spacing w:before="0" w:after="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9 stycznia 2004 r. prawo zamówień publicznych (tekst jednolity Dz. U. z 2010 roku, Nr 113, poz. 759 z późn. zm.),</w:t>
      </w:r>
    </w:p>
    <w:p>
      <w:pPr>
        <w:pStyle w:val="TextBodyIndent"/>
        <w:numPr>
          <w:ilvl w:val="0"/>
          <w:numId w:val="32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24"/>
          <w:szCs w:val="24"/>
        </w:rPr>
        <w:t>innych przepisów wykonawczych.</w:t>
      </w:r>
    </w:p>
    <w:p>
      <w:pPr>
        <w:pStyle w:val="TextBodyIndent"/>
        <w:spacing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 działa na podstawie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wy z dnia 24 lipca 1998 r. o zmianie niektórych ustaw określających kompetencje organów administracji publicznej – w związku z reformą ustrojową państwa (Dz. U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106, poz.668 z późn. zm.)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y Nr XIII/121/2000 Rady Powiatu Braniewskiego z dnia 14 kwietnia 2000 roku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utworzeniu jednostki organizacyjnej pod nazwą Powiatowy Urząd Pracy </w:t>
        <w:br/>
        <w:t>w Braniewie,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go Regulaminu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gospodarki finansowej PUP oraz zasady wynagradzania pracowników ustalają odrębne przepis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>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  <w:t>Przy realizacji zadań PUP współdziała z PRZ, organami samorządów terytorialnych, organizacjami pracodawców, poszczególnymi pracodawcami, związkami zawodowymi, zarządami funduszy celowych oraz innymi organizacjami działającymi w sprawach promocji zatrudnienia i inicjowania przedsięwzięć na rzecz aktywizacji bezrobot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ozdział 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ierownictwo Powiatowego Urzędu Pra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łokształtem działalności PUP kieruje - zgodnie z zasadą jednoosobowego kierownictwa - Dyrektor i ponosi za nią pełną odpowiedzialność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w stosunku do pracowników PUP jest pracodawcą w rozumieniu przepisów Kodeksu Pracy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kieruje działalnością PUP przy pomocy Zastępcy i kierowników komórek organizacyj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nieobecności Dyrektora kierownictwo sprawuje jego Zastępca. Zakres zastępstwa obejmuje wszystkie zadania i kompetencje Dyrekt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omórki organizacyjne Powiatowego Urzędu Pra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UP tworzy się następujące komórki organizacyjn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samodzielne stanowisko prac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ilości utworzonych działów, referatów i samodzielnych stanowisk decyduje Dyrektor </w:t>
        <w:br/>
        <w:t>w oparciu o posiadane środki finansow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 xml:space="preserve">W celu realizacji określonych zadań w PUP Dyrektor może powoływać zespoły i komisje zadaniowe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b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>Kierownicy komórek organizacyjnych określają ich strukturę wewnętrzną oraz zakres działania i przedstawiają Dyrektorowi do zatwierdz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</w:rPr>
        <w:t>.</w:t>
        <w:tab/>
      </w:r>
      <w:r>
        <w:rPr>
          <w:rFonts w:cs="Arial" w:ascii="Arial" w:hAnsi="Arial"/>
          <w:sz w:val="24"/>
          <w:szCs w:val="24"/>
        </w:rPr>
        <w:t>Kierownicy komórek organizacyjnych mają prawo łączyć w jednym stanowisku pracy zadania przewidziane w schemacie organizacyjnym dla wielu stanowis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jest podstawową co najmniej 5 osobową komórką organizacyjną, zajmującą się określoną problematyką i działalnością w sposób kompleksowy lub kilkoma pokrewnymi zagadnieniami, których realizacja w jednej komórce organizacyjnej ułatwia prawidłowe zarządzan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em kieruje kierownik działu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jest przynajmniej 4 osobową komórką organizacyjną realizującą jednolite zadania merytoryczn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em, który może być tworzony w ramach działu lub jako komórka  samodzielna, kieruje kierownik referatu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pracy jest najmniejszą komórką organizacyjną, którą tworzy się w wypadku konieczności organizacyjnego wyodrębnienia określonej problematyki nie uzasadniającego powołania większej komórki organizacyjn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pracy może być jednoosobowe lub wieloosobow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pracy może być tworzone w ramach działu, referatu lub jako komórka samodzielna.</w:t>
      </w:r>
    </w:p>
    <w:p>
      <w:pPr>
        <w:pStyle w:val="Normal"/>
        <w:ind w:left="4253" w:hanging="0"/>
        <w:rPr/>
      </w:pPr>
      <w:r>
        <w:rPr>
          <w:rFonts w:cs="Arial" w:ascii="Arial" w:hAnsi="Arial"/>
          <w:sz w:val="24"/>
          <w:szCs w:val="24"/>
        </w:rPr>
        <w:t>§11.</w:t>
      </w:r>
    </w:p>
    <w:p>
      <w:pPr>
        <w:pStyle w:val="Normal"/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ętrzna organizacja każdej komórki organizacyjnej obejm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działania określony w regulaminie organizacyjnym,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stanowisk służbowych,</w: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y czynności pracownik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uktura organizacyjna Powiatowego Urzędu Pra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UP tworzy się następujące komórki organizacyj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 Centrum Aktywizacji Zawodowej (CAZ) w ramach którego działają: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ds. pośrednictwa pracy</w:t>
        <w:tab/>
        <w:tab/>
        <w:tab/>
        <w:tab/>
        <w:t>- PP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ds. poradnictwa zawodowego</w:t>
        <w:tab/>
        <w:tab/>
        <w:tab/>
        <w:t>- PZ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ds. organizacji szkoleń</w:t>
        <w:tab/>
        <w:tab/>
        <w:tab/>
        <w:tab/>
        <w:t>- OS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ds. klubu pracy</w:t>
        <w:tab/>
        <w:tab/>
        <w:tab/>
        <w:tab/>
        <w:tab/>
        <w:t>- KP;</w:t>
      </w:r>
    </w:p>
    <w:p>
      <w:pPr>
        <w:pStyle w:val="Normal"/>
        <w:numPr>
          <w:ilvl w:val="2"/>
          <w:numId w:val="33"/>
        </w:numPr>
        <w:tabs>
          <w:tab w:val="clear" w:pos="708"/>
        </w:tabs>
        <w:ind w:left="1134" w:hanging="425"/>
        <w:rPr/>
      </w:pPr>
      <w:r>
        <w:rPr>
          <w:rFonts w:cs="Arial" w:ascii="Arial" w:hAnsi="Arial"/>
          <w:sz w:val="24"/>
          <w:szCs w:val="24"/>
        </w:rPr>
        <w:t>Samodzielne stanowisko ds. instrumentów rynku pracy</w:t>
        <w:tab/>
        <w:tab/>
        <w:tab/>
        <w:t>- IR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finansowo- księgowy</w:t>
        <w:tab/>
        <w:tab/>
        <w:tab/>
        <w:tab/>
        <w:tab/>
        <w:tab/>
        <w:tab/>
        <w:t>- FK,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709" w:hanging="360"/>
        <w:rPr/>
      </w:pPr>
      <w:r>
        <w:rPr>
          <w:rFonts w:cs="Arial" w:ascii="Arial" w:hAnsi="Arial"/>
          <w:sz w:val="24"/>
          <w:szCs w:val="24"/>
        </w:rPr>
        <w:t>Samodzielne stanowisko d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idencji, świadczeń i informacji</w:t>
        <w:tab/>
        <w:tab/>
        <w:t>- EŚ,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ds. programów</w:t>
        <w:tab/>
        <w:tab/>
        <w:tab/>
        <w:tab/>
        <w:tab/>
        <w:t>- PR,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709" w:hanging="360"/>
        <w:rPr/>
      </w:pPr>
      <w:r>
        <w:rPr>
          <w:rFonts w:cs="Arial" w:ascii="Arial" w:hAnsi="Arial"/>
          <w:sz w:val="24"/>
          <w:szCs w:val="24"/>
        </w:rPr>
        <w:t>Samodzielne stanowisko ds. organizacyjno – administracyjnych</w:t>
        <w:tab/>
        <w:tab/>
        <w:t>- OR,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ds. informatyki i statystyki</w:t>
        <w:tab/>
        <w:tab/>
        <w:tab/>
        <w:tab/>
        <w:t>- I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nadzoruje bezpośredni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ę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ego księgowego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ds. programów,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e stanowisko ds. organizacyjno-administracyjnych,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Arial" w:ascii="Arial" w:hAnsi="Arial"/>
          <w:sz w:val="24"/>
          <w:szCs w:val="24"/>
        </w:rPr>
        <w:t>Samodzielne stanowisko ds. informatyki i statystyk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nadzoruje bezpośrednio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a działu Centrum Aktywizacji Zawodowej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amodzielne stanowisko ds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widencji, świadczeń i informa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 księgowy- kieruje referatem finansowo – księgowym, a zakres jego działania określają odrębne przepis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y zakres działania komórek organizacyjnych PUP określa Rozdział V niniejszego regulamin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ą strukturę organizacyjną PUP określa </w:t>
      </w:r>
      <w:r>
        <w:rPr>
          <w:rFonts w:cs="Arial" w:ascii="Arial" w:hAnsi="Arial"/>
          <w:i/>
          <w:sz w:val="24"/>
          <w:szCs w:val="24"/>
        </w:rPr>
        <w:t>schemat</w:t>
      </w:r>
      <w:r>
        <w:rPr>
          <w:rFonts w:cs="Arial" w:ascii="Arial" w:hAnsi="Arial"/>
          <w:sz w:val="24"/>
          <w:szCs w:val="24"/>
        </w:rPr>
        <w:t xml:space="preserve"> będący załącznikiem </w:t>
        <w:br/>
        <w:t>do Regulaminu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6"/>
          <w:numId w:val="34"/>
        </w:numPr>
        <w:tabs>
          <w:tab w:val="clear" w:pos="708"/>
        </w:tabs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Dyrektora należy w szczególności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a usług PUP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określonych w ustawie o promocji zatrudnienia i instytucjach rynku prac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dysponowanie środkami Funduszu Pracy i innych funduszy pomost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dysponowanie środkami budżetu PUP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anie i ocenianie pracowników PUP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organami powiatu, z organami innych samorządów lokalnych, z PRZ, władzami szkolnymi, instytucjami szkoleniowymi, ochotniczymi hufcami pracy </w:t>
        <w:br/>
        <w:t>i ośrodkami pomocy społecznej oraz innymi podmiotami umożliwiającymi realizację celów PUP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, postanowień i zaświadczeń w trybie przepisów o postępowaniu administracyjnym na podstawie upoważnienia Staros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arządzeń i poleceń służbow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przedkładanie do uchwalenia Zarządowi Powiatu Braniewskiego regulaminu organizacyjnego PUP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, wytyczanie kierunków działania, organizacja pracy PUP podległych komórek organizacyjnych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i nadzorowanie realizacji zadań w zakresie wyznaczonym przez Starostę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skarg i wniosków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programów specjalnych.</w:t>
      </w:r>
    </w:p>
    <w:p>
      <w:pPr>
        <w:pStyle w:val="Heading8"/>
        <w:spacing w:before="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6"/>
          <w:numId w:val="34"/>
        </w:numPr>
        <w:tabs>
          <w:tab w:val="clear" w:pos="708"/>
        </w:tabs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kompetencji Zastępcy należy w szczególności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, wytyczanie kierunków działania nadzorowanych bezpośrednio komórek organizacyjnych PUP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i nadzorowanie realizacji zadań w zakresie wyznaczonym przez Dyrektor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, postanowień i zaświadczeń w trybie przepisów o postępowaniu administracyjnym na podstawie upoważnienia Starost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ie do Dyrektora w sprawie zatrudnienia pracowników w podległych komórkach organizacyj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organami powiatu, z organami innych samorządów lokalnych, z PRZ, instytucjami szkoleniowymi i pozostałymi partnerami rynku prac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owanie decyzji oraz wydawanie dyspozycji w granicach wynikających </w:t>
        <w:br/>
        <w:t>z zakresu działania podległych komórek organizacyj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kontroli pracy podległych komórek organizacyjnych z punktu widzenia merytorycznego i formalnego, której szczegółowe zasady określa regulamin kontroli wewnętrznej PUP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nie okresowych ocen przydatności zawodowej podległych pracowników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aktualizowanie szczegółowych zakresów czynności dla podległych komórek organizacyjnych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bowanie: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 przedkładanych do decyzji Dyrektor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łów i informacji opracowywanych przez nadzorowane komórki organizacyjn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wnoszonych odwołań od decyz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Do zadań, obowiązków i uprawnień wspólnych dla kierowników komórek organizacyjnych należy w szczególności: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owanie i nadzorowanie pracy komórki organizacyjnej jak również bieżąca współpraca ze Starostwem Powiatowym w Braniewie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decyzji, postanowień i zaświadczeń w trybie przepisów o postępowaniu administracyjnym – na podstawie upoważnienia Starosty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znajamianie pracowników z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134" w:hanging="360"/>
        <w:jc w:val="both"/>
        <w:rPr/>
      </w:pPr>
      <w:r>
        <w:rPr>
          <w:rFonts w:cs="Arial" w:ascii="Arial" w:hAnsi="Arial"/>
          <w:sz w:val="24"/>
          <w:szCs w:val="24"/>
        </w:rPr>
        <w:t>zadaniami komórki organizacyjnej;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em współpracy z innymi komórkami organizacyjnymi PUP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kazywanie do wiadomości i wykonania otrzymanych poleceń, dyspozycji </w:t>
        <w:br/>
        <w:t>i aktów normatywn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bałość o rozwój zawodowy podległych pracowników, a w szczególności umożliwianie pracownikom kierowanej komórki organizacyjnej uczestniczenia </w:t>
        <w:br/>
        <w:t>w szkoleniach organizowanych dla publicznych służb zatrudnienia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e pomocy pracownikom podległej komórki organizacyjnej </w:t>
        <w:br/>
        <w:t>w opracowywaniu procedur i wytycznych realizacji zadań stał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wykonywanie kontroli pracy komórki organizacyjnej z punktu widzenia merytorycznego i formalnego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onywanie okresowych ocen przydatności zawodowej pracowników </w:t>
        <w:br/>
        <w:t>w szczególności nowoprzyjętych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doboru obsady osobowej podległej komórki organizacyjnej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wanie wysokości wynagrodzenia, przeszeregowań, nagród i kar </w:t>
        <w:br/>
        <w:t>dla podległych pracowników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żądania od innych komórek organizacyjnych PUP materiałów, informacji </w:t>
        <w:br/>
        <w:t>i opinii potrzebnych do wykonywania zadań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wanie korespondencji wewnętrznej i parafowanie pism wychodzących przed podaniem do podpisu Dyrektorowi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nie i aktualizowanie szczegółowych zakresów czynności dla podległych pracowników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anie, w uzasadnionych przypadkach, podległym pracownikom wykonywania czynności i zadań dodatkowych nie objętych zakresem czynności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znaczanie zastępstwa w przypadku urlopu lub długotrwałej nieobecności </w:t>
        <w:br/>
        <w:t>w pracy pracownika z innych przyczyn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rzydzielonymi zadaniami, w uzasadnionych przypadkach, kierownicy komórek organizacyjnych mają prawo żądać od Dyrektora materiałów, informacji </w:t>
        <w:br/>
        <w:t>i opinii niezbędnych do wykonywania tych zada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stanowienia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15 mają zastosowanie w odniesieniu do głównego księgowego, </w:t>
        <w:br/>
        <w:t>który bezpośrednio nadzoruje działalność referatu finansowo - księgow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i uprawnienia głównego księgowego reguluje ustawa z 27 sierpnia 2009 r.</w:t>
        <w:br/>
        <w:t xml:space="preserve"> o finansach publicznych (Dz. U. Nr 157, poz. 1240 z późn. zm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realizacji zadań merytorycznych główny księgowy podlega bezpośrednio Dyrektorow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kres zadań komórek organizacyjnych Powiatowego Urzędu Pra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17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zadań podstawowych samodzielnego stanowiska ds. </w:t>
      </w:r>
      <w:r>
        <w:rPr>
          <w:rFonts w:cs="Arial" w:ascii="Arial" w:hAnsi="Arial"/>
          <w:b/>
          <w:sz w:val="24"/>
          <w:szCs w:val="24"/>
        </w:rPr>
        <w:t>pośrednictwa pracy</w:t>
      </w:r>
      <w:r>
        <w:rPr>
          <w:rFonts w:cs="Arial" w:ascii="Arial" w:hAnsi="Arial"/>
          <w:sz w:val="24"/>
          <w:szCs w:val="24"/>
        </w:rPr>
        <w:t xml:space="preserve"> działającego w ramach Działu Centrum Aktywizacji Zawodowej w szczególności należ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mocy bezrobotnym i poszukującym pracy w uzyskaniu odpowiedniego zatrudnienia oraz pracodawcom w pozyskaniu pracowników o poszukiwanych kwalifikacjach zawodowych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iwanie ofert pracy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owszechnianie ofert pracy, w tym przez przekazywanie ofert pracy </w:t>
        <w:br/>
        <w:t>do internetowej bazy ofert pracy udostępnianej przez ministra właściwego do spraw pracy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e pracodawcom informacji o kandydatach do pracy, w związku </w:t>
        <w:br/>
        <w:t>ze zgłoszoną ofertą pracy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bezrobotnych i poszukujących pracy oraz pracodawców o aktualnej sytuacji i przewidywanych zmianach na lokalnym rynku pracy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jowanie i organizowanie kontaktów bezrobotnych i poszukujących pracy </w:t>
        <w:br/>
        <w:t>z pracodawcami,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spółdziałanie z innymi powiatowymi urzędami pracy w zakresie wymiany informacji o możliwościach uzyskania zatrudnienia i szkolenia na terenie </w:t>
        <w:br/>
        <w:t>ich działania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bezrobotnych o przysługujących im prawach i obowiązkach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pośrednictwa pracy w ramach sieci EURES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wczość dotycząca pośrednictwa pracy  oraz EURES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informacji o braku możliwości realizacji oferty innym powiatowym urzędom pracy co najmniej przez internetową bazę ofert pracy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realizowanie indywidualnych planów działania,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>rejestracja oświadczeń o zamiarze powierzenia wykonywania pracy obywatelowi Republiki Białorusi, Republiki Gruzji, Republiki Mołdowy, Federacji Rosyjskiej lub Ukrainy,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targów pracy i giełd prac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18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rFonts w:cs="Arial"/>
          <w:szCs w:val="24"/>
        </w:rPr>
        <w:t xml:space="preserve">Do zadań podstawowych samodzielnego stanowiska ds. </w:t>
      </w:r>
      <w:r>
        <w:rPr>
          <w:rFonts w:cs="Arial"/>
          <w:b/>
          <w:szCs w:val="24"/>
        </w:rPr>
        <w:t xml:space="preserve">poradnictwa zawodowego </w:t>
      </w:r>
      <w:r>
        <w:rPr>
          <w:rFonts w:cs="Arial"/>
          <w:szCs w:val="24"/>
        </w:rPr>
        <w:t>działającego w ramach Działu Centrum Aktywizacji Zawodowej należy:</w:t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numPr>
          <w:ilvl w:val="1"/>
          <w:numId w:val="29"/>
        </w:numPr>
        <w:tabs>
          <w:tab w:val="clear" w:pos="708"/>
        </w:tabs>
        <w:ind w:left="709" w:hanging="360"/>
        <w:rPr>
          <w:rFonts w:cs="Arial"/>
          <w:szCs w:val="24"/>
        </w:rPr>
      </w:pPr>
      <w:r>
        <w:rPr>
          <w:rFonts w:cs="Arial"/>
          <w:szCs w:val="24"/>
        </w:rPr>
        <w:t>udzielanie bezrobotnym i poszukującym pracy pomocy w wyborze odpowiedniego zawodu i miejsca zatrudnienia,</w:t>
      </w:r>
    </w:p>
    <w:p>
      <w:pPr>
        <w:pStyle w:val="Tekstpodstawowywcity2"/>
        <w:numPr>
          <w:ilvl w:val="1"/>
          <w:numId w:val="29"/>
        </w:numPr>
        <w:tabs>
          <w:tab w:val="clear" w:pos="708"/>
        </w:tabs>
        <w:ind w:left="709" w:hanging="360"/>
        <w:rPr>
          <w:rFonts w:cs="Arial"/>
          <w:szCs w:val="24"/>
        </w:rPr>
      </w:pPr>
      <w:r>
        <w:rPr>
          <w:rFonts w:cs="Arial"/>
          <w:szCs w:val="24"/>
        </w:rPr>
        <w:t xml:space="preserve">udzielanie informacji o zawodach, rynku pracy oraz możliwościach szkolenia </w:t>
        <w:br/>
        <w:t>i kształcenia,</w:t>
      </w:r>
    </w:p>
    <w:p>
      <w:pPr>
        <w:pStyle w:val="Tekstpodstawowywcity2"/>
        <w:numPr>
          <w:ilvl w:val="1"/>
          <w:numId w:val="29"/>
        </w:numPr>
        <w:tabs>
          <w:tab w:val="clear" w:pos="708"/>
        </w:tabs>
        <w:ind w:left="709" w:hanging="360"/>
        <w:rPr>
          <w:rFonts w:cs="Arial"/>
          <w:szCs w:val="24"/>
        </w:rPr>
      </w:pPr>
      <w:r>
        <w:rPr>
          <w:rFonts w:cs="Arial"/>
          <w:szCs w:val="24"/>
        </w:rPr>
        <w:t>udzielanie porad z wykorzystaniem standaryzowanych metod ułatwiających wybór zawodu, zmianę kwalifikacji, podjęcie lub zmianę zatrudnienia, w tym badanie zainteresowań i uzdolnień zawodowych,</w:t>
      </w:r>
    </w:p>
    <w:p>
      <w:pPr>
        <w:pStyle w:val="Tekstpodstawowywcity2"/>
        <w:numPr>
          <w:ilvl w:val="1"/>
          <w:numId w:val="29"/>
        </w:numPr>
        <w:tabs>
          <w:tab w:val="clear" w:pos="708"/>
        </w:tabs>
        <w:ind w:left="709" w:hanging="360"/>
        <w:rPr>
          <w:rFonts w:cs="Arial"/>
          <w:szCs w:val="24"/>
        </w:rPr>
      </w:pPr>
      <w:r>
        <w:rPr>
          <w:rFonts w:cs="Arial"/>
          <w:szCs w:val="24"/>
        </w:rPr>
        <w:t>kierowanie na specjalistyczne badania psychologiczne i lekarskie umożliwiające wydawanie opinii o przydatności zawodowej do pracy i zawodu albo kierunku szkolenia,</w:t>
      </w:r>
    </w:p>
    <w:p>
      <w:pPr>
        <w:pStyle w:val="Tekstpodstawowywcity2"/>
        <w:numPr>
          <w:ilvl w:val="1"/>
          <w:numId w:val="29"/>
        </w:numPr>
        <w:tabs>
          <w:tab w:val="clear" w:pos="708"/>
        </w:tabs>
        <w:ind w:left="709" w:hanging="360"/>
        <w:rPr>
          <w:rFonts w:cs="Arial"/>
          <w:szCs w:val="24"/>
        </w:rPr>
      </w:pPr>
      <w:r>
        <w:rPr>
          <w:rFonts w:cs="Arial"/>
          <w:szCs w:val="24"/>
        </w:rPr>
        <w:t xml:space="preserve">inicjowanie, organizowanie i prowadzenie grupowych porad zawodowych </w:t>
        <w:br/>
        <w:t>dla bezrobotnych i poszukujących pracy,</w:t>
      </w:r>
    </w:p>
    <w:p>
      <w:pPr>
        <w:pStyle w:val="Tekstpodstawowywcity2"/>
        <w:numPr>
          <w:ilvl w:val="1"/>
          <w:numId w:val="29"/>
        </w:numPr>
        <w:tabs>
          <w:tab w:val="clear" w:pos="708"/>
        </w:tabs>
        <w:ind w:left="709" w:hanging="360"/>
        <w:rPr>
          <w:rFonts w:cs="Arial"/>
          <w:szCs w:val="24"/>
        </w:rPr>
      </w:pPr>
      <w:r>
        <w:rPr>
          <w:rFonts w:cs="Arial"/>
          <w:szCs w:val="24"/>
        </w:rPr>
        <w:t>udzielanie pracodawcom pomocy:</w:t>
      </w:r>
    </w:p>
    <w:p>
      <w:pPr>
        <w:pStyle w:val="Tekstpodstawowywcity2"/>
        <w:numPr>
          <w:ilvl w:val="2"/>
          <w:numId w:val="29"/>
        </w:numPr>
        <w:tabs>
          <w:tab w:val="clear" w:pos="708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w doborze kandydatów do pracy spośród bezrobotnych i poszukujących pracy;</w:t>
      </w:r>
    </w:p>
    <w:p>
      <w:pPr>
        <w:pStyle w:val="Tekstpodstawowywcity2"/>
        <w:numPr>
          <w:ilvl w:val="2"/>
          <w:numId w:val="29"/>
        </w:numPr>
        <w:tabs>
          <w:tab w:val="clear" w:pos="708"/>
        </w:tabs>
        <w:ind w:left="1134" w:hanging="425"/>
        <w:rPr>
          <w:rFonts w:cs="Arial"/>
          <w:szCs w:val="24"/>
        </w:rPr>
      </w:pPr>
      <w:r>
        <w:rPr>
          <w:rFonts w:cs="Arial"/>
          <w:szCs w:val="24"/>
        </w:rPr>
        <w:t>we wspieraniu rozwoju zawodowego pracodawcy i jego pracowników przez udzielanie porad zawodowych,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realizowanie indywidualnych planów działania,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targów pracy i giełd pracy,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wczość dotycząca poradnictwa zawodowego.</w:t>
      </w:r>
    </w:p>
    <w:p>
      <w:pPr>
        <w:pStyle w:val="Tekstpodstawowywcity2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§19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rFonts w:cs="Arial"/>
          <w:szCs w:val="24"/>
        </w:rPr>
        <w:t xml:space="preserve">Do zadań podstawowych samodzielnego stanowiska ds. </w:t>
      </w:r>
      <w:r>
        <w:rPr>
          <w:rFonts w:cs="Arial"/>
          <w:b/>
          <w:szCs w:val="24"/>
        </w:rPr>
        <w:t xml:space="preserve">organizacji szkoleń </w:t>
      </w:r>
      <w:r>
        <w:rPr>
          <w:rFonts w:cs="Arial"/>
          <w:szCs w:val="24"/>
        </w:rPr>
        <w:t>działającego w ramach Działu Centrum Aktywizacji Zawodowej należy:</w:t>
      </w:r>
    </w:p>
    <w:p>
      <w:pPr>
        <w:pStyle w:val="Tekstpodstawowywcity2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numPr>
          <w:ilvl w:val="0"/>
          <w:numId w:val="26"/>
        </w:numPr>
        <w:rPr/>
      </w:pPr>
      <w:r>
        <w:rPr>
          <w:rFonts w:cs="Arial"/>
          <w:szCs w:val="24"/>
        </w:rPr>
        <w:t>informowanie o możliwościach i zasadach korzystania ze szkoleń proponowanych przez urząd pracy oraz promowanie tej formy aktywizacji,</w:t>
      </w:r>
    </w:p>
    <w:p>
      <w:pPr>
        <w:pStyle w:val="Tekstpodstawowywcity2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diagnozowanie zapotrzebowania na zawody, specjalności i kwalifikacje na rynku pracy oraz diagnozowanie potrzeb szkoleniowych osób uprawnionych do szkolenia,</w:t>
      </w:r>
    </w:p>
    <w:p>
      <w:pPr>
        <w:pStyle w:val="Tekstpodstawowywcity2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sporządzanie i upowszechnianie planu szkoleń,</w:t>
      </w:r>
    </w:p>
    <w:p>
      <w:pPr>
        <w:pStyle w:val="Tekstpodstawowywcity2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organizowanie szkoleń:</w:t>
      </w:r>
    </w:p>
    <w:p>
      <w:pPr>
        <w:pStyle w:val="Tekstpodstawowywcity2"/>
        <w:numPr>
          <w:ilvl w:val="1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wybór instytucji szkoleniowej i zawieranie umów szkoleniowych z instytucjami szkoleniowymi;</w:t>
      </w:r>
    </w:p>
    <w:p>
      <w:pPr>
        <w:pStyle w:val="Tekstpodstawowywcity2"/>
        <w:numPr>
          <w:ilvl w:val="1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kierowanie osób na szkolenia;</w:t>
      </w:r>
    </w:p>
    <w:p>
      <w:pPr>
        <w:pStyle w:val="Tekstpodstawowywcity2"/>
        <w:numPr>
          <w:ilvl w:val="1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monitorowanie przebiegu szkoleń;</w:t>
      </w:r>
    </w:p>
    <w:p>
      <w:pPr>
        <w:pStyle w:val="Tekstpodstawowywcity2"/>
        <w:numPr>
          <w:ilvl w:val="1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prowadzenie analiz skuteczności i efektywności szkoleń,</w:t>
      </w:r>
    </w:p>
    <w:p>
      <w:pPr>
        <w:pStyle w:val="Tekstpodstawowywcity2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finansowanie szkoleń osób skierowanych:</w:t>
      </w:r>
    </w:p>
    <w:p>
      <w:pPr>
        <w:pStyle w:val="Tekstpodstawowywcity2"/>
        <w:numPr>
          <w:ilvl w:val="1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finansowanie kosztów szkoleń instytucjom szkoleniowym;</w:t>
      </w:r>
    </w:p>
    <w:p>
      <w:pPr>
        <w:pStyle w:val="Tekstpodstawowywcity2"/>
        <w:numPr>
          <w:ilvl w:val="1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wypłacanie stypendium osobom skierowanym na szkolenia;</w:t>
      </w:r>
    </w:p>
    <w:p>
      <w:pPr>
        <w:pStyle w:val="Tekstpodstawowywcity2"/>
        <w:numPr>
          <w:ilvl w:val="1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finansowanie kosztów przejazdów lub kosztów zakwaterowania i wyżywienia związanych z udziałem w szkoleniach; </w:t>
      </w:r>
    </w:p>
    <w:p>
      <w:pPr>
        <w:pStyle w:val="Tekstpodstawowywcity2"/>
        <w:numPr>
          <w:ilvl w:val="1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finansowanie kosztów badań lekarskich lub psychologicznych,</w:t>
      </w:r>
    </w:p>
    <w:p>
      <w:pPr>
        <w:pStyle w:val="Tekstpodstawowywcity2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finansowanie kosztów egzaminów umożliwiających uzyskanie świadectw, dyplomów, zaświadczeń, określonych uprawnień zawodowych lub tytułów zawodowych oraz kosztów uzyskania licencji,</w:t>
      </w:r>
    </w:p>
    <w:p>
      <w:pPr>
        <w:pStyle w:val="Tekstpodstawowywcity2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przyznanie instytucji szkoleniowej jednorazowej kwoty za bezrobotnego, który wskutek działań tej instytucji szkoleniowej podjął w ciągu 30 dni od dnia ukończenia szkolenia zatrudnienie lub inną pracę zarobkową i wykonuje je co najmniej przez okres 6 miesięcy,</w:t>
      </w:r>
    </w:p>
    <w:p>
      <w:pPr>
        <w:pStyle w:val="Tekstpodstawowywcity2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udzielanie pożyczki na sfinansowanie kosztów szkolenia,</w:t>
      </w:r>
    </w:p>
    <w:p>
      <w:pPr>
        <w:pStyle w:val="Tekstpodstawowywcity2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>finansowanie kosztów studiów podyplomowych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realizowanie indywidualnych planów działani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owanie stypendiów bezrobotnemu bez kwalifikacji zawodowych, z tytułu podjęcia dalszej nauki, </w:t>
      </w:r>
    </w:p>
    <w:p>
      <w:pPr>
        <w:pStyle w:val="Tekstpodstawowywcity2"/>
        <w:numPr>
          <w:ilvl w:val="0"/>
          <w:numId w:val="26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inicjowanie, organizowanie i finansowanie przygotowania zawodowego dorosłych: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owanie wydatków poniesionych na uczestnika przygotowania zawodowego dorosłych;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znawanie pracodawcy jednorazowej premii;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kosztów zakwaterowania w miejscu pracy osobie, która podjęła przygotowanie zawodowe dorosłych poza miejscem stałego zamieszkania, w przypadku skierowania przez powiatowy urząd pracy;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undowanie bezrobotnym kosztów opieki nad dzieckiem lub dziećmi do lat 7 lub osobą zależną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ze środków PFRON w części dotyczącej rehabilitacji zawodowej osób niepełnosprawnych świadczeń w zakresie przygotowania zawodowego dorosłych i szkoleń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prawozdawczość dotycząca szkoleń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monitoringu zawodów deficytowych i nadwyżkowych oraz dokonywanie ocen dotyczących rynku pracy na potrzeby PRZ oraz organów zatrudnienia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rFonts w:cs="Arial"/>
          <w:szCs w:val="24"/>
        </w:rPr>
        <w:t xml:space="preserve">Do zadań podstawowych samodzielnego stanowiska ds. </w:t>
      </w:r>
      <w:r>
        <w:rPr>
          <w:rFonts w:cs="Arial"/>
          <w:b/>
          <w:szCs w:val="24"/>
        </w:rPr>
        <w:t xml:space="preserve">klubu pracy </w:t>
      </w:r>
      <w:r>
        <w:rPr>
          <w:rFonts w:cs="Arial"/>
          <w:szCs w:val="24"/>
        </w:rPr>
        <w:t xml:space="preserve">działającego </w:t>
        <w:br/>
        <w:t>w ramach Działu Centrum Aktywizacji Zawodowej należy:</w:t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numPr>
          <w:ilvl w:val="1"/>
          <w:numId w:val="20"/>
        </w:numPr>
        <w:rPr>
          <w:rFonts w:cs="Arial"/>
          <w:szCs w:val="24"/>
        </w:rPr>
      </w:pPr>
      <w:r>
        <w:rPr>
          <w:rFonts w:cs="Arial"/>
          <w:szCs w:val="24"/>
        </w:rPr>
        <w:t>przygotowywanie bezrobotnych i poszukujących pracy do lepszego radzenia sobie w poszukiwaniu i podejmowaniu zatrudnienia przez:</w:t>
      </w:r>
    </w:p>
    <w:p>
      <w:pPr>
        <w:pStyle w:val="Tekstpodstawowywcity2"/>
        <w:numPr>
          <w:ilvl w:val="2"/>
          <w:numId w:val="20"/>
        </w:numPr>
        <w:tabs>
          <w:tab w:val="clear" w:pos="708"/>
        </w:tabs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uczestnictwo w szkoleniu z zakresu umiejętności poszukiwania pracy;</w:t>
      </w:r>
    </w:p>
    <w:p>
      <w:pPr>
        <w:pStyle w:val="Tekstpodstawowywcity2"/>
        <w:numPr>
          <w:ilvl w:val="2"/>
          <w:numId w:val="20"/>
        </w:numPr>
        <w:tabs>
          <w:tab w:val="clear" w:pos="708"/>
        </w:tabs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uczestnictwo w zajęciach aktywizacyjnych;</w:t>
      </w:r>
    </w:p>
    <w:p>
      <w:pPr>
        <w:pStyle w:val="Tekstpodstawowywcity2"/>
        <w:numPr>
          <w:ilvl w:val="2"/>
          <w:numId w:val="20"/>
        </w:numPr>
        <w:tabs>
          <w:tab w:val="clear" w:pos="708"/>
        </w:tabs>
        <w:ind w:left="1134" w:hanging="360"/>
        <w:rPr>
          <w:rFonts w:cs="Arial"/>
          <w:szCs w:val="24"/>
        </w:rPr>
      </w:pPr>
      <w:r>
        <w:rPr>
          <w:rFonts w:cs="Arial"/>
          <w:szCs w:val="24"/>
        </w:rPr>
        <w:t>dostęp do informacji i elektronicznych baz danych służących uzyskaniu umiejętności poszukiwania pracy i samozatrudnie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realizowanie indywidualnych planów dział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łacanie stypendium z tytułu szkolenia w klubie pracy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kosztów przejazdu do odbywania zajęć w zakresie pomocy w aktywnym poszukiwaniu pracy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owanie bezrobotnym kosztów opieki nad dzieckiem lub dziećmi do lat 7 lub osobą zależną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wczość dotycząca klubu pracy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analiz skuteczności i efektywności działań klubu prac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zadań podstawowych samodzielnego stanowiska ds. </w:t>
      </w:r>
      <w:r>
        <w:rPr>
          <w:rFonts w:cs="Arial" w:ascii="Arial" w:hAnsi="Arial"/>
          <w:b/>
          <w:sz w:val="24"/>
          <w:szCs w:val="24"/>
        </w:rPr>
        <w:t>instrumentów ryn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acy</w:t>
      </w:r>
      <w:r>
        <w:rPr>
          <w:rFonts w:cs="Arial" w:ascii="Arial" w:hAnsi="Arial"/>
          <w:sz w:val="24"/>
          <w:szCs w:val="24"/>
        </w:rPr>
        <w:t xml:space="preserve"> działającego w ramach Działu Centrum Aktywizacji Zawodowej w szczególności należ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zwrotu kosztów przejazd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owanie kosztów zakwaterowania w miejscu pracy osobie, która podjęła zatrudnienie lub inną pracę zarobkową, staż, poza miejscem stałego zamieszkania, w przypadku skierowania przez powiatowy urząd pracy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wyposażenia miejsca pracy, podjęcia działalności gospodarczej, kosztów pomocy prawnej, konsultacji i doradztwa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owanie kosztów poniesionych z tytułu opłaconych składek na ubezpieczenie społeczne w związku z zatrudnieniem skierowanego bezrobotn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e dodatków aktywizacyj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eranie umów i refundacja kosztów w ramach prac interwencyjnych, robót publicz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azową refundację wynagrodzenia po zakończeniu prac interwencyj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owanie bezrobotnym kosztów opieki nad dzieckiem lub dziećmi do lat 7 oraz nad osobą zależną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zawieranie z agencją zatrudnienia umowy na doprowadzenie skierowanego bezrobotnego będącego w szczególnej sytuacji na rynku pracy do zatrudnienia w pełnym wymiarze czasu pracy przez okres co najmniej roku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undowanie świadczeń za wykonywanie prac społecznie użytecznych odbywających się na podstawie porozumieni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finansowanie świadczeń integracyjnych przyznawanych na podstawie przepisów o zatrudnieniu socjalnym oraz składek na ubezpieczenia społeczne od tych świadczeń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finansowanie zatrudnienia wspieranego, w zakresie i na zasadach określonych w przepisach o zatrudnieniu socjalnym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i finansowanie staż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ie świadczeń przysługujących zwalnianym rolnikom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ń finansowanych ze środków PFRON w części dotyczącej rehabilitacji zawodowej osób niepełnosprawnych, dotyczących: staży, prac interwencyjnych, zwrotu kosztów przejazdu, zakwaterowania, przyznania jednorazowych środków na podjęcie działalności gospodarczej, rolniczej albo wkładu do spółdzielni socjalnej; zwrotu kosztów poniesionych z przystosowaniem tworzonych lub istniejących stanowisk pracy dla osób niepełnosprawnych; refundacji kosztów wyposażenia stanowiska pracy; dofinansowanie oprocentowania kredytu bankowego zaciągniętego na kontynuowanie działalności gospodarczej przez osobę niepełnosprawną; zwrot kosztów zatrudnienia pracownika pomagającego pracownikowi niepełnosprawnemu w prac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egzekucja środków przyznanych na podstawie umów zawieranych w oparciu o ustawę o promocji zatrudnienia i instytucjach rynku pracy oraz umorzenia, odroczenia terminu płatności, rozłożenia na rat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rozliczanie umów cywilno-prawnych zawartych w zakresie realizacji instrumentów rynku pracy i innych form aktywizacji zawodowej oraz analiza skuteczności i efektywności działań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sprawozdań merytorycznych z zakresu realizacji instrumentów rynku pracy i innych form aktywizacji zawodowej, w tym związanych z pomocą publiczną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ywanie projektów wewnętrznych regulaminów dotyczących zamówień publicznych </w:t>
      </w:r>
      <w:r>
        <w:rPr>
          <w:rFonts w:cs="Arial" w:ascii="Arial" w:hAnsi="Arial"/>
          <w:bCs/>
          <w:sz w:val="24"/>
          <w:szCs w:val="24"/>
        </w:rPr>
        <w:t>przekraczających równowartość kwoty 14 000 EUR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sporządzenie rocznego planu zamówień publicznych w PUP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e w pracach komisji przetargowej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o udzielenie zamówień publicznych w PUP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rejestrów zamówień publicz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i przekazywanie sprawozdań o udzielonych zamówieniach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przeprowadzanie kontroli i ocena warunków pracy oraz przestrzegania przepisów i zasad bezpieczeństwa i higieny pracy:</w:t>
      </w:r>
    </w:p>
    <w:p>
      <w:pPr>
        <w:pStyle w:val="Normal"/>
        <w:numPr>
          <w:ilvl w:val="0"/>
          <w:numId w:val="19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żące informowanie pracodawcy o stwierdzonych zagrożeniach zawodowych, wraz z wnioskami zmierzającymi do usuwania tych zagrożeń;</w:t>
      </w:r>
    </w:p>
    <w:p>
      <w:pPr>
        <w:pStyle w:val="Normal"/>
        <w:numPr>
          <w:ilvl w:val="0"/>
          <w:numId w:val="19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e wniosków dotyczących wymagań bezpieczeństwa i higieny pracy;</w:t>
      </w:r>
    </w:p>
    <w:p>
      <w:pPr>
        <w:pStyle w:val="Normal"/>
        <w:numPr>
          <w:ilvl w:val="0"/>
          <w:numId w:val="19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opracowywaniu wewnętrznych zarządzeń, regulaminów i instrukcji ogólnych dotyczących bezpieczeństwa i higieny pracy;</w:t>
      </w:r>
    </w:p>
    <w:p>
      <w:pPr>
        <w:pStyle w:val="Normal"/>
        <w:numPr>
          <w:ilvl w:val="0"/>
          <w:numId w:val="19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ustalaniu okoliczności i przyczyn wypadków przy pracy oraz </w:t>
        <w:br/>
        <w:t>w opracowywaniu wniosków wynikających z badania przyczyn i okoliczności tych wypadków oraz zachorowań na choroby zawodowe, a także kontrola realizacji tych wniosków;</w:t>
      </w:r>
    </w:p>
    <w:p>
      <w:pPr>
        <w:pStyle w:val="Normal"/>
        <w:numPr>
          <w:ilvl w:val="0"/>
          <w:numId w:val="19"/>
        </w:numPr>
        <w:ind w:left="1418" w:hanging="360"/>
        <w:jc w:val="both"/>
        <w:rPr/>
      </w:pPr>
      <w:r>
        <w:rPr>
          <w:rFonts w:cs="Arial" w:ascii="Arial" w:hAnsi="Arial"/>
          <w:sz w:val="24"/>
          <w:szCs w:val="24"/>
        </w:rPr>
        <w:t>prowadzenie rejestrów, kompletowanie i przechowywanie dokumentów dotyczących wypadków przy pracy, stwierdzonych chorób zawodowych i podejrzeń o takie choroby;</w:t>
      </w:r>
    </w:p>
    <w:p>
      <w:pPr>
        <w:pStyle w:val="Normal"/>
        <w:numPr>
          <w:ilvl w:val="0"/>
          <w:numId w:val="19"/>
        </w:numPr>
        <w:ind w:left="1418" w:hanging="360"/>
        <w:jc w:val="both"/>
        <w:rPr/>
      </w:pPr>
      <w:r>
        <w:rPr>
          <w:rFonts w:cs="Arial" w:ascii="Arial" w:hAnsi="Arial"/>
          <w:sz w:val="24"/>
          <w:szCs w:val="24"/>
        </w:rPr>
        <w:t>udział w dokonywaniu oceny ryzyka zawodowego, które wiąże się z wykonywaną pracą;</w:t>
      </w:r>
    </w:p>
    <w:p>
      <w:pPr>
        <w:pStyle w:val="Normal"/>
        <w:numPr>
          <w:ilvl w:val="0"/>
          <w:numId w:val="19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właściwymi komórkami organizacyjnymi w zakresie organizowania i zapewnienia odpowiedniego poziomu szkoleń w dziedzinie bezpieczeństwa i higieny pracy;</w:t>
      </w:r>
    </w:p>
    <w:p>
      <w:pPr>
        <w:pStyle w:val="Normal"/>
        <w:numPr>
          <w:ilvl w:val="0"/>
          <w:numId w:val="19"/>
        </w:numPr>
        <w:ind w:left="141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lekarzem sprawującym profilaktyczną opiekę zdrowotną nad pracownikami, a w szczególności przy organizowaniu okresowych badań lekarskich pracowników.</w:t>
      </w:r>
    </w:p>
    <w:p>
      <w:pPr>
        <w:pStyle w:val="Normal"/>
        <w:ind w:left="425" w:hanging="0"/>
        <w:jc w:val="center"/>
        <w:rPr/>
      </w:pPr>
      <w:r>
        <w:rPr>
          <w:rFonts w:cs="Arial" w:ascii="Arial" w:hAnsi="Arial"/>
          <w:sz w:val="24"/>
          <w:szCs w:val="24"/>
        </w:rPr>
        <w:t>§22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zadań podstawowych samodzielnego stanowiska ds. </w:t>
      </w:r>
      <w:r>
        <w:rPr>
          <w:rFonts w:cs="Arial" w:ascii="Arial" w:hAnsi="Arial"/>
          <w:b/>
          <w:sz w:val="24"/>
          <w:szCs w:val="24"/>
        </w:rPr>
        <w:t>programów</w:t>
      </w:r>
      <w:r>
        <w:rPr>
          <w:rFonts w:cs="Arial" w:ascii="Arial" w:hAnsi="Arial"/>
          <w:sz w:val="24"/>
          <w:szCs w:val="24"/>
        </w:rPr>
        <w:t xml:space="preserve"> w szczególności należ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 realizacja programu promocji zatrudnienia oraz aktywizacji lokalnego rynku pracy stanowiącego część powiatowej strategii rozwiązywania problemów społecznych, o której mowa w odrębnych przepisa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yskiwanie i gospodarowanie środkami finansowymi na realizację zadań </w:t>
        <w:br/>
        <w:t>z zakresu aktywizacji lokalnego rynku prac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działanie z PRZ w zakresie promocji zatrudnienia oraz wykorzystania środków Funduszu Prac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projektów w zakresie promocji zatrudnienia, w tym przeciwdziałania bezrobociu, łagodzenia skutków bezrobocia i aktywizacji zawodowej bezrobotnych, wynikających z programów operacyjnych współfinansowanych ze środków Europejskiego Funduszu Społecznego i Funduszu Prac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i realizowanie programów specjaln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i realizowanie projektów pilotażowych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analiz lokalnego rynku pracy oraz dokonywanie ocen dotyczących rynku pracy na potrzeby PRZ oraz organów zatrudnieni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§23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rFonts w:cs="Arial"/>
          <w:szCs w:val="24"/>
        </w:rPr>
        <w:t xml:space="preserve">Do zadań podstawowych </w:t>
      </w:r>
      <w:r>
        <w:rPr>
          <w:rFonts w:cs="Arial"/>
          <w:b/>
          <w:szCs w:val="24"/>
        </w:rPr>
        <w:t>referatu finansowo-księgowego</w:t>
      </w:r>
      <w:r>
        <w:rPr>
          <w:rFonts w:cs="Arial"/>
          <w:szCs w:val="24"/>
        </w:rPr>
        <w:t xml:space="preserve"> należy w szczególności:</w:t>
      </w:r>
    </w:p>
    <w:p>
      <w:pPr>
        <w:pStyle w:val="Tekstpodstawowywcity2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finansowo-księgowa Budżetu, Zakładowego Funduszu Świadczeń Socjalnych, Funduszu Pracy i innych funduszy pomocowych w zakresie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a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łat należnych świadczeń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idencjonowania i rozliczania operacji gospodarczych i finansowych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dyscypliny wydatków publicznych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i kasowej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nia składek na ubezpieczenia zdrowotne, społeczne i funduszu pracy;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nia podatku dochodowego od osób fizycznych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deklaracji rozliczeniowych i korygujących ZUS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programu PŁATNIK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ykacja nienależnie pobranych świadczeń dochodzonych w trybie egzekucji administracyjnej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zadań podstawowych samodzielnego stanowiska ds. </w:t>
      </w:r>
      <w:r>
        <w:rPr>
          <w:rFonts w:cs="Arial" w:ascii="Arial" w:hAnsi="Arial"/>
          <w:b/>
          <w:sz w:val="24"/>
          <w:szCs w:val="24"/>
        </w:rPr>
        <w:t>organizacyjno -</w:t>
        <w:br/>
        <w:t>- administracyjnego</w:t>
      </w:r>
      <w:r>
        <w:rPr>
          <w:rFonts w:cs="Arial" w:ascii="Arial" w:hAnsi="Arial"/>
          <w:sz w:val="24"/>
          <w:szCs w:val="24"/>
        </w:rPr>
        <w:t xml:space="preserve"> w szczególności należ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projektów regulaminów wewnętrznych PUP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regulaminu pracy PUP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owanie i nadzór nad funkcjonowaniem systemu obiegu informacji w PU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  <w:tab w:val="left" w:pos="8364" w:leader="none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narad i spotkań organizowanych przez Dyrektora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  <w:tab w:val="left" w:pos="8364" w:leader="none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kancelaryjna PUP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  <w:tab w:val="left" w:pos="8364" w:leader="none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madzenie i przechowywanie korespondencji Dyrektor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realizacja kontroli oraz ocena wniosków pokontrolnych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osobowych pracowników PUP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yscypliny pracy w PUP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przeglądem kadrowym i ocenami kwalifikacyjnymi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raktyk zawodowych uczniów i studentów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przeszeregowaniami i awansowaniem pracowników PUP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Zakładowego Funduszu Świadczeń Socjalnych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obowiązującej sprawozdawczości statystycznej, analiz i informacji dotyczącej pracowników PUP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kursów, szkoleń dla pracowników PUP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instytucjami, jednostkami szkoleniowymi, jednostką nadrzędną </w:t>
        <w:br/>
        <w:t>w zakresie organizacji szkoleń i doboru wykładowców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owanie majątkiem PUP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pracowników PUP w środki techniczno – biurowe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realizacją inwestycji i remontów siedziby PUP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mowanie dokumentacji spraw zakończonych z poszczególnych komórek organizacyjnych PUP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howywanie i zabezpieczanie zgromadzonej dokumentacji oraz prowadzenie </w:t>
        <w:br/>
        <w:t>jej ewidencji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e kontroli dokumentacji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ządkowanie przechowywanej dokumentacji przejętej w latach wcześniejszych </w:t>
        <w:br/>
        <w:t>w stanie nieuporządkowanym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przechowywanej dokumentacji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ofywanie dokumentacji ze stanu archiwum zakładowego w przypadku wznowienia sprawy w komórce organizacyjnej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jowanie brakowania dokumentacji niearchiwalnej oraz udział w jej komisyjnym brakowaniu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e materiałów archiwalnych do przekazania i udział w ich przekazaniu </w:t>
        <w:br/>
        <w:t>do właściwego archiwum państwowego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adzanie komórkom organizacyjnym w zakresie właściwego postępowania </w:t>
        <w:br/>
        <w:t>z dokumentacją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nowanie i zapisywanie w wersji elektronicznej akt osób bezrobotnych przechowywanych w wersji papierowej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zadań podstawowych samodzielnego stanowiska ds. </w:t>
      </w:r>
      <w:r>
        <w:rPr>
          <w:rFonts w:cs="Arial" w:ascii="Arial" w:hAnsi="Arial"/>
          <w:b/>
          <w:sz w:val="24"/>
          <w:szCs w:val="24"/>
        </w:rPr>
        <w:t>informatyki i statystyki</w:t>
      </w:r>
      <w:r>
        <w:rPr>
          <w:rFonts w:cs="Arial" w:ascii="Arial" w:hAnsi="Arial"/>
          <w:sz w:val="24"/>
          <w:szCs w:val="24"/>
        </w:rPr>
        <w:t xml:space="preserve"> </w:t>
        <w:br/>
        <w:t>w szczególności należ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awidłowością funkcjonowania i wykorzystania sprzętu komputerowego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rozwojem i eksploatacją oprogramowania w PUP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owanie siecią komputerową i bazą danych w PUP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bazy danych statystycznych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i bieżąca aktualizacja Biuletynu Informacji Publicznej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sprawozdań oraz dokonywanie ocen dotyczących rynku pracy na potrzeby PRZ oraz organów zatrudn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2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 zadań podstawowych samodzielnego stanowiska ds. </w:t>
      </w:r>
      <w:r>
        <w:rPr>
          <w:rFonts w:cs="Arial" w:ascii="Arial" w:hAnsi="Arial"/>
          <w:b/>
          <w:sz w:val="24"/>
          <w:szCs w:val="24"/>
        </w:rPr>
        <w:t xml:space="preserve">ewidencji, świadczeń </w:t>
        <w:br/>
        <w:t>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cji</w:t>
      </w:r>
      <w:r>
        <w:rPr>
          <w:rFonts w:cs="Arial" w:ascii="Arial" w:hAnsi="Arial"/>
          <w:sz w:val="24"/>
          <w:szCs w:val="24"/>
        </w:rPr>
        <w:t xml:space="preserve"> w szczególności należ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jestrowanie bezrobotnych i poszukujących pracy,</w:t>
      </w:r>
    </w:p>
    <w:p>
      <w:pPr>
        <w:pStyle w:val="Normal"/>
        <w:numPr>
          <w:ilvl w:val="0"/>
          <w:numId w:val="2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bezrobotnych z prawem do zasiłku,</w:t>
      </w:r>
    </w:p>
    <w:p>
      <w:pPr>
        <w:pStyle w:val="Normal"/>
        <w:numPr>
          <w:ilvl w:val="0"/>
          <w:numId w:val="2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ługa bezrobotnych bez prawa do zasiłku,</w:t>
      </w:r>
    </w:p>
    <w:p>
      <w:pPr>
        <w:pStyle w:val="List"/>
        <w:numPr>
          <w:ilvl w:val="0"/>
          <w:numId w:val="22"/>
        </w:numPr>
        <w:ind w:left="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nie bezrobotnych, członków ich rodzin i innych uprawnionych </w:t>
        <w:br/>
        <w:t>do ubezpieczenia zdrowotnego i społecznego,</w:t>
      </w:r>
    </w:p>
    <w:p>
      <w:pPr>
        <w:pStyle w:val="List"/>
        <w:numPr>
          <w:ilvl w:val="0"/>
          <w:numId w:val="22"/>
        </w:numPr>
        <w:ind w:left="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znawanie i wydawanie dyspozycji wypłat zasiłków oraz innych świadczeń z tytułu bezrobocia,</w:t>
      </w:r>
    </w:p>
    <w:p>
      <w:pPr>
        <w:pStyle w:val="List"/>
        <w:numPr>
          <w:ilvl w:val="0"/>
          <w:numId w:val="22"/>
        </w:numPr>
        <w:ind w:left="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zadań wynikających z koordynacji systemów zabezpieczenia społecznego państwa,</w:t>
      </w:r>
    </w:p>
    <w:p>
      <w:pPr>
        <w:pStyle w:val="List"/>
        <w:numPr>
          <w:ilvl w:val="0"/>
          <w:numId w:val="2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bezrobotnych o przysługujących im prawach i obowiązkach,</w:t>
      </w:r>
    </w:p>
    <w:p>
      <w:pPr>
        <w:pStyle w:val="List"/>
        <w:numPr>
          <w:ilvl w:val="0"/>
          <w:numId w:val="2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rocznych zeznań podatkowych (PIT),</w:t>
      </w:r>
    </w:p>
    <w:p>
      <w:pPr>
        <w:pStyle w:val="Normal"/>
        <w:numPr>
          <w:ilvl w:val="0"/>
          <w:numId w:val="22"/>
        </w:numPr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zainteresowanym wyjaśnień i informacji dotyczących zakresu zadań PUP, podstawowych praw i obowiązków bezrobotnych i poszukujących pracy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2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Wykazy zadań szczegółowych dla poszczególnych stanowisk pracy określają zakresy czynności.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sady podpisywania pism, dokumentów finansowych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cyzji i aktów normatyw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2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lewy, czeki i inne dokumenty obrotu pieniężnego i materiałowego, jak również inne dokumenty o charakterze rozliczeniowym i kredytowym, stanowiące podstawę </w:t>
        <w:br/>
        <w:t>do otrzymania lub wydatkowania środków pieniężnych PUP podpisują dwie osoby uprawnione z niżej wymieniony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 Księgow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ęgowy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asady podpisywania, parafowania i obiegu dokumentów księgowych ustalone są odrębną instrukcją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2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zenia, decyzje administracyjne oraz korespondencję podpisuje Dyrektor </w:t>
        <w:br/>
        <w:t>lub osoba pisemnie upoważniona, zgodnie z zakresem upoważ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  <w:szCs w:val="24"/>
        </w:rPr>
        <w:t>Szczegółowe zasady podpisywania, parafowania pism i dokumentów określa obowiązując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kcja określająca czynności kancelaryj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</w:t>
      </w:r>
    </w:p>
    <w:p>
      <w:pPr>
        <w:pStyle w:val="Heading9"/>
        <w:rPr>
          <w:rFonts w:cs="Arial"/>
          <w:szCs w:val="24"/>
        </w:rPr>
      </w:pPr>
      <w:r>
        <w:rPr>
          <w:rFonts w:cs="Arial"/>
          <w:szCs w:val="24"/>
        </w:rPr>
        <w:t>Organizacja pracy Powiatowego Urzędu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3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się następujący tygodniowy rozkład czasu pracy pracowników PUP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d poniedziałku do piątku w godz. 7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>- 15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, a wszystkie soboty są dniami wolnymi </w:t>
        <w:br/>
        <w:t>od prac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oże w przypadkach indywidualnych, na wniosek pracownika wyrazić zgodę na inny czas prac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może wprowadzić zmiany w rozkładzie czasu prac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stala się czas przyjęć interesantów od godziny 7 </w:t>
      </w:r>
      <w:r>
        <w:rPr>
          <w:rFonts w:cs="Arial" w:ascii="Arial" w:hAnsi="Arial"/>
          <w:sz w:val="24"/>
          <w:szCs w:val="24"/>
          <w:vertAlign w:val="superscript"/>
        </w:rPr>
        <w:t>45</w:t>
      </w:r>
      <w:r>
        <w:rPr>
          <w:rFonts w:cs="Arial" w:ascii="Arial" w:hAnsi="Arial"/>
          <w:sz w:val="24"/>
          <w:szCs w:val="24"/>
        </w:rPr>
        <w:t xml:space="preserve"> do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4"/>
          <w:szCs w:val="24"/>
        </w:rPr>
        <w:t>Dyrektor lub jego Zastępca przyjmują interesantów w godzinach od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do 13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3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/>
        <w:t>Pracownicy PUP zobowiązani są potwierdzać swoje przybycie do pracy przez podpisanie listy obecnośc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§3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ind w:hanging="0"/>
        <w:rPr>
          <w:rFonts w:cs="Arial"/>
          <w:szCs w:val="24"/>
        </w:rPr>
      </w:pPr>
      <w:r>
        <w:rPr>
          <w:rFonts w:cs="Arial"/>
          <w:szCs w:val="24"/>
        </w:rPr>
        <w:t>Spory kompetencyjne pomiędzy komórkami organizacyjnymi PUP rozstrzyga Dyrekt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§3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5103" w:leader="none"/>
        </w:tabs>
        <w:ind w:hanging="0"/>
        <w:rPr/>
      </w:pPr>
      <w:r>
        <w:rPr>
          <w:rFonts w:cs="Arial"/>
          <w:szCs w:val="24"/>
        </w:rPr>
        <w:t>Regulamin Organizacyjny PUP uchwala Zarząd Powiatu Braniewskiego i wchodzi on w życie z dniem określonym w uchwale Zarządu Powiatu Braniewskiego.</w:t>
      </w:r>
    </w:p>
    <w:p>
      <w:pPr>
        <w:pStyle w:val="Tekstpodstawowywcity2"/>
        <w:tabs>
          <w:tab w:val="clear" w:pos="708"/>
          <w:tab w:val="left" w:pos="5103" w:leader="none"/>
        </w:tabs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37:00Z</dcterms:created>
  <dc:creator>Starostwo Powiatowe w Braniewie</dc:creator>
  <dc:description/>
  <cp:keywords/>
  <dc:language>en-US</dc:language>
  <cp:lastModifiedBy>Starostwo Powiatowe w Braniewie</cp:lastModifiedBy>
  <cp:lastPrinted>2012-07-19T12:42:00Z</cp:lastPrinted>
  <dcterms:modified xsi:type="dcterms:W3CDTF">2012-07-19T10:46:00Z</dcterms:modified>
  <cp:revision>2</cp:revision>
  <dc:subject/>
  <dc:title/>
</cp:coreProperties>
</file>