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44025" cy="626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4160" cy="6260400"/>
                          <a:chOff x="0" y="0"/>
                          <a:chExt cx="9344160" cy="626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344160" cy="62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720"/>
                            <a:ext cx="31424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3662640"/>
                            <a:ext cx="356220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25120"/>
                            <a:ext cx="3656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57120"/>
                            <a:ext cx="3656160" cy="18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725120"/>
                            <a:ext cx="3562200" cy="154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2154600"/>
                            <a:ext cx="3562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87880"/>
                            <a:ext cx="401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działań aktywizujących i ewidencyjno-inform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000" y="566280"/>
                            <a:ext cx="36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działań wspomagając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725120"/>
                            <a:ext cx="31914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ierownik działu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275920"/>
                            <a:ext cx="333252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Aktywizacji Zaw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CA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średnictwa pracy              (PP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6 etató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poradnictwa zawodowego    (PZ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3 etat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organizacji szkoleń               (OS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2 etat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klubu pracy                           (KP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2 etat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instrumentów rynku pracy  (IR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3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240" y="3747240"/>
                            <a:ext cx="347148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yjno-administr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3,5 etat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1725120"/>
                            <a:ext cx="35622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560" y="2276640"/>
                            <a:ext cx="212616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nansowo-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3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908640"/>
                            <a:ext cx="36561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47440" y="341640"/>
                            <a:ext cx="3240" cy="138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31424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5272560"/>
                            <a:ext cx="365616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gram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2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9400" y="342360"/>
                            <a:ext cx="11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340920"/>
                            <a:ext cx="72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4720" y="5227920"/>
                            <a:ext cx="356220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tyki i stat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68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153540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14960" y="341640"/>
                            <a:ext cx="103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6240" y="4145400"/>
                            <a:ext cx="71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2280" y="5619240"/>
                            <a:ext cx="71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360" y="562032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4800" y="587520"/>
                            <a:ext cx="720" cy="50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4287600"/>
                            <a:ext cx="365616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widencji, świadcze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E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5 etató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0360" y="1354320"/>
                            <a:ext cx="720" cy="31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360" y="451548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7640" y="135324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75pt;height:492.95pt" coordorigin="0,0" coordsize="14715,9859">
                <v:rect id="shape_0" stroked="f" o:allowincell="f" style="position:absolute;left:0;top:1;width:14714;height:9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80;top:1;width:4948;height:9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1;top:5768;width:5609;height:16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;top:2717;width:5757;height:8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;top:3397;width:5757;height:28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3;top:2717;width:5609;height:24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13,3393" to="13722,3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926;width:632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działań aktywizujących i ewidencyjno-informa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4;top:892;width:568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działań wspomagając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2717;width:5025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ierownik działu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A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3584;width:5247;height:2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Aktywizacji Zaw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CA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średnictwa pracy              (PP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6 etató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poradnictwa zawodowego    (PZ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3 etat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organizacji szkoleń               (OS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2 etat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klubu pracy                           (KP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2 etat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instrumentów rynku pracy  (IR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3 eta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5901;width:5466;height:1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yjno-administra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3,5 etat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2717;width:5609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1;top:3585;width:3347;height:1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nansowo-księ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F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3 eta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;top:1431;width:5757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56,538" to="11260,2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9;top:0;width:4948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;top:8303;width:5757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gram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2 etat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8,539" to="467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8,537" to="2928,14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5;top:8233;width:5609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tyki i stat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I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7378" to="719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5,2418" to="2925,2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30,538" to="11255,5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9,6528" to="8170,65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3,8849" to="8164,88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0,8851" to="7041,88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7,925" to="7047,88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;top:6752;width:5757;height:1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widencji, świadcze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E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5 etató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7,2133" to="6237,71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0,7111" to="6237,71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9,2131" to="6236,21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0:00Z</dcterms:created>
  <dc:creator>Starostwo Powiatowe w Braniewie</dc:creator>
  <dc:description/>
  <cp:keywords/>
  <dc:language>en-US</dc:language>
  <cp:lastModifiedBy>Starostwo Powiatowe w Braniewie</cp:lastModifiedBy>
  <dcterms:modified xsi:type="dcterms:W3CDTF">2012-07-31T06:10:00Z</dcterms:modified>
  <cp:revision>2</cp:revision>
  <dc:subject/>
  <dc:title/>
</cp:coreProperties>
</file>