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łącznik nr 1</w:t>
      </w:r>
    </w:p>
    <w:p>
      <w:pPr>
        <w:pStyle w:val="Normal"/>
        <w:spacing w:lineRule="atLeast" w:line="100"/>
        <w:ind w:left="6372" w:hanging="0"/>
        <w:jc w:val="right"/>
        <w:rPr/>
      </w:pPr>
      <w:r>
        <w:rPr>
          <w:rFonts w:eastAsia="Times New Roman" w:cs="Arial" w:ascii="Arial" w:hAnsi="Arial"/>
          <w:sz w:val="20"/>
          <w:szCs w:val="20"/>
        </w:rPr>
        <w:t>do Uchwały Nr 211/12</w:t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rządu Powiatu w Braniewie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Arial" w:ascii="Arial" w:hAnsi="Arial"/>
          <w:sz w:val="20"/>
          <w:szCs w:val="20"/>
        </w:rPr>
        <w:t>z dnia 30 sierpnia 2012 r.</w:t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Arial" w:ascii="Arial" w:hAnsi="Arial"/>
          <w:b/>
        </w:rPr>
        <w:t>Zasady przyznawania jednorazowego świadczenia na pokrycie niezbędnych wydatków związanych z potrzebami przyjmowanego dzieck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rFonts w:eastAsia="Times New Roman" w:cs="Arial" w:ascii="Arial" w:hAnsi="Arial"/>
        </w:rPr>
        <w:t>Jednorazowe świadczenie na pokrycie niezbędnych kosztów związanych z potrzebami przyjmowanego dziecka, zwane dalej „świadczeniem” przysługuje rodzinom zastępczym zawodowym, niezawodowym, rodzinom spokrewnionym z dzieckiem oraz osobie prowadzącej rodzinny dom dzieck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rFonts w:eastAsia="Times New Roman" w:cs="Arial" w:ascii="Arial" w:hAnsi="Arial"/>
        </w:rPr>
        <w:t>Świadczenie przysługuje rodzinie z dniem faktycznego przejęcia opieki nad dzieckiem w wykonaniu  postanowienia z chwilą ogłoszenia, a gdy ogłoszenia nie było, z chwilą wydania  postanowienia sądu kończącego postępowanie sądow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rFonts w:eastAsia="Times New Roman" w:cs="Arial" w:ascii="Arial" w:hAnsi="Arial"/>
        </w:rPr>
        <w:t>Świadczenie przyznawane jest na pokrycie niezbędnych kosztów, a w szczególności na zakup: mebli i wyposażenia z nimi związanego (pościel, kołdra, materac itp.) stanowiących wyposażenie wyłącznie pokoju dziecka, a niezbędnych do jego funkcji życiowych, książek i pomocy naukowych oraz rzeczy osobistych dziecka. Odzież i obuwie, adekwatne do danej pory roku, finansowane jest ze świadczenia na pokrycie kosztów utrzymania dziecka w rodzinie zastępczej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stala się wysokość świadczenia na każde umieszczone dziecko w kwocie nie wyższej niż:</w:t>
      </w:r>
    </w:p>
    <w:p>
      <w:pPr>
        <w:pStyle w:val="ListParagraph"/>
        <w:spacing w:lineRule="atLeast" w:line="100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00" w:leader="none"/>
        </w:tabs>
        <w:spacing w:lineRule="atLeast" w:line="100"/>
        <w:ind w:left="900" w:hanging="425"/>
        <w:jc w:val="both"/>
        <w:rPr/>
      </w:pPr>
      <w:r>
        <w:rPr>
          <w:rFonts w:eastAsia="Times New Roman" w:cs="Arial" w:ascii="Arial" w:hAnsi="Arial"/>
          <w:b/>
        </w:rPr>
        <w:t>1.500,00 zł</w:t>
      </w:r>
      <w:r>
        <w:rPr>
          <w:rFonts w:eastAsia="Times New Roman" w:cs="Arial" w:ascii="Arial" w:hAnsi="Arial"/>
        </w:rPr>
        <w:t xml:space="preserve"> - w przypadku dzieci umieszczonych w rodzinie zastępczej spokrewnionej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00" w:leader="none"/>
        </w:tabs>
        <w:spacing w:lineRule="atLeast" w:line="100"/>
        <w:ind w:left="900" w:hanging="425"/>
        <w:jc w:val="both"/>
        <w:rPr/>
      </w:pPr>
      <w:r>
        <w:rPr>
          <w:rFonts w:eastAsia="Times New Roman" w:cs="Arial" w:ascii="Arial" w:hAnsi="Arial"/>
          <w:b/>
        </w:rPr>
        <w:t>2.250,00 zł</w:t>
      </w:r>
      <w:r>
        <w:rPr>
          <w:rFonts w:eastAsia="Times New Roman" w:cs="Arial" w:ascii="Arial" w:hAnsi="Arial"/>
        </w:rPr>
        <w:t xml:space="preserve"> - w przypadku dzieci umieszczonych w rodzinie zawodowej i niezawodowej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00" w:leader="none"/>
        </w:tabs>
        <w:spacing w:lineRule="atLeast" w:line="100"/>
        <w:ind w:left="900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sadność i wysokość świadczenia jest potwierdzona przez koordynatora/prac. socjalnego i jego wysokość nie może być wyższa niż określona w ust. 4 pkt 1) i 2) niniejszych zasad.</w:t>
      </w:r>
    </w:p>
    <w:p>
      <w:pPr>
        <w:pStyle w:val="ListParagraph"/>
        <w:spacing w:lineRule="atLeast" w:line="100"/>
        <w:ind w:left="993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zyznanie bądź odmowa przyznania świadczenia następuje w drodze decyzji administracyjnej, na wniosek złożony w Powiatowym Centrum Pomocy Rodzinie w Braniewie przez rodzinę zastępczą zawodową, niezawodowa zwaną dalej wnioskodawcą , wg wzoru stanowiącego załącznik do niniejszych zasad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rFonts w:eastAsia="Times New Roman" w:cs="Arial" w:ascii="Arial" w:hAnsi="Arial"/>
        </w:rPr>
        <w:t>Świadczenie przyznawane jest zaliczkowo i podlega rozliczeniu po przedstawieniu faktur potwierdzających poniesione koszty w kwotach wymienionych w decyzj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Świadczenie nie przysługuje rodzinie zastępczej spokrewnionej z dzieckiem, jeżeli dziecko zamieszkiwało wcześniej  z tą rodziną co najmniej rok czasu. </w:t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w:br w:type="page"/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Arial" w:ascii="Arial" w:hAnsi="Arial"/>
          <w:sz w:val="20"/>
          <w:szCs w:val="20"/>
        </w:rPr>
        <w:t>Załącznik do zasad przyznawania jednorazowego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Arial" w:ascii="Arial" w:hAnsi="Arial"/>
          <w:sz w:val="20"/>
          <w:szCs w:val="20"/>
        </w:rPr>
        <w:t xml:space="preserve">świadczenia na pokrycie niezbędnych kosztów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Arial" w:ascii="Arial" w:hAnsi="Arial"/>
          <w:sz w:val="20"/>
          <w:szCs w:val="20"/>
        </w:rPr>
        <w:t>związanych z potrzebami przyjmowanego dziecka</w:t>
      </w:r>
    </w:p>
    <w:p>
      <w:pPr>
        <w:pStyle w:val="Normal"/>
        <w:spacing w:lineRule="atLeast" w:line="100"/>
        <w:ind w:left="566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66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ind w:left="566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raniewo, dnia... ………………</w:t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>(Imię i nazwisko wnioskodawcy)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.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Times New Roman" w:cs="Arial" w:ascii="Arial" w:hAnsi="Arial"/>
          <w:sz w:val="20"/>
          <w:szCs w:val="20"/>
        </w:rPr>
        <w:t xml:space="preserve">(adres zamieszkania) 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4248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owiatowe Centrum Pomocy Rodzinie</w:t>
      </w:r>
    </w:p>
    <w:p>
      <w:pPr>
        <w:pStyle w:val="Normal"/>
        <w:spacing w:lineRule="atLeast" w:line="100"/>
        <w:ind w:left="3540" w:firstLine="708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 Braniewie</w:t>
      </w:r>
    </w:p>
    <w:p>
      <w:pPr>
        <w:pStyle w:val="Normal"/>
        <w:spacing w:lineRule="atLeast" w:line="100"/>
        <w:ind w:left="3540" w:firstLine="708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l. Piłsudskiego 2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NIOSEK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 przyznanie świadczenia na pokrycie niezbędnych kosztów związanych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 potrzebami przyjmowanego dziecka - jednorazowo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</w:rPr>
        <w:t>Proszę o udzielenie jednorazowego świadczenia na pokrycie niezbędnych kosztów związanych z potrzebami przyjmowanego dziecka:</w:t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imię i nazwisko dziecka, data urodzenia )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zasadnienie złożonego wniosku**:</w:t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………………………………...…………………………………………………………………...………………………………………………………………………….………………………...…………………………………………………………………………………………………...………………………………………………………………………………………..</w:t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łączniki: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</w:rPr>
        <w:t>Równocześnie oświadczam, że zapoznałam/zapoznałem się z „Zasadami przyznawania jednorazowego świadczenia na pokrycie niezbędnych kosztów związanych z potrzebami przyjmowanego dziecka” i w pełni je akceptuję, a w szczególności zobowiązuję się do rozliczenia przyznanego świadczenia pod rygorem zwrotu jak za świadczenie nienależnie pobrane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yznane świadczenia  proszę przekazać na rachunek bankowy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ne właściciela konta 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</w:rPr>
        <w:t>Bank …………………………………………………………………………………………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r konta ……………………………………………………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</w:t>
      </w:r>
      <w:r>
        <w:rPr>
          <w:rFonts w:eastAsia="Times New Roman" w:cs="Arial" w:ascii="Arial" w:hAnsi="Arial"/>
        </w:rPr>
        <w:t>.…………………</w:t>
      </w:r>
    </w:p>
    <w:p>
      <w:pPr>
        <w:pStyle w:val="Normal"/>
        <w:spacing w:lineRule="atLeast" w:line="100"/>
        <w:ind w:left="5664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sz w:val="18"/>
          <w:szCs w:val="18"/>
        </w:rPr>
        <w:t>(Podpis wnioskodawcy)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pinia koordynatora pieczy zastępczej: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tLeast" w:line="100"/>
        <w:ind w:left="4956" w:firstLine="708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</w:t>
      </w:r>
      <w:r>
        <w:rPr>
          <w:rFonts w:cs="Arial" w:ascii="Arial" w:hAnsi="Arial"/>
          <w:i/>
          <w:sz w:val="18"/>
          <w:szCs w:val="18"/>
        </w:rPr>
        <w:t>(Podpis koordynatora)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pracownika rozpatrującego wniosek: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Przyznać świadczenie w wysokości *…..…………………………………………………………………………………………….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(słownie:…………………………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Nie przyznać świadczenia *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Uzasadnienie……………………………………………………….………………………………………………………………….…………………………..……..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lineRule="atLeast" w:line="100"/>
        <w:ind w:left="6372" w:firstLine="708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Podpis pracownika)</w:t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yzja kierownika PCPR: 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jc w:val="both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………………………………………………...............................................................................………………………………………………………….………………………………………..................................................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10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tLeast" w:line="10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kierownika PCPR)</w:t>
      </w:r>
    </w:p>
    <w:p>
      <w:pPr>
        <w:pStyle w:val="Normal"/>
        <w:spacing w:lineRule="atLeast" w:line="10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właściwe podkreślić.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*W uzasadnieniu należy określić zakres remontu i uzasadnić konieczność jego wykonania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9:00Z</dcterms:created>
  <dc:creator>Starostwo Powiatowe w Braniewie</dc:creator>
  <dc:description/>
  <cp:keywords/>
  <dc:language>en-US</dc:language>
  <cp:lastModifiedBy>Starostwo Powiatowe w Braniewie</cp:lastModifiedBy>
  <cp:lastPrinted>2012-08-31T10:20:00Z</cp:lastPrinted>
  <dcterms:modified xsi:type="dcterms:W3CDTF">2012-08-31T08:22:00Z</dcterms:modified>
  <cp:revision>2</cp:revision>
  <dc:subject/>
  <dc:title/>
</cp:coreProperties>
</file>