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do Uchwały Nr 211/12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rządu Powiatu w Braniewie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dnia 30 sierpnia 2012 roku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przyznawania rodzinie zastępczej zawodowej i prowadzącego rodzinny dom dziecka pomocy czasowej w związku z wypoczynkiem, pobytem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zpitalu, nieprzewidzianych trudności lub zdarzeń losowych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Rodzina zastępcza zawodowa oraz prowadzący rodzinny dom dziecka mają prawo do czasowego nie sprawowania opieki nad dzieckiem w związku z wypoczynkiem w wymiarze 30 dni kalendarzowych w okresie 12 miesięcy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Rodzina zastępcza oraz prowadzący rodzinny dom dziecka mają prawo do czasowego nie sprawowania opieki nad dzieckiem w związku z pobytem w szpitalu, nieprzewidzianych trudności lub zdarzeń losowych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 xml:space="preserve">W szczególnie uzasadnionych przypadkach spowodowanych pobytem w szpitalu, nieprzewidzianych trudności lub zdarzeń losowych rodzina zastępcza i prowadzący rodzinny dom dziecka składa wniosek z pominięciem terminu określonego w pkt 4 i 6 o terminie czasowego nie sprawowania pieczy nad dzieckiem. 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Ze względu na pracę nad budżetem rodzina zastępcza zawodowa oraz prowadzący rodzinny dom dziecka do dnia 10 października każdego roku informuje organizatora pieczy zastępczej o planowanym terminie niesprawowania opieki nad dzieckiem w związku z wypoczynkiem w przyszłym roku kalendarzowym, z zastrzeżeniem pkt 9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ebranych informacji organizator rodzinnej pieczy zastępczej sporządza roczny plan wypoczynku dla rodzin zastępczych zawodowych i prowadzących rodzinny dom dziecka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Rodzina zastępcza zawodowa lub prowadzący rodzinny dom dziecka potwierdza informacje składając wniosek, którego wzór stanowi załącznik nr 1, organizatorowi rodzinnej pieczy zastępczej o terminie czasowego niesprawowania opieki nad dzieckiem w związku z wypoczynkiem nie później niż 30 dni przed jego zamierzonym rozpoczęciem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W okresie czasowego niesprawowania opieki nad dzieckiem w związku z wypoczynkiem rodzinom zastępczym zawodowym i prowadzącym rodzinne domy dziecka przysługuje wynagrodzenie w pełnej wysokości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 xml:space="preserve">W szczególnie uzasadnionych przypadkach spowodowanych pobytem w szpitalu, nieprzewidzianych trudności lub zdarzeń losowych rodzina zastępcza i prowadzący rodzinny dom dziecka składa wniosek z pominięciem terminu określonego w pkt 3 i 5 o terminie czasowego nie sprawowania pieczy nad dzieckiem. 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Rodzina zastępcza lub prowadzący rodzinny dom dziecka w złożonym wniosku, o którym mowa w pkt 4, wskazuje kandydata na rodzinę pomocową z jego pisemną zgodą na sprawowanie opieki nad dzieckiem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Po pozytywnym rozpatrzeniu wniosku zawiera się umowę z rodziną pomocową na czas sprawowania opieki  nad dzieckiem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umowa staje się podstawą do umieszczenia dziecka w rodzinie pomocowej.</w:t>
      </w:r>
    </w:p>
    <w:p>
      <w:pPr>
        <w:pStyle w:val="ListParagraph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Arial" w:ascii="Arial" w:hAnsi="Arial"/>
        </w:rPr>
        <w:t>W roku 2012 rodzina zastępcza zawodowa oraz prowadzący rodzinny dom dziecka informuje organizatora pieczy zastępczej o planowanym terminie niesprawowania opieki nad dzieckiem w związku z wypoczynkiem w 2012 roku w nieprzekraczalnym terminie do 30 sierpnia 2012 r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sad przyznawania rodzinie zastępczej 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prowadzącemu rodzinny dom dziecka czasowej pomocy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czas niesprawowania pieczy w związku z wypoczynkiem,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bytem w szpitalu, nieprzewidzianych trudności i zdarzeń losowych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Braniewo, dnia…………………………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 Centrum Pomocy Rodzinie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aniewie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/>
        </w:rPr>
        <w:t xml:space="preserve">ul. Piłsudskiego 2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u w:val="single"/>
        </w:rPr>
        <w:t>Wniosek o objęcie dzieci piecza przez rodzine pomocową na czas niemożności sprawowania pieczy przez rodzinę zastępczą/ prowadzącego rodzinny dom dziecka w związku z wypoczynkiem/ pobytem w szpitalu/ nieprzewidzianych trudności/ zdarzeń losowych *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ę, że w terminie od ………..…… 20….…. roku do …………. 20…..…… roku nie będę mogła/mógł sprawować opieki nad dziećmi umieszczonymi w mojej rodzinie zastępczej /rodzinnym domu dziecka w związku z wypoczynkiem/pobytem w szpitalu/nieprzewidzianych trudności/zdarzeń losowych*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przebywające w mojej rodzinie zastępczej/ rodzinnym domu dziecka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 między dzieć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ako rodzinę pomocową wskazuję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rodziny pomocowej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Ja ……………………………………………………………….., niżej podpisana/y wyrażam zgodę na pełnienie funkcji rodziny pomocowej dla dzieci z rodziny zastępczej/ rodzinnego domu dziecka w terminie wskazanym jak wyżej dla następujących dzieci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tLeast" w:line="100"/>
        <w:ind w:left="2832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Podpis rodziny pomocowej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koordynatora rodzinnej pieczy zastępczej: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………………………………………………………………………………………………………………………………………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left="6372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Podpis pracownika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Uwagi pracownika rozpatrującego wniosek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……………………………………………………...…………………..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spacing w:lineRule="atLeast" w:line="100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odpis pracownika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kierownika PCPR: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……………………………………………………………………………………………………....................................................... ..……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ierownika PCP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3:00Z</dcterms:created>
  <dc:creator>Starostwo Powiatowe w Braniewie</dc:creator>
  <dc:description/>
  <cp:keywords/>
  <dc:language>en-US</dc:language>
  <cp:lastModifiedBy>Starostwo Powiatowe w Braniewie</cp:lastModifiedBy>
  <cp:lastPrinted>2012-08-31T10:25:00Z</cp:lastPrinted>
  <dcterms:modified xsi:type="dcterms:W3CDTF">2012-08-31T08:26:00Z</dcterms:modified>
  <cp:revision>2</cp:revision>
  <dc:subject/>
  <dc:title/>
</cp:coreProperties>
</file>