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30" w:firstLine="706"/>
        <w:jc w:val="right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 Uchwały Nr 224/12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24 września 2012 roku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360" w:before="0" w:after="0"/>
        <w:ind w:left="357" w:hanging="3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360" w:before="0" w:after="0"/>
        <w:ind w:left="357" w:hanging="3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konsultacji</w:t>
      </w:r>
    </w:p>
    <w:p>
      <w:pPr>
        <w:pStyle w:val="TextBodyIndent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lang w:val="pl-PL"/>
        </w:rPr>
        <w:t>w sprawie</w:t>
      </w:r>
      <w:r>
        <w:rPr>
          <w:rFonts w:cs="Arial" w:ascii="Arial" w:hAnsi="Arial"/>
          <w:b/>
          <w:lang w:val="pl-PL"/>
        </w:rPr>
        <w:t xml:space="preserve"> ustalenia listy zagadnień priorytetowych na rok 2013 </w:t>
      </w:r>
    </w:p>
    <w:p>
      <w:pPr>
        <w:pStyle w:val="TextBodyIndent"/>
        <w:spacing w:lineRule="auto" w:line="360" w:before="0" w:after="0"/>
        <w:ind w:left="357" w:hanging="35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współpracy z organizacjami pozarządowymi i podmiotami, o których mowa w art. ust. 3 ustawy o pożytku publicznym i o wolontariacie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lang w:val="pl-PL"/>
        </w:rPr>
        <w:t>Z uwagi na to, że na zadania priorytetowe ogłaszany jest konkurs ofert, w celu zapewnienia podmiotom uczciwej konkurencji formularze są anonimowe.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zycje zadań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…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……………….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……………………....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lang w:val="pl-PL"/>
        </w:rPr>
      </w:pPr>
      <w:r>
        <w:rPr>
          <w:rFonts w:cs="Arial" w:ascii="Arial" w:hAnsi="Arial"/>
        </w:rPr>
        <w:t>Formularz jest niejawny, w związku z tym, proszę o zwrot niepodpisanych kart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Starostwo Powiatowe w Braniewie</dc:creator>
  <dc:description/>
  <cp:keywords/>
  <dc:language>en-US</dc:language>
  <cp:lastModifiedBy>Starostwo Powiatowe w Braniewie</cp:lastModifiedBy>
  <cp:lastPrinted>2012-09-25T08:50:00Z</cp:lastPrinted>
  <dcterms:modified xsi:type="dcterms:W3CDTF">2012-09-25T06:50:00Z</dcterms:modified>
  <cp:revision>2</cp:revision>
  <dc:subject/>
  <dc:title/>
</cp:coreProperties>
</file>