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PROGRAM WSPÓŁPRA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POWIATU BRANIEWSKIEGO </w:t>
        <w:br/>
        <w:t>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ORGANIZACJAMI POZARZĄDOWYM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RA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PODMIOTAMI WYMIENIONYMI</w:t>
        <w:br/>
        <w:t xml:space="preserve"> W ART.3 UST.3 USTAWY</w:t>
        <w:br/>
        <w:t>O DZIAŁALNOŚCI POŻYTKU PUBLICZNEGO I O WOLONTARIACIE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NA 2013 RO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7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ANIEWO 2013</w:t>
      </w:r>
    </w:p>
    <w:p>
      <w:pPr>
        <w:pStyle w:val="Normal"/>
        <w:keepNext w:val="true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color w:val="00007F"/>
          <w:u w:val="single"/>
        </w:rPr>
        <w:t>WSTĘ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rFonts w:cs="Arial" w:ascii="Arial" w:hAnsi="Arial"/>
          <w:color w:val="00007F"/>
          <w:u w:val="single"/>
        </w:rPr>
        <w:t>CEL GŁÓWNY I CELE SZCZEGÓŁOWE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rFonts w:cs="Arial" w:ascii="Arial" w:hAnsi="Arial"/>
          <w:color w:val="00007F"/>
          <w:u w:val="single"/>
        </w:rPr>
        <w:t>ZASADY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/>
      </w:pPr>
      <w:r>
        <w:rPr>
          <w:rFonts w:cs="Arial" w:ascii="Arial" w:hAnsi="Arial"/>
          <w:color w:val="00007F"/>
          <w:u w:val="single"/>
        </w:rPr>
        <w:t>ZAKRES PRZEDMIOTOW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7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V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FORMY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7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PRIORYTETOWE ZADANIA PUBLICZN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9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OKRES REALIZACJI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REALIZACJI PROGRAMU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X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OCENY REALIZACJI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X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WSTĘP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gram Współpracy Powiatu Braniewskiego z organizacjami pozarządowymi oraz podmiotami, o których mowa w art. 3 ust. 3 ustawy o działalności pożytku publicznego i o wolontariacie, jest elementem lokalnego systemu polityki społecznej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) „Programie” – rozumie się przez to Program Współpracy </w:t>
      </w:r>
      <w:r>
        <w:rPr>
          <w:rFonts w:cs="Arial" w:ascii="Arial" w:hAnsi="Arial"/>
          <w:bCs/>
          <w:color w:val="000000"/>
        </w:rPr>
        <w:t xml:space="preserve">Powiatu Braniewskiego </w:t>
        <w:br/>
        <w:t>z organizacjami pozarządowymi oraz podmiotami, o których mowa w art. 3 ust. 3 ustawy o działalności pożytku publicznego i o wolontariacie, na 2013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000000"/>
        </w:rPr>
        <w:t xml:space="preserve"> “ustawie” – rozumie się przez to ustawę z dnia 24 kwietnia 2003 r. o działalności pożytku publicznego 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3)  „powiecie” - rozumie się przez to Powiat Braniewski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“Radzie” – rozumie się przez to Radę Powiatu Braniewski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5) “Zarządzie” – rozumie się przez to Zarząd Powiatu Braniewskiego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6) „Podmiotach” - rozumie się przez to organizacje pozarządowe oraz podmioty działające w sferze pożytku publicznego, o których mowa w art. 3 ust.3 ustawy </w:t>
        <w:br/>
        <w:t xml:space="preserve">z dnia 24 kwietnia 2003 roku o działalności pożytku publicznego i o wolontariacie </w:t>
        <w:br/>
        <w:t>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"środkach publicznych" – rozumie się przez to środki w rozumieniu art. 2 pkt. 2 ustawy z dnia 24 kwietnia 2003 r. o działalności pożytku publicznego </w:t>
        <w:br/>
        <w:t>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8) „dotacji” - rozumie się przez to dotację w rozumieniu art. 127 ust. 1 pkt. 1 lit. e i art. 221 ustawy z dnia 27 sierpnia 2009 r. o finansach publicznych (Dz. U. z 2009 r. </w:t>
        <w:br/>
        <w:t xml:space="preserve">Nr 157, poz. 1240 z późn. zm.)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9) „konkursie” - rozumie się przez to otwarty konkurs ofert, o którym mowa w art. 11 ust. 2 oraz art. 13 ustawy o działalności pożytku publicznego 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 xml:space="preserve">Dz.U. </w:t>
        <w:br/>
        <w:t>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0) "małych zleceniach” – rozumie się przez to zlecanie realizacji zadań publicznych organizacjom pozarządowym i innym podmiotom w trybie określonym w art. 19 a ustawy z dnia 24 kwietnia 2003 r. o działalności pożytku publicznego i wolontariacie </w:t>
      </w:r>
      <w:r>
        <w:rPr>
          <w:rFonts w:cs="Arial" w:ascii="Arial" w:hAnsi="Arial"/>
        </w:rPr>
        <w:t xml:space="preserve">(t.j. </w:t>
      </w:r>
      <w:r>
        <w:rPr>
          <w:rFonts w:cs="Arial" w:ascii="Arial" w:hAnsi="Arial"/>
          <w:bCs/>
        </w:rPr>
        <w:t>Dz.U. 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1) </w:t>
      </w:r>
      <w:r>
        <w:rPr>
          <w:rFonts w:cs="Arial" w:ascii="Arial" w:hAnsi="Arial"/>
        </w:rPr>
        <w:t>„inicjatywie lokalnej” - rozumie się przez to formę współpracy Powiatu Braniewskiego z mieszkańcami, w celu wspólnego realizowania zadania publicznego na rzecz społeczności lokalnej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Partnerami Powiatu w działaniach na rzecz zaspokojenia potrzeb społecznych są Podmioty, które stanowią ogromny społeczny potencjał, ponieważ działa on lokalnie </w:t>
        <w:br/>
        <w:t xml:space="preserve">i tworzony jest przez ludzi zainteresowanych rozwiązaniem danego problemu. Dlatego </w:t>
        <w:br/>
        <w:t xml:space="preserve">w rozwiązaniu problemów określonych grup społecznych kapitalne znaczenie ma powstawanie lokalnych, społecznie użytecznych, inicjatyw obywatelskich. W celu ułatwienia współpracy i dialogu Podmiotów z Powiatem oraz wprowadzenia czytelnych, jednolitych dla wszystkich kryteriów i warunków współdziałania na terenie Powiatu został stworzony </w:t>
      </w:r>
      <w:r>
        <w:rPr>
          <w:rFonts w:cs="Arial" w:ascii="Arial" w:hAnsi="Arial"/>
          <w:i/>
          <w:iCs/>
          <w:color w:val="000000"/>
        </w:rPr>
        <w:t xml:space="preserve">Program Współprac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EL GŁÓWNY I CELE SZCZEGÓŁOWE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Podmiotów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Podmiotów i promowanie ich osiągnięć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zdział 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SADY WSPÓŁPRA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i suwerenności stron - Powiat respektując odrębność i suwerenność Podmiotów, uznaje ich prawo do samodzielnego definiowania i rozwiązywania problemów, w tym należących do sfery zadań publicznych, umożliwiające realizację zadań publicznych na zasadach określonych w ustaw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werenności – wzajemne relacje pomi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dzy Powiatem a Podmiotami kształtować się b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z poszanowaniem wzajemnej autonomii i niezal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czciwej konkurencji - Powiat będzie równorzędnie traktował Podmioty przy zlecaniu realizacji zadań publicznych, stosując te same założenia i te same kryteria oceny zgłoszonych ofert w stosunku do konkurujących podmio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KRES PRZEDMIOTOW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ń publi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środki w ramach współpracy mogą ubiegać się Podmioty prowadzące działalność na terenie Powiatu, która zaspokajają ważne potrzeby jego mieszkańc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z zakładce „Organizacje Pozarządowe” - adres strony: </w:t>
      </w:r>
      <w:hyperlink r:id="rId3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ORMY WSPÓŁPRA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FF00"/>
          <w:kern w:val="2"/>
        </w:rPr>
      </w:pPr>
      <w:r>
        <w:rPr>
          <w:rFonts w:cs="Arial" w:ascii="Arial" w:hAnsi="Arial"/>
          <w:b/>
          <w:bCs/>
          <w:color w:val="00FF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Powiatem a Podmiotami może być realizowana w następujących form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Formy finansow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pożyczek, gwarancji, poręczeń Podmiotom na realizację zadań 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nia publicznego z pominięciem otwartego konkursu ofert, który stanowi tryb uproszczony zlecania zadania w rozumieniu art. 19a ustawy, który uruchamiany jest na wniosek Podmiot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nie i realizowanie umów partnerstwa na zasadach określonych w ustawie </w:t>
        <w:br/>
        <w:t>z dnia 6 grudnia 2006 r. o zasadach prowadzenia polityki rozwoju (Dz. U. z 2009 r. Nr 84, poz. 712 z późn. zm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pozafinansow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ygotowania sprawozdania z realizacji Programu pomiędzy Powiatem </w:t>
        <w:br/>
        <w:t>a Podmiotami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konsultowanie projektów aktów normatywnych dotyczących sfery zadań publicznych, o której mowa w art. 4 ustawy z Radą Działalności Pożytku Publicznego (w przypadku jej utworzenia)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 xml:space="preserve">promowanie przez Starostwo Powiatowe w Braniewie działalności Podmiotów </w:t>
        <w:br/>
        <w:t>i udzielanie pomocy w tworzeniu ich dobrego wizerunk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współpracy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tworzeniu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enie lub wynajmowanie na preferencyjnych warunkach lokali dla Podmiotów na prowadzenie ich działalności statutowej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RIORYTETOWE ZADANIA PUBLICZ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Zarząd deklaruje współpracę z Podmiotami w sferze realizacji zadań publicznych określonych w art. 4 ustawy w obszarach związanych z zadaniami Powiatu.  Wyraża gotowość udziału, jako partner w projektach przygotowanych przez Podmioty. Decyzja</w:t>
        <w:br/>
        <w:t xml:space="preserve"> o partnerstwie Powiatu w projektach Podmiotów oraz o roli Powiatu w projekcie będzie podejmowana każdorazowo przez Zarzą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Informacje, dotyczące współpracy są podawane do publicznej wiadomości poprzez: umieszczane na tablicy ogłoszeń Starostwa Powiatowego w Braniewie i na stronie www.powiat-braniewo.pl w zakładce "organizacje pozarządowe". Propozycje zadań priorytetowych przygotowuje Wydział Oświaty, Kultury, Sportu i Promocji Powiatu w porozumieniu z innymi wydziałami i jednostkami organizacyjnymi Powiatu, które bezpośrednio współpracują z Podmiotami prowadzącymi działalność pożytku publiczne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owiat pomaga Podmiotom w zakresie pozyskiwania środków z funduszy europejskich i innych źródeł zewnętrznych na realizację priorytetowych zadań publicznych Powiat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Zadania priorytetowe na 201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a w zakresie oświaty i wychowani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edukacyjne, wychowawcze na rzecz dzieci i młodzieży między innymi: rozwój twórczego myślenia, kształtowanie społeczeństwa obywatelskiego oraz świadomego korzystania z zasad demokracji w życiu ich społecznośc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edukacyjne, wychowawcze na rzecz dzieci i młodzieży między innymi: kształtowanie postaw patriotycznych, pielęgnowanie polskośc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edukacyjne i wychowawcze na rzecz bezpieczeństwa dzieci </w:t>
        <w:br/>
        <w:t>i młodzież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Powiatu Braniewskiego w zakresie oświaty i wychowania </w:t>
        <w:br/>
        <w:t>z udziałem funduszy zewnętr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a w zakresie ochrony środowiska i ekologii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pływające na rozwój świadomości ekologicznej i ochronę środowiska poprzez organizowanie konkursów, prelekcji, spotkań oraz imprez okolicznośc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a w zakresie kultury i ochrony dziedzictwa narodoweg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spierające walory kulturowe, wielonarodowościowe na terenie Powiatu Braniewskiego, integracja mniejszości narodow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promujących kulturę, sztukę oraz amatorski ruch artystycz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Realizacja zadań Powiatu Braniewskiego w zakresie kultury i ochrony dziedzictwa narodowego z udziałem funduszy zewnętr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a w zakresie kultury fizycznej i sport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iędzynarodowych, krajowych i lokalnych imprez sport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mprez sportowych, popularyzujących sport wod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alizacja zadań Powiatu Braniewskiego w zakresie kultury fizycznej i sportu </w:t>
        <w:br/>
        <w:t>z udziałem funduszy zewnętr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dania w zakresie turystyki i krajoznawstw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popularyzujących turystykę i krajoznawstw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Braniewskiego w zakresie turystyki z udziałem funduszy zewnętr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dania w zakresie pomocy społecznej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unktu interwencji kryzys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spierające aktywność osób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adania w zakresie promocji i ochrony zdrowi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zdrowia, profilaktyki zdrowotnej, między innymi promocji krwiodawstw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kształtowania postaw zdrowego trybu życia, przeciwdziałania uzależnieni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Zadania na rzecz organizacji pozarządowych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spomagająca technicznie, szkoleniowo i informacyjnie organizacje pozarządowe, w tym, w szczególności działania ukierunkowane na pozyskiwanie środków pozabudże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ieloletnie zadania z zakresu pomocy społecznej Realizowane przez Powiatowe Centrum Pomocy Rodzinie w Braniewie w tym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ind w:left="2832" w:firstLine="708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ind w:left="2832" w:firstLine="708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</w:rPr>
        <w:t>Rozdział V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OKRES REALIZACJI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Powiatu z Podmiotami w 2013 r. będzie realizowany w okresie od dnia </w:t>
        <w:br/>
        <w:t xml:space="preserve">1 stycznia 2013 r. do dnia 31 grudnia 2013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POSÓB REALIZACJI PROGRAMU WSPÓŁPRA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i jej Komisje - wytyczając kierunki polityki społecznej Powiatu oraz określając wysokość środków przeznaczonych na realizację zadań publicznych przez Podmiot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ogłaszania otwartych konkursów ofert, powoływania i zmian w składzie komisji konkursowej, uchwalania Regulaminu jej działania, dokonania wyboru ofert, podejmowania decyzji </w:t>
        <w:br/>
        <w:t>o celowości realizacji zadania i przyznania na nie dotacji w trybie pozakonkursowym, dokonywania kontroli i oceny realizacji zleconego lub powierzonego zadania publicz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– podejmując bieżącą współpracę z Podmiotami między innymi poprzez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na wniosek Podmiotów sal w budynku Starostwa Powiatowego           w Braniewi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na sesji, Radzie zbiorczego sprawozdania z realizacji Programu zawierającego wnioski ze współpracy Powiatu z Podmiot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4)</w:t>
        <w:tab/>
        <w:t>Wydział Oświaty, Kultury, Sportu i Promocji Powiatu Starostwa Powiatowego</w:t>
        <w:br/>
        <w:t xml:space="preserve">w Braniewie – podejmując na bieżąco współpracę, pełniąc funkcję łącznika </w:t>
        <w:br/>
        <w:t xml:space="preserve">w sprawach roboczej koordynacji działań pomiędzy wydziałami Starostwa Powiatowego w Braniewie, jednostkami organizacyjnymi Powiatu </w:t>
        <w:br/>
        <w:t>a przedstawicielami poszczególnych Podmiotów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5) Naczelnicy właściwych wydziałów Starostwa Powiatowego w Braniewie</w:t>
        <w:br/>
        <w:t>i kierownicy jednostek organizacyjnych Powiatu - prowadząc dokumentację dotyczącą współpracy z Podmiotam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dmioty wyrażając opinię w sprawach dotyczących realizacji Programu, formułowania wniosków w zakresie działań dotyczących Podmiotów, udziału </w:t>
        <w:br/>
        <w:t>w opracowaniu projektu Programu, opiniowanie projektów aktów prawa miejscowego, dotyczących działalności statutowej Podmiotów oraz współpracy ze Starostą Braniewski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ub konsultacja projektów aktów normatywnych w sprawach dotyczących działalności w sferze pożytku publicznego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mioty mają prawo inicjowania powoływania wspólnych zespołów. Inicjatywę taką zgłasza się pisemnie do Zarządu poprzez Wydział Oświaty, Kultury, Sportu 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YSOKOŚĆ ŚRODKÓW PLANOWANYCH</w:t>
        <w:br/>
        <w:t>NA REALIZACJĘ PROGRAMU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lanowanych przez Powiat na realizację niniejszego programu  wynosi łącznie: </w:t>
      </w:r>
      <w:r>
        <w:rPr>
          <w:rFonts w:cs="Arial" w:ascii="Arial" w:hAnsi="Arial"/>
          <w:b/>
        </w:rPr>
        <w:t>………………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e zostaną zaplanowane w budżecie powiatu na 2013 r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ty konkurs ofert: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z tego …………. zł. można rozdysponować poprzez małe zlec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ieloletnie z pomocy społecznej: </w:t>
      </w:r>
      <w:r>
        <w:rPr>
          <w:rFonts w:cs="Arial" w:ascii="Arial" w:hAnsi="Arial"/>
          <w:b/>
        </w:rPr>
        <w:t>……………..zł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jatywa lokalna: ……………..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um organizacji pozarządowych, szkolenia, spotkania, konferencje, konkursy:..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POSÓB OCENY REALIZACJI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twartych konkursów ofert ( ilość zawartych umów, kwota dotacji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spólnych przedsięwzięć podejmowanych przez Podmioty i Powiat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zgodności realizowanych przez Podmioty zadań publicznych z priorytetami przyjętymi w Programi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la Podmio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wspólnie z Podmiotam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w terminie do dnia 30 kwietnia 2013 roku przedkłada Radzie sprawozdanie z realizacji niniejszego Programu i podaje je do publicznej wiadomości, między innymi poprzez umieszczenie sprawozdania w biuletynie informacji publicz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SPOSÓB TWORZENIA PROGRAMU I INFORMACJA</w:t>
        <w:br/>
        <w:t xml:space="preserve"> O KONSULTACJACH SPOŁECZN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rogramu oparte jest na wzajemnym informowaniu się o planach,</w:t>
        <w:br/>
        <w:t xml:space="preserve">o zamierzeniach i możliwościach organizacyjnych. Prace nad przygotowaniem programu zostały zainicjowane i przeprowadzone przez Wydział Oświaty, Kultury, Sportu i Promocji Powiatu, który jest upoważniony przez Starostę Braniewskiego </w:t>
        <w:br/>
        <w:t>do prowadzenia spraw współpracy z Podmiot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u objęło realizację następujących działań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- wyrażanie propozycji do projektu Program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- wyrażanie propozycji do projektu Program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y Starostwa Powiatowego w Braniewie - wyrażanie propozycji, opinii, uwag do projektu Programu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 – opracowanie projektu Program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nformacji na temat wysokości planowanych środków finansowych priorytetów w realizacji zadań publicznych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programu poprzez upublicznienie go na stronie internetowej Starostwa Powiatowego w Braniewie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pinii i uwag złożonych przez Podmioty podczas konsultacji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u Programu z uwzględnieniem opinii i uwag uzyskanych </w:t>
        <w:br/>
        <w:t>od Podmiotów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ożenie informacji o programie na posiedzenie Komisji Oświaty </w:t>
        <w:br/>
        <w:t xml:space="preserve">i na posiedzenie Zarządu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jęcie Programu przez Radę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TRYB POWOŁYWANIA I ZASADY DZIAŁANIA KOMISJI KONKURSOWYCH DO OPINIOWANIA OFERT W OTWARTYCH KONKURSACH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kład komisji konkursowej wchodzą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rzedstawiciele organu wykonawczego Powiatu, upoważnieni przez Zarząd pracownicy Starostwa Powiatowego w Braniewie, kierownicy jednostek organizacyjnych lub wyznaczone przez nich osob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skazane przez Podmioty,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działać bez udziału osób wskazanych przez Podmioty w przypadkach określonych w art. 15 ust. 2da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ny skład Komisji Konkursowej ustala corocznie Zarząd Powiatu Braniew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celu wyłonienia reprezentantów sektora pozarządowego do Komisji Konkursowej Zarząd Powiatu Braniewskiego w stosownej uchwale ogłasza nabór na członka Komisji Konkurs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magania stawiane kandydatom do reprezentowania sektora pozarządoweg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obywatelem RP i korzysta z pełni praw publi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 rekomendację przynajmniej jednej organizacji pozarządowej lub podmiotu wymienionego w art. 3 ust.3 w/w ustawy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kandydat może zostać zgłoszony do uczestnictwa w pracach Komisji Konkursowych w jednym lub kilku obszarach (zakresach), jeżeli spełnia wymagania określone w pkt 9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dział Oświaty, Kultury, Sportu i Promocji Powiatu przedstawia Zarządowi Powiatu Braniewskiego listę kandydatów na członków komisji, po upływie terminu składania ofert, określonym w uchwale Zarządu </w:t>
      </w:r>
      <w:r>
        <w:rPr>
          <w:rFonts w:cs="Arial" w:ascii="Arial" w:hAnsi="Arial"/>
          <w:bCs/>
          <w:i/>
          <w:color w:val="000000"/>
        </w:rPr>
        <w:t>w sprawie naboru na członka Komisji Konkursowej do reprezentowania organizacji pozarządowych i innych podmiotów wymienionych w art. 3. ust. 3 ustawy o działalności pożytku publicznego i o wolontariacie do udziału w pracach Komisji Konkursowych w otwartych konkursach ofert ogłaszanych przez Zarząd Powiatu Braniewskiego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biorąc pod uwagę wybraną przez kandydata tematykę (zakres zadania) zadeklarowaną w formularzu zgłosz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ział Oświaty, Kultury, Sportu i Promocji Powiatu przedstawia Zarządowi Powiatu Braniewskiego listę kandydatów na członków Komisji Konkursowej reprezentujących organ administracji publicznej spośród </w:t>
      </w:r>
      <w:r>
        <w:rPr>
          <w:rFonts w:cs="Arial" w:ascii="Arial" w:hAnsi="Arial"/>
        </w:rPr>
        <w:t xml:space="preserve">pracowników Starostwa Powiatowego w Braniewie, kierowników jednostek organizacyjnych lub wyznaczonych przez nich osób, </w:t>
      </w:r>
      <w:r>
        <w:rPr>
          <w:rFonts w:cs="Arial" w:ascii="Arial" w:hAnsi="Arial"/>
          <w:color w:val="000000"/>
        </w:rPr>
        <w:t>biorąc pod uwagę tematykę konkursową, fachowość i doświadczenie kandydat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może działać bez udziału osób wskazanych przez organizacje pozarządowe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dna organizacja nie wskaże osób do składu Komisji Konkursow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e osoby nie wezmą udziału w pracach Komisji Konkursow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ołane w skład Komisji Konkursowej osoby podlegają wyłączeniu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ywana jest na okres jednego roku kalendarzowego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zestnictwo w pracach Komisji jej członkowie nie otrzymują wynagrodzenia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obowiązana jest do obiektywnej oceny ofert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Konkursowej należ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merytoryczna złożonych ofert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misja Konkursowa działa w oparciu o Regulamin Prac Komisji Konkursowej, uchwalony przez Zarząd Powiatu Braniewski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ość powoływanych przez Zarząd Komisji Konkursowych uzależniona jest od potrzeb podyktowanych zakresami tematycznymi zlecanych zadań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wszystkich członków komisji konkursowej biorących, stosuje się przepisy ustawy </w:t>
        <w:br/>
        <w:t xml:space="preserve">z dnia 14 czerwca 1960 r. - Kodeks postępowania administracyjnego (Dz. U. </w:t>
        <w:br/>
        <w:t>z 2000r. Nr 98, poz. 1071, z późn. zm.) dotyczące wyłączenia pracownik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cami komisji kieruje Przewodniczący komis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misja obraduje na posiedzeniach zamkniętych, bez udziału oferentów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rmin i miejsce posiedzenia komisji określa Przewodniczący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misja konkursowa działa w oparciu o Regulamin Prac Komisji Konkursowej, uchwalony przez Zarząd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uzasadnionych przypadkach Przewodniczący może zarządzić inny tryb pracy Komisj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uczestnictwo w pracach komisji jej członkowie nie otrzymują wynagro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</w:t>
      </w:r>
      <w:r>
        <w:rPr>
          <w:rFonts w:cs="Arial" w:ascii="Arial" w:hAnsi="Arial"/>
          <w:b/>
          <w:bCs/>
          <w:color w:val="000000"/>
          <w:kern w:val="2"/>
        </w:rPr>
        <w:t>POSTANOWIENIA KOŃCOWE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mogą zgłaszać do Zarządu poprzez Wydział Oświaty, Kultury, Sportu</w:t>
        <w:br/>
        <w:t>i Promocji Powiatu Starostwa Powiatowego w Braniewie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b w:val="false"/>
      </w:rPr>
    </w:lvl>
    <w:lvl w:ilvl="3">
      <w:start w:val="12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color w:val="000000"/>
      </w:rPr>
    </w:lvl>
    <w:lvl w:ilvl="1">
      <w:start w:val="16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5:00Z</dcterms:created>
  <dc:creator>pc90u</dc:creator>
  <dc:description/>
  <cp:keywords/>
  <dc:language>en-US</dc:language>
  <cp:lastModifiedBy>HJ</cp:lastModifiedBy>
  <cp:lastPrinted>2012-09-10T14:20:00Z</cp:lastPrinted>
  <dcterms:modified xsi:type="dcterms:W3CDTF">2012-09-10T12:38:00Z</dcterms:modified>
  <cp:revision>167</cp:revision>
  <dc:subject/>
  <dc:title/>
</cp:coreProperties>
</file>