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XVIII/195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kwiet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Rolnictwa, Leśnictwa i Ochrony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2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315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bezpieczenia PPOŻ w Powiecie Braniewskim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edukacji ekologicznej oraz działań proekologicznych prowadzonych przez Starostwo Powiatowe w Braniewie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 2012 rok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426" w:leader="none"/>
                <w:tab w:val="left" w:pos="786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yka związana z bobrami w gminach Powiatu Braniewskiego – przeciwdziałanie szkodom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kwartał 2012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lasów niepaństwowych w Powiecie Braniewski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3 rok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 2012 r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działań zlecanych przez Radę Powiatu Braniewskiego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7:00Z</dcterms:created>
  <dc:creator>Starostwo Powiatowe w Braniewie</dc:creator>
  <dc:description/>
  <cp:keywords/>
  <dc:language>en-US</dc:language>
  <cp:lastModifiedBy>Starostwo Powiatowe w Braniewie</cp:lastModifiedBy>
  <cp:lastPrinted>2012-04-26T08:49:00Z</cp:lastPrinted>
  <dcterms:modified xsi:type="dcterms:W3CDTF">2012-04-26T06:50:00Z</dcterms:modified>
  <cp:revision>3</cp:revision>
  <dc:subject/>
  <dc:title/>
</cp:coreProperties>
</file>